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8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Родниковский муниципальный район» от 09.06.2017г. № 807 «О создании конкурсной комиссии по отбору управляющей организации для управления многоквартирными домами, расположенными на территории муниципального образования «Родниковский муниципальный район»</w:t>
      </w:r>
    </w:p>
    <w:p>
      <w:pPr>
        <w:pStyle w:val="Normal"/>
        <w:tabs>
          <w:tab w:val="clear" w:pos="708"/>
          <w:tab w:val="left" w:pos="7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 161 Жилищного кодекса Российской Федераци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вязи с кадровыми изменениями</w:t>
      </w:r>
    </w:p>
    <w:p>
      <w:pPr>
        <w:pStyle w:val="Normal"/>
        <w:tabs>
          <w:tab w:val="clear" w:pos="708"/>
          <w:tab w:val="left" w:pos="7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«О создании конкурсной комиссии по отбору управляющей организации для управления многоквартирными домами, расположенными на территории муниципального образования «Родниковский муниципальный район» от 09.06.2017 г. № 807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 заменить слова «Малов А.Б. - начальник Управления муниципального хозяйства администрации муниципального образования «Родниковский муниципальный район» на слова  «Козлов Д.Н. – и.о. начальника Управления муниципального хозяйства администрации муниципального образования «Родниковский муниципальный район»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униципального образования «Родниковский муниципальный район» Шеманаева С.Н.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одниковский муниципальный район" </w:t>
        <w:tab/>
        <w:t xml:space="preserve">                С.В.Носов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445" cy="791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8 №  26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6" w:firstLine="285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имущества, находящегося в собственности муниципального образования «Родниковский муниципальный район»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16.11.2017г. № 84 «О внесении изменений в Решение Совета муниципального образования «Родниковский муниципальный район» от 22.12.2016г. № 98 «Об утверждении прогнозного плана (программы) приватизации муниципального имущества муниципального образования «Родниковский муниципальный район» на 2017 год» , рассмотрев протокол  заседания комиссии по приватизации муниципального имущества от 12.01.2018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ватизировать имущество, находящееся в собственности муниципального образования  «Родниковский муниципальны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лое здание бывшей основной школы  общей площадью 1142,0 кв.м. с земельным участком с кадастровым номером 37:15:010809:9 площадью 979,0 кв.м., расположенное по адресу Ивановская область, г. Родники, ул. Советская, д.4. Нежилое здание школы включено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«Жилой дом фабрикантов «Красильщиковых» (Ивановская область, г. Родники, Советская ул., 4) (вид – памятник)  на основании приказа Комитета Ивановской области по государственной охране объектов культурного наследия от 21.11.2017г. № 125-о «О включении выявленного объекта культурного наследия «Школа» (Ивановская область, г. Родники, Советская ул., 4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«Жилой дом фабрикантов «Красильщиковых» (Ивановская область, г. Родники, Советская ул., 4) .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 способ приват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ажа имущества, находящегося в собственности муниципального образования «Родниковский муниципальный район» посредством публичного предложения в порядке, установленном ст. 23 Федерального закона от 21.12.2001 № 178-ФЗ «О приватизации государственного и муниципального имущества»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 цену первоначального предложения равной начальной цене продажи имущества, находящегося в собственности муниципального образования «Родниковский муниципальный район» на аукционе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21 681 000,00 (двадцать один миллион шестьсот восемьдесят одна тысяча) рублей 00 (ноль) копеек, в том числе за: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лое здание,  кадастровый номер 37:15:010809:49 общей площадью 1142,0 кв.м., расположенное по адресу Ивановская область, г. Родники, ул. Советская, д. 4 -  19 812 000,00 (девятнадцать миллионов восемьсот двенадцать тысяч) рублей 00 (ноль) копеек;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ый участок  с кадастровым номером 37:15:010809:9 общей площадью 979 кв.м. – 1 869 000,00 (один миллион восемьсот шестьдесят девять тысяч) рублей 00 (ноль) копеек.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величину снижения цены первоначального предложения («шаг понижения») имущества, находящегося в собственности муниципального образования «Родниковский муниципальный район» в размере 2 168 100 (два миллиона сто шестьдесят восемь тысяч сто) рублей 00 (ноль) копеек, в том числе 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жилое здание в размере 1 981 200,00 (один миллион девятьсот восемьдесят одна тысяча двести) рублей</w:t>
        <w:tab/>
        <w:t xml:space="preserve"> 00 (ноль) копеек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емельный участок в размере 186 900,00 (сто восемьдесят шесть тысяч девятьсот) рублей 00 (ноль) копеек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величину повышения цены («шаг аукциона») имущества, находящегося в собственности муниципального образования «Родниковский муниципальный район», в случае проведения аукциона,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, сложившейся на одном из «шагов понижения», в размере 50 процентов «шага пон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цену отсечения равной 50 процентов начальной цены продажи имущества, находящегося в собственности муниципального образования «Родниковский муниципальный район» на аукционе в размере 10 840 500,00 (десять миллионов восемьсот сорок тысяч пятьсот) рублей 00 копеек, в том числе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жилое здание  в размере 9 906 000,00 (девять миллионов девятьсот шесть) рублей 00 (ноль) копеек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емельный участок в размере 934 500,00 (девятьсот тридцать четыре тысячи пятьсот) рублей 00 (ноль) копе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усмотреть в договоре купли-продаж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приобретаемого посредством публичного предложения имущества, находящегося в собственности муниципального образования «Родниковский муниципальный район», единовременным платежом в течение 30 дней с даты подписания договора купли-продажи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 xml:space="preserve">             С.В.Н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8445</wp:posOffset>
            </wp:positionH>
            <wp:positionV relativeFrom="paragraph">
              <wp:posOffset>-88900</wp:posOffset>
            </wp:positionV>
            <wp:extent cx="646430" cy="789940"/>
            <wp:effectExtent l="0" t="0" r="0" b="0"/>
            <wp:wrapSquare wrapText="lef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8 № 30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аукциона по продаже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>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Родниковский муниципальны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 комиссии  по приватизации муниципального имущества от 28.12.2017г. и руководствуясь п.п. 10,11 ст. 15 Федерального закона от 21.12.2001г. № 178-ФЗ «О приватизации государственного и муниципального имущества»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информационное сообщение об итогах аукциона по продаже имущества, находящегося в собственности муниципального образования «Родниковский муниципальный район»  в информационном бюллетене «Сборник нормативных актов Родниковского района» (прилагается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 xml:space="preserve">                                         С.В.Носов</w:t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образования 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18.01.2018 №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б итогах аукциона по продаже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находящегося в собственности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одниковский муниципальны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бывшей основной школы  общей площадью 1142,0 кв.м. с земельным участком с кадастровым номером 37:15:010809:9 площадью 979,0 кв.м., расположенное по адресу Ивановская область, г. Родники, ул. Советская, д.4. Нежилое здание школы включено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«Жилой дом фабрикантов «Красильщиковых» (Ивановская область, г. Родники, Советская ул., 4) (вид – памятник)  на основании приказа Комитета Ивановской области по государственной охране объектов культурного наследия от 21.11.2017г. № 125-о «О включении выявленного объекта культурного наследия «Школа» (Ивановская область, г. Родники, Советская ул., 4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«Жилой дом фабрикантов «Красильщиковых» (Ивановская область, г. Родники, Советская ул., 4)  (далее имущество).</w:t>
            </w:r>
          </w:p>
          <w:p>
            <w:pPr>
              <w:pStyle w:val="ConsNormal"/>
              <w:tabs>
                <w:tab w:val="clear" w:pos="708"/>
                <w:tab w:val="left" w:pos="900" w:leader="none"/>
              </w:tabs>
              <w:overflowPunct w:val="false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авца имущ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 управлению имуществом администрации Родниковского муниципального района, действующий от имени муниципального образования «Родниковский муниципальный район»</w:t>
            </w:r>
          </w:p>
        </w:tc>
      </w:tr>
      <w:tr>
        <w:trPr>
          <w:trHeight w:val="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аукционе не представлено ни одной заяв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ть аукцион несостоявшимся, ввиду того, что на участие в аукционе не представлено ни одной заявки.</w:t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445" cy="7918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8 № 31</w:t>
      </w:r>
    </w:p>
    <w:p>
      <w:pPr>
        <w:pStyle w:val="Normal"/>
        <w:ind w:left="1416" w:right="1134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кации извещения о проведении аукциона на право заключения договора аренды земельного участка площадью 56 кв.м., расположенного по адресу: Ивановская область, г. Родники, ул. Станционная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муниципального образования  «Родников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2.01.2018г. № 12  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аукциона на право заключения договора аренды земельного участка, расположенного по адресу: Ивановская область, г. Родники, ул. Станционная, с разрешенным использованием «объекты гаражного назначения», Протокола заседания Единой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ассмотрению вопросов, связанных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т 27.12.2017г., руководствуясь ст.ст. 39.11, 39.12 Земельного Кодекса Российской Федерации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вещение о проведении аукциона на право заключения договора аренды земельного участка с кадастровым номером 37:15:012224:106, площадью 56 кв.м., с разрешенным использованием «объекты гаражного назначения», расположенного по адресу: Ивановская область, г. Родники, ул. Станционная, (прилагаетс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, утвержденное пунктом 1 настоящего постановления, на официальном сайте Российской Федерации для размещения информации о проведении торгов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ab/>
        <w:t>С.В. Но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, расположенного по адресу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Ивановская область, Родниковский район, г. Родники, ул. Станционная с разрешенным использованием «объекты гаражного назначения»  </w:t>
      </w:r>
    </w:p>
    <w:tbl>
      <w:tblPr>
        <w:tblW w:w="10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1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укциона</w:t>
            </w:r>
            <w:r>
              <w:rPr>
                <w:b/>
                <w:sz w:val="28"/>
                <w:szCs w:val="28"/>
              </w:rPr>
              <w:t>: Комитет по управлению имуществом администрации Родниковского муниципального района (Ивановская область, г. Родники, ул. Советская, 8, к.9)</w:t>
            </w:r>
          </w:p>
        </w:tc>
      </w:tr>
      <w:tr>
        <w:trPr>
          <w:trHeight w:val="98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и реквизиты решения о проведении аукциона</w:t>
            </w:r>
            <w:r>
              <w:rPr>
                <w:b/>
                <w:sz w:val="28"/>
                <w:szCs w:val="28"/>
              </w:rPr>
              <w:t>: А</w:t>
            </w:r>
            <w:r>
              <w:rPr>
                <w:b/>
                <w:color w:val="000000"/>
                <w:sz w:val="28"/>
                <w:szCs w:val="28"/>
              </w:rPr>
              <w:t xml:space="preserve">дминистрация муниципального образования «Родниковский муниципальный район», постановление  администрации муниципального образования «Родниковский муниципальный район» от 12.01.2018г. № 12 </w:t>
            </w:r>
            <w:r>
              <w:rPr>
                <w:b/>
                <w:sz w:val="28"/>
                <w:szCs w:val="28"/>
              </w:rPr>
              <w:t>«О проведении аукциона на право заключения договора аренды земельного участка, расположенного по адресу: Ивановская область, г.Родники , ул. Станционная, с разрешенным использованием «объекты гаражного назначения»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4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</w:rPr>
              <w:t>Предмет аукциона</w:t>
            </w:r>
            <w:r>
              <w:rPr>
                <w:b/>
                <w:sz w:val="28"/>
                <w:szCs w:val="28"/>
              </w:rPr>
              <w:t>: заключение договора аренды земельного участка с кадастровымномером 37:15:012224:106, площадью 56 кв.м., с разрешенным использованием «объекты гаражного назначения», расположенного на землях категории «Земли населенных пунктов» по адресу: Ивановская область, г. Родники, ул. Станционная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араметры разрешенного строительства</w:t>
            </w:r>
            <w:r>
              <w:rPr>
                <w:b/>
                <w:sz w:val="28"/>
                <w:szCs w:val="28"/>
              </w:rPr>
              <w:t>:  до 2 этаж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объекта: зарегистрированных обременений не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в использовании земельного участка: зарегистрированных ограничений не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ловия подключения объекта капитального строительства к сетям инженерно-технического обеспечения: не требуются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условия договора аренды: срок аренды земельного участка  10 (десять) лет.</w:t>
            </w:r>
          </w:p>
        </w:tc>
      </w:tr>
      <w:tr>
        <w:trPr>
          <w:trHeight w:val="114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</w:rPr>
              <w:t>Начальная цена ежегодной арендной платы земельного участка</w:t>
            </w:r>
            <w:r>
              <w:rPr>
                <w:b/>
                <w:sz w:val="28"/>
                <w:szCs w:val="28"/>
              </w:rPr>
              <w:t xml:space="preserve">: 866,20 руб. (восемьсот шестьдесят шесть рублей 20 копеек), НДС не облагается.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аукциона определена в размере 7 (семи) процентов кадастровой стоимости земельного участка,являющегосяпредметом аукциона</w:t>
            </w:r>
            <w:r>
              <w:rPr>
                <w:b/>
                <w:color w:val="000000"/>
                <w:sz w:val="28"/>
                <w:szCs w:val="28"/>
              </w:rPr>
              <w:t xml:space="preserve"> (Выписка из ЕГРН №99/2018/59362188- от 15.01.2018г.)</w:t>
            </w:r>
          </w:p>
        </w:tc>
      </w:tr>
      <w:tr>
        <w:trPr>
          <w:trHeight w:val="227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Шаг аукциона</w:t>
            </w:r>
            <w:r>
              <w:rPr>
                <w:b/>
                <w:sz w:val="28"/>
                <w:szCs w:val="28"/>
              </w:rPr>
              <w:t xml:space="preserve">: 3% от начальной цены – 26 руб. (двадцать шесть рублей). </w:t>
            </w:r>
          </w:p>
        </w:tc>
      </w:tr>
      <w:tr>
        <w:trPr>
          <w:trHeight w:val="418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зада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% начальной цены в сумме 866,20 руб. (восемьсот шестьдесят шесть рублей 20 копеек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внесения зада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еречисляется на расчетный счет Продавца по следующим реквизитам: расчетный счет  40302810000003000038 в Отделении Иваново, ИНН 3721003797, КПП 3721010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К по Ивановской област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И администрации  Родник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л/с 05333014470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2462310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возврата зада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зыва заявителем заявки на участие в аукционе до дня окончания срока приема заявок, установленного настоящим Извещением, внесенный им задаток возвращается в течение трех рабочих дней со дня поступления уведомления об отзыве заяв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заявки заявителем позднее дня окончания срока приема заявок внесенный им задаток возвращается в порядке, установленном для участников аукци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, не допущенному к участию в аукционе, задаток возвращается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участвовавшим в аукционе, но не победившим в нем, внесенные ими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. 13, 14 или 20 ст. 39.12 Земельного кодекса РФ, засчитывается в счет арендной платы за него. Задатки, внесенные этими лицами, не заключившими в установленном законодательством порядке договор аренды земельного участка вследствие уклонения от заключения договоров, не возвращаются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.</w:t>
            </w:r>
          </w:p>
        </w:tc>
      </w:tr>
      <w:tr>
        <w:trPr>
          <w:trHeight w:val="54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Дата, время и место начала приема заявок: </w:t>
            </w:r>
            <w:r>
              <w:rPr>
                <w:b/>
                <w:sz w:val="28"/>
                <w:szCs w:val="28"/>
              </w:rPr>
              <w:t>01.02.2018г.,  с 09-00 ч., 155250, г. Родники, ул. Советская, д.8 каб.9, тел. (49336) 2-16-57. Контактное лицо: Белянина Лариса Владимировна</w:t>
            </w:r>
          </w:p>
        </w:tc>
      </w:tr>
      <w:tr>
        <w:trPr>
          <w:trHeight w:val="138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</w:rPr>
              <w:t>Порядок приема заявок</w:t>
            </w:r>
            <w:r>
              <w:rPr>
                <w:b/>
                <w:sz w:val="28"/>
                <w:szCs w:val="28"/>
              </w:rPr>
              <w:t>: Заявки принимаются с 01.02.2018г. в рабочие дни, перерыв на обед с 12-00 до 13-00 (кроме субботы, воскресенья и праздничных дней) с 09-00ч. до 16-00ч. по московскому времени по 04.03.2018г.  включительно по адресу: г. Родники, ул. Советская, д.8 каб.9.</w:t>
            </w:r>
          </w:p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ка на участие в аукционе по установленной в извещении о проведении аукциона форме (Форма № 1)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кументы, подтверждающие внесение задатка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случае подачи заявки представителем претендента, документ, подтверждающий права (полномочия) уполномоченного представите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Дата, время и место окончания приема заявок</w:t>
            </w:r>
            <w:r>
              <w:rPr>
                <w:b/>
                <w:sz w:val="28"/>
                <w:szCs w:val="28"/>
              </w:rPr>
              <w:t>:16-00 час.04.03.2018г., 155250, г. Родники, ул. Советская, д.8 каб. 9, тел. (49336) 2-16-57. Контактное лицо: Белянина Лариса Владимировна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</w:rPr>
              <w:t>Дата, время и порядок осмотра земельного участка на местност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мотр земельного участка Претендентами производится самостоятельно, в случае необходимости с привлечением представителя Организатора аукциона.</w:t>
            </w:r>
          </w:p>
        </w:tc>
      </w:tr>
      <w:tr>
        <w:trPr>
          <w:trHeight w:val="3676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, время и порядок определения участников аукциона:</w:t>
            </w:r>
          </w:p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час. 05.03.2018г., по адресу: г. Родники, ул. Советская, д.8, каб.9.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 ведет прото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.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епоступление задатка на дату рассмотрения заявок на участие в аукционе; 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ача заявки на участие в аукционе по продаже земельного участка лицом, которое в соответствии с федеральными законами не имеет права быть участником конкретного аукциона, покупателем приобретать в собственность земельные участки;</w:t>
            </w:r>
          </w:p>
          <w:p>
            <w:pPr>
              <w:pStyle w:val="TextBody"/>
              <w:widowControl w:val="false"/>
              <w:spacing w:before="0" w:after="120"/>
              <w:ind w:first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наличие сведений о заявителей, об учредителях (участниках), о членах коллегиальных исполнительных органов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Время, дата и место проведения аукциона</w:t>
            </w:r>
            <w:r>
              <w:rPr>
                <w:b/>
                <w:sz w:val="28"/>
                <w:szCs w:val="28"/>
              </w:rPr>
              <w:t>: 10-00 часов 12.03.2018г.,  по адресу: Ивановская область, г. Родники, ул. Советская, д.8 каб.15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аукци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начала аукциона Участники (представители Участников), допущенные к аукциону, должны представить документы, подтверждающие их личность, пройти регистрацию и получить пронумерованные карточки Участника аукци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укцион начинается с объявления аукционистом начала проведения аукциона, номера лота, наименования основных характеристик земельного участка, начальной цены, «шага аукциона» и порядка проведения аукци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частник аукциона после объявления аукционистом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ой цены ежегодной арендной пла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ого участка поднимает карточку в случае, если он согласен заключить договор по объявленной цен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укционист объявляет номер карточки Участника аукциона, который первым поднял карточку после объявления аукционистом начальной ц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й арендной пла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ого участ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аукционист объявляет очередную ц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ендной пл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ого участка, увеличенную в соответствии с «шагом аукциона», на который повышается цена, а также номер карточки Участника аукциона, который первым поднял свою карточку после объявления аукционистом очередной цены;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</w:t>
            </w:r>
            <w:r>
              <w:rPr>
                <w:b/>
                <w:color w:val="000000"/>
                <w:sz w:val="28"/>
                <w:szCs w:val="28"/>
              </w:rPr>
              <w:t>если после троекратного объявления очередной цены</w:t>
            </w:r>
            <w:r>
              <w:rPr>
                <w:b/>
                <w:sz w:val="28"/>
                <w:szCs w:val="28"/>
              </w:rPr>
              <w:t>арендной платы</w:t>
            </w:r>
            <w:r>
              <w:rPr>
                <w:b/>
                <w:color w:val="000000"/>
                <w:sz w:val="28"/>
                <w:szCs w:val="28"/>
              </w:rPr>
              <w:t xml:space="preserve"> земельного участка ни один из Участников аукциона не заявил о своем намерении предложить более высокую цену договора (не поднял карточку), аукцион завершается.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ей аукцион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  <w:r>
              <w:rPr>
                <w:b/>
                <w:sz w:val="28"/>
                <w:szCs w:val="28"/>
              </w:rPr>
              <w:t xml:space="preserve">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(Форма № 2)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.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Дата и место подведения итогов</w:t>
            </w:r>
            <w:r>
              <w:rPr>
                <w:b/>
                <w:sz w:val="28"/>
                <w:szCs w:val="28"/>
              </w:rPr>
              <w:t>: 12.03.2018г.,по адресу: г. Родники, ул. Советская, д.8 каб.15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подписания договора аренды земельного участк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договор аренды земельного участка в течение 30 (тридцати) дней со дня направления победителю аукциона проекта договора аренды земельного участка не был им подписан и представлен в уполномоченный орган, Организатор аукциона предлагает заключить указанный договор иному участнику аукциона, сделавшему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если в течение 30 (тридцати) дней со дня направления участнику аукциона, сделавшему предпоследнее предложение о цене предмета аукциона, проекта договора аренды земельного участка, не представил в уполномоченный орган подписанный договор,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.</w:t>
            </w:r>
          </w:p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если победитель аукциона или иное лицо, с которым заключается договор аренды земельного участка, в течение 30 (тридцати) дней со дня направления им уполномоченным органом проекта указанного договора, не подписали и не представили в уполномоченный  орган указанный договор, уполномоченный 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</w:tc>
      </w:tr>
      <w:tr>
        <w:trPr>
          <w:trHeight w:val="339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может быть признан несостоявшим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</w:tc>
      </w:tr>
      <w:tr>
        <w:trPr>
          <w:trHeight w:val="154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инятия решения об отказе в проведении аукци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аукциона вправе отказаться от проведения аукциона в случае выявления обстоятельств, предусмотренных п.8 ст.39.11 Земельного кодекса РФ. 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 в проведении аукциона и возвратить им внесенные задатки.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 20____ г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,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й адрес, реквизиты юридического лица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, паспорт (серия, номер, кем и когда выдан) – для физического лиц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________, </w:t>
      </w:r>
    </w:p>
    <w:p>
      <w:pPr>
        <w:pStyle w:val="Normal"/>
        <w:widowControl w:val="false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, (реквизиты документа-основания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:15:012224:106, площадью 56 кв.м., с разрешенным использованием «объекты гаражного назначения», расположенного на землях категории «Земли населенных пунктов», по адресу: Ивановская область, Родники, ул. Станционная, обязуюсь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ать условия аукциона, содержащиеся в информационном сообщении о проведении аукциона, размещенном на официальном сайте Российской Федерации от  _______________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, заключить с Продавцом договор аренды земельного участка в течение 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, установленный по результатам аукцио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_» ___________ 201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Продавцом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. ____ мин.____ « ____»___________ 201__ за № 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Продавц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ОГОВОР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ы  земельного участ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одн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  <w:tab/>
        <w:tab/>
        <w:tab/>
        <w:tab/>
        <w:tab/>
        <w:tab/>
        <w:t xml:space="preserve">                     от   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об итогах аукциона </w:t>
      </w:r>
      <w:r>
        <w:rPr>
          <w:rFonts w:cs="Times New Roman" w:ascii="Times New Roman" w:hAnsi="Times New Roman"/>
          <w:sz w:val="28"/>
          <w:szCs w:val="28"/>
        </w:rPr>
        <w:t>по продаже права на заключение договора аренды земельного участка от ______________</w:t>
      </w:r>
    </w:p>
    <w:p>
      <w:pPr>
        <w:pStyle w:val="3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«Родниковский муниципальный район», действующее на основании Устава, принятого решением Совета муниципального образования «Родниковский муниципальный район» 4 созыва от 19 мая 2010 года № 20, зарегистрированного Управлением Министерства юстиции Российской Федерации по Центральному федеральному округу 17 июня 2010 года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375 210002010001, в лице заместителя Главы администрации муниципального образования «Родниковский муниципальный район», председателя комитета по управлению имуществом администрации Родниковского муниципального района</w:t>
      </w:r>
      <w:r>
        <w:rPr>
          <w:bCs/>
          <w:iCs/>
          <w:sz w:val="28"/>
          <w:szCs w:val="28"/>
        </w:rPr>
        <w:t xml:space="preserve"> Беляниной Ларисы Владимировны</w:t>
      </w:r>
      <w:r>
        <w:rPr>
          <w:sz w:val="28"/>
          <w:szCs w:val="28"/>
        </w:rPr>
        <w:t xml:space="preserve">, действующего на основании доверенности от 02.02.2017, удостоверенной нотариусом Родниковского нотариального округа Ивановской области Репкиной Татьяной Евгеньевной, зарегистрированной в реестре за № 1-150,  именуемое в дальнейшем «Арендодатель», с одной стороны, и </w:t>
      </w:r>
      <w:r>
        <w:rPr>
          <w:b/>
          <w:bCs/>
          <w:iCs/>
          <w:sz w:val="28"/>
          <w:szCs w:val="28"/>
        </w:rPr>
        <w:t xml:space="preserve">_____________________________, </w:t>
      </w:r>
      <w:r>
        <w:rPr>
          <w:sz w:val="28"/>
          <w:szCs w:val="28"/>
        </w:rPr>
        <w:t>проживающий(ая)по адресу:</w:t>
      </w:r>
      <w:r>
        <w:rPr>
          <w:b/>
          <w:bCs/>
          <w:iCs/>
          <w:sz w:val="28"/>
          <w:szCs w:val="28"/>
        </w:rPr>
        <w:t xml:space="preserve"> __________________________,</w:t>
      </w:r>
      <w:r>
        <w:rPr>
          <w:sz w:val="28"/>
          <w:szCs w:val="28"/>
        </w:rPr>
        <w:t xml:space="preserve">  именуемый(ая) в дальнейшем «Арендатор», и именуемые в дальнейшем «Стороны», заключили настоящий договор (далее - Договор) о нижеследующем:</w:t>
      </w:r>
    </w:p>
    <w:p>
      <w:pPr>
        <w:pStyle w:val="3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 Арендодатель  предоставляет,  а  Арендатор   принимает в аренду земельный участок из земель категории  </w:t>
      </w:r>
      <w:r>
        <w:rPr>
          <w:rFonts w:cs="Times New Roman" w:ascii="Times New Roman" w:hAnsi="Times New Roman"/>
          <w:bCs/>
          <w:iCs/>
        </w:rPr>
        <w:t xml:space="preserve"> «Земли населенных пунктов»,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с кадастровым номером </w:t>
      </w:r>
      <w:r>
        <w:rPr>
          <w:rFonts w:cs="Times New Roman" w:ascii="Times New Roman" w:hAnsi="Times New Roman"/>
          <w:bCs/>
          <w:iCs/>
        </w:rPr>
        <w:t>37:15:012224:106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 5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в. м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 Ивановская область, г. Родники, ул. Станционная (далее - Участок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в целях:  объекты гаражного назна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, сведения о которых содержатся в ЕГРН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На Участке отсутствуют строения, сооружения, иные объекты капитального строительства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1. Срок аренды Участка устанавливается </w:t>
      </w:r>
      <w:r>
        <w:rPr>
          <w:rFonts w:cs="Times New Roman" w:ascii="Times New Roman" w:hAnsi="Times New Roman"/>
          <w:b/>
          <w:bCs/>
          <w:iCs/>
        </w:rPr>
        <w:t>с ____.____.2018г.  на 10 (десять)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равоотношения по настоящему договору возникают с момента его подписания Сторон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говор, заключенный на срок более одного года подлежит 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в   Управлении Федеральной службы государственной регистрации, кадастра и картографии  по Иван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  Указанный в п.1.1. земельный участок в соответствии с п. 4 ст. 24 Федерального закона  № 221 от 24.07.2007 года  «О государственном кадастре недвижимости» носит времен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 пяти лет со дня постановки земельного участка на кадастровый учет не осуществлена государственная регистрация права аренды на него, сведения на земельный  участок аннулируются и исключаются из государственного кадастра недвижим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Ежегодный размер арендной платы за Участок на период действия договора установлен протоколом от ______________и составляет ____________________ рубле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В последующие годы а</w:t>
      </w:r>
      <w:r>
        <w:rPr>
          <w:rFonts w:cs="Times New Roman" w:ascii="Times New Roman" w:hAnsi="Times New Roman"/>
          <w:bCs/>
          <w:iCs/>
          <w:sz w:val="28"/>
          <w:szCs w:val="28"/>
        </w:rPr>
        <w:t>рендная плата вносится Арендаторомдля физических лиц - один раз в год не позднее 15 ноябр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путем перечисления указанной в п.3.1.суммы на сче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ФК   по Ивановской области (Комитет   по управлению  имуществом администрации Родниковского муниципального района), на р/счет № 40101810700000010001 в Отделении Иваново, </w:t>
      </w:r>
      <w:r>
        <w:rPr>
          <w:rFonts w:cs="Times New Roman" w:ascii="Times New Roman" w:hAnsi="Times New Roman"/>
          <w:b/>
          <w:sz w:val="28"/>
          <w:szCs w:val="28"/>
        </w:rPr>
        <w:t>БИК 0424060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х от продажи права на заключение договоров аренды, указанных земельных участ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БК 212 1 11 05013 10 0000 120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КТМО  24623101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Денежные средства в сумме      руб. (                                  копеек), оплаченные Покупателем Продавцу в соответствии с заявкой на участие в аукционе, засчитываются в счет арендной платы Участка, указанной в п.3.1 за период с __________ по ____________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Сторон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1. Арендодатель имеет право: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в установленный п. 3.2. срок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2. Арендодатель обязан: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ыполнять в полном объеме все условия Договор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едать Арендатору Участок по акту приема-передачи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3. Арендатор имеет право: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спользовать Участок на условиях, установленных Договором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В соответствии с действующим законодательством сдавать Участок в субаренду, а также передавать свои права и обязанности по договору третьим лицам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4. Арендатор обязан: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ыполнять в полном объеме все условия Договор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срока внесения арендной платы по Договору Арендатор выплачивает Арендодателю пени  (неустойку просрочки) согласно Налоговому Кодексу в размере 1/300 учетной ставки банковского процента на день исполнения денежного обязательства за каждый день просрочки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ями для досрочного расторжения Договора аренды в случаях нарушения Земельного законодательства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земель не по целевому назначению, а также способами, приводящими к  снижению плодородия поч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тическая задержка арендной пла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грязнение земель химическими веществами, производственными отходами, сточными вод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хламление земель и другие нарушения, установленные действующим законодательств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обходимость земельного участка для государственных и муниципальных нужд.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ые условия Договора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Договор субаренды земельного участка, а также Договор передачи Арендатором своих прав и обязанностей по Договор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лежат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едеральной службы государственной регистрации, кадастра и картографии  по Ивановской области и направляются Арендодателюдля последующего учета.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Договор составлен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3 (трёх)</w:t>
      </w:r>
      <w:r>
        <w:rPr>
          <w:rFonts w:cs="Times New Roman" w:ascii="Times New Roman" w:hAnsi="Times New Roman"/>
          <w:sz w:val="28"/>
          <w:szCs w:val="28"/>
        </w:rPr>
        <w:t xml:space="preserve">   экземплярах, имеющих одинаковую юридическую силу, из которых по одному экземпляру хранится у Сторон,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дин экземпляр передается в 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 по Ивановской обла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Родниковский муниципальный район», действующее на основании Устава, принятого решением  Совета муниципального образования «Родниковский муниципальный район» 4 созыва от 19 мая 2010 года № 20, зарегистрированного Управлением Министерства юстиции Российской Федерации по Центральному федеральному округу 17 июня 2010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375 210002010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а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                                                                           </w:t>
        <w:tab/>
        <w:t>Арендатор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веренности   № 1-150 от 02.02.20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    Белянина Л.В.          </w:t>
        <w:tab/>
        <w:tab/>
        <w:t xml:space="preserve">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__________2017</w:t>
        <w:tab/>
        <w:tab/>
        <w:tab/>
        <w:tab/>
        <w:tab/>
        <w:tab/>
        <w:t>«_______»__________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договору аренды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№ ____от  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- передач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Родники   Ивановской области   </w:t>
      </w:r>
    </w:p>
    <w:p>
      <w:pPr>
        <w:pStyle w:val="3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«Родниковский муниципальный район», действующее на основании Устава, принятого решением Совета муниципального образования «Родниковский муниципальный район» 4 созыва от 19 мая 2010 года № 20, зарегистрированного Управлением Министерства юстиции Российской Федерации по Центральному федеральному округу 17 июня 2010 года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375 210002010001, в лице заместителя Главы администрации муниципального образования «Родниковский муниципальный район», председателя комитета по управлению имуществом администрации Родниковского муниципального района</w:t>
      </w:r>
      <w:r>
        <w:rPr>
          <w:bCs/>
          <w:iCs/>
          <w:sz w:val="28"/>
          <w:szCs w:val="28"/>
        </w:rPr>
        <w:t xml:space="preserve"> Беляниной Ларисы Владимировны</w:t>
      </w:r>
      <w:r>
        <w:rPr>
          <w:sz w:val="28"/>
          <w:szCs w:val="28"/>
        </w:rPr>
        <w:t xml:space="preserve">, действующего на основании доверенности от 02.02.2017, удостоверенной нотариусом Родниковского нотариального округа Ивановской области Репкиной Татьяной Евгеньевной, зарегистрированной в реестре за № 1-150, именуемое в дальнейшем «Арендодатель», с одной стороны, и </w:t>
      </w:r>
      <w:r>
        <w:rPr>
          <w:b/>
          <w:bCs/>
          <w:iCs/>
          <w:sz w:val="28"/>
          <w:szCs w:val="28"/>
        </w:rPr>
        <w:t xml:space="preserve">________________, </w:t>
      </w:r>
      <w:r>
        <w:rPr>
          <w:sz w:val="28"/>
          <w:szCs w:val="28"/>
        </w:rPr>
        <w:t xml:space="preserve">проживающий(ая)по адресу: </w:t>
      </w:r>
      <w:r>
        <w:rPr>
          <w:b/>
          <w:bCs/>
          <w:iCs/>
          <w:sz w:val="28"/>
          <w:szCs w:val="28"/>
        </w:rPr>
        <w:t>_______________,</w:t>
      </w:r>
      <w:r>
        <w:rPr>
          <w:sz w:val="28"/>
          <w:szCs w:val="28"/>
        </w:rPr>
        <w:t xml:space="preserve"> именуемый(ая) в дальнейшем «Арендатор», с другой стороны, согласно Договору аренды земельного участка</w:t>
      </w:r>
      <w:r>
        <w:rPr>
          <w:b/>
          <w:iCs/>
          <w:sz w:val="28"/>
          <w:szCs w:val="28"/>
        </w:rPr>
        <w:t>№ ________от__________</w:t>
      </w:r>
      <w:r>
        <w:rPr>
          <w:sz w:val="28"/>
          <w:szCs w:val="28"/>
        </w:rPr>
        <w:t xml:space="preserve">  заключили акт приема - передачи о нижеследующем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одатель сдал, а Арендатор принял земельный участок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 кадастровым номером </w:t>
      </w:r>
      <w:r>
        <w:rPr>
          <w:rFonts w:cs="Times New Roman" w:ascii="Times New Roman" w:hAnsi="Times New Roman"/>
          <w:bCs/>
          <w:iCs/>
        </w:rPr>
        <w:t>37:15:012224:1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 5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в. м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 Ивановская область, г. Родники, ул. Станционная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в целях:  объекты гаражного назна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 ознакомлен с настоящим  актом, осмотрел земельный участок в натуре, ознакомился с его количественными и качественными характеристиками, подземными и надземными сооружениями и объектами. Претензий у Арендатора не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 составлен в </w:t>
      </w:r>
      <w:r>
        <w:rPr>
          <w:rFonts w:cs="Times New Roman" w:ascii="Times New Roman" w:hAnsi="Times New Roman"/>
          <w:bCs/>
          <w:iCs/>
          <w:sz w:val="28"/>
          <w:szCs w:val="28"/>
        </w:rPr>
        <w:t>3-х</w:t>
      </w:r>
      <w:r>
        <w:rPr>
          <w:rFonts w:cs="Times New Roman" w:ascii="Times New Roman" w:hAnsi="Times New Roman"/>
          <w:sz w:val="28"/>
          <w:szCs w:val="28"/>
        </w:rPr>
        <w:t xml:space="preserve"> экземплярах, имеющих равную юридическую си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ал   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__________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лянина Л.В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л</w:t>
      </w:r>
      <w:r>
        <w:rPr>
          <w:rFonts w:cs="Times New Roman" w:ascii="Times New Roman" w:hAnsi="Times New Roman"/>
          <w:sz w:val="28"/>
          <w:szCs w:val="28"/>
        </w:rPr>
        <w:tab/>
        <w:t xml:space="preserve"> __________________________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445" cy="7918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2018 № 32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6" w:right="1134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кации извещения о проведении аукциона по продаже земельного участка площадью 42 кв.м., расположенного по адресу: Ивановская область, Родниковский район, с. Пригородное, пр. Вичугский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муниципального образования  «Родников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2.2017г. №1804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аукциона по продаже земельного участка, расположенного по адресу: Ивановская область, Родниковский район, с. Пригородное, пр. Вичугский, с разрешенным использованием «объекты гаражного назначения», Протокола заседания Единой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ассмотрению вопросов, связанных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т 22.12.2017г., руководствуясь ст.ст. 39.11, 39.12 Земельного Кодекса Российской Федерации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вещение о проведении аукциона по продаже земельного участка с кадастровым номером 37:15:030210:532, площадью 42 кв.м., с разрешенным использованием «объекты гаражного назначения», расположенного по адресу: Ивановская область, Родниковский район, с. Пригородное, пр. Вичугский, (прилагаетс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, утвержденное пунктом 1 настоящего постановления, на официальном сайте Российской Федерации для размещения информации о проведении торгов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ab/>
        <w:t>С.В. Н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, расположенного по адресу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ая область, Родниковский район, с. Пригородное, пр. Вичугский, </w:t>
      </w:r>
    </w:p>
    <w:p>
      <w:pPr>
        <w:pStyle w:val="Normal"/>
        <w:widowControl w:val="false"/>
        <w:rPr/>
      </w:pPr>
      <w:r>
        <w:rPr/>
        <w:t xml:space="preserve">с разрешенным использованием «объекты гаражного назначения»  </w:t>
      </w:r>
    </w:p>
    <w:tbl>
      <w:tblPr>
        <w:tblW w:w="10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1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укциона</w:t>
            </w:r>
            <w:r>
              <w:rPr>
                <w:b/>
                <w:sz w:val="28"/>
                <w:szCs w:val="28"/>
              </w:rPr>
              <w:t>: Комитет по управлению имуществом администрации Родниковского муниципального района (Ивановская область, г. Родники, ул. Советская, 8, к.9)</w:t>
            </w:r>
          </w:p>
        </w:tc>
      </w:tr>
      <w:tr>
        <w:trPr>
          <w:trHeight w:val="98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и реквизиты решения о проведении аукциона</w:t>
            </w:r>
            <w:r>
              <w:rPr>
                <w:b/>
                <w:sz w:val="28"/>
                <w:szCs w:val="28"/>
              </w:rPr>
              <w:t>: А</w:t>
            </w:r>
            <w:r>
              <w:rPr>
                <w:b/>
                <w:color w:val="000000"/>
                <w:sz w:val="28"/>
                <w:szCs w:val="28"/>
              </w:rPr>
              <w:t>дминистрация муниципального образования «Родниковский муниципальный район», постановление  администрации муниципального образования «Родниковский муниципальный район» от 27.12.2017г. №1804</w:t>
            </w:r>
            <w:r>
              <w:rPr>
                <w:b/>
                <w:sz w:val="28"/>
                <w:szCs w:val="28"/>
              </w:rPr>
              <w:t xml:space="preserve">  «О проведении аукциона по продаже участка, расположенного по адресу: Ивановская область, Родниковский район, с. Пригородное, пр. Вичугский, с разрешенным использованием «объекты гаражного назначения»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4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</w:rPr>
              <w:t>Предмет аукциона</w:t>
            </w:r>
            <w:r>
              <w:rPr>
                <w:b/>
                <w:sz w:val="28"/>
                <w:szCs w:val="28"/>
              </w:rPr>
              <w:t>: заключение договора купли продажи земельного участка с кадастровымномером 37:15:030210:532, площадью 42 кв.м., с разрешенным использованием «объекты гаражного назначения», расположенного на землях категории «Земли населенных пунктов» по адресу: Ивановская область, Родниковский район, с. Пригородное, пр. Вичугский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араметры разрешенного строительства</w:t>
            </w:r>
            <w:r>
              <w:rPr>
                <w:b/>
                <w:sz w:val="28"/>
                <w:szCs w:val="28"/>
              </w:rPr>
              <w:t>: до 2 этажей, высота не более 6 мет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объекта: зарегистрированных обременений не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в использовании земельного участка: зарегистрированных ограничений не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ловия подключения объекта капитального строительства к сетям инженерно-технического обеспечения: не требуютс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объекта: зарегистрированных обременений нет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я в использовании земельного участка: зарегистрированных ограничений нет.</w:t>
            </w:r>
          </w:p>
        </w:tc>
      </w:tr>
      <w:tr>
        <w:trPr>
          <w:trHeight w:val="114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</w:rPr>
              <w:t>Начальная цена земельного участка</w:t>
            </w:r>
            <w:r>
              <w:rPr>
                <w:b/>
                <w:sz w:val="28"/>
                <w:szCs w:val="28"/>
              </w:rPr>
              <w:t xml:space="preserve">: 5446,56 руб. (пять тысяч четыреста сорок шесть рублей 56 копеек), НДС не облагается.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аукциона определена в размере кадастровой стоимости земельного участка,являющегосяпредметом аукциона</w:t>
            </w:r>
            <w:r>
              <w:rPr>
                <w:b/>
                <w:color w:val="000000"/>
                <w:sz w:val="28"/>
                <w:szCs w:val="28"/>
              </w:rPr>
              <w:t xml:space="preserve"> (Выписка из ЕГРН №37/ИСХ/17-344768 от 06.12.2017г.)</w:t>
            </w:r>
          </w:p>
        </w:tc>
      </w:tr>
      <w:tr>
        <w:trPr>
          <w:trHeight w:val="227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Шаг аукциона</w:t>
            </w:r>
            <w:r>
              <w:rPr>
                <w:b/>
                <w:sz w:val="28"/>
                <w:szCs w:val="28"/>
              </w:rPr>
              <w:t xml:space="preserve">: 3% от начальной цены – 163 руб. (сто шестьдесят три рубля) </w:t>
            </w:r>
          </w:p>
        </w:tc>
      </w:tr>
      <w:tr>
        <w:trPr>
          <w:trHeight w:val="418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зада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% начальной цены в сумме 5446,56 руб. (пять тысяч четыреста сорок шесть рублей 56 копеек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внесения зада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еречисляется на расчетный счет Продавца по следующим реквизитам: расчетный счет  40302810000003000038 в Отделении Иваново, ИНН 3721003797, КПП 3721010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К по Ивановской област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И администрации  Родник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л/с 05333014470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2462345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возврата зада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зыва заявителем заявки на участие в аукционе до дня окончания срока приема заявок, установленного настоящим Извещением, внесенный им задаток возвращается в течение трех рабочих дней со дня поступления уведомления об отзыве заяв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заявки заявителем позднее дня окончания срока приема заявок внесенный им задаток возвращается в порядке, установленном для участников аукци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, не допущенному к участию в аукционе, задаток возвращается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участвовавшим в аукционе, но не победившим в нем, внесенные ими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, внесенный лицом, признанным победителем аукциона, задаток, внесенный иным лицом, с которым договор купли - продажи земельного участка заключается в соответствии с п. 13, 14 или 20 ст. 39.12 Земельного кодекса РФ, засчитывается в оплату приобретаемого земельного участка. Задатки, внесенные этими лицами, не заключившими в установленном законодательством порядке договор купли-продажи земельного участка вследствие уклонения от заключения договоров, не возвращаются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.</w:t>
            </w:r>
          </w:p>
        </w:tc>
      </w:tr>
      <w:tr>
        <w:trPr>
          <w:trHeight w:val="54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Дата, время и место начала приема заявок: </w:t>
            </w:r>
            <w:r>
              <w:rPr>
                <w:b/>
                <w:sz w:val="28"/>
                <w:szCs w:val="28"/>
              </w:rPr>
              <w:t>01.02.2018г.,  с 09-00 ч., 155250, г. Родники, ул. Советская, д.8 каб.9, тел. (49336) 2-16-57. Контактное лицо: Белянина Лариса Владимировна</w:t>
            </w:r>
          </w:p>
        </w:tc>
      </w:tr>
      <w:tr>
        <w:trPr>
          <w:trHeight w:val="138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</w:rPr>
              <w:t>Порядок приема заявок</w:t>
            </w:r>
            <w:r>
              <w:rPr>
                <w:b/>
                <w:sz w:val="28"/>
                <w:szCs w:val="28"/>
              </w:rPr>
              <w:t>: Заявки принимаются с 01.02.2018г. в рабочие дни, перерыв на обед с 12-00 до 13-00 (кроме субботы, воскресенья и праздничных дней) с 09-00ч. до 16-00ч. по московскому времени по 04.03.2018г.  включительно по адресу: г. Родники, ул. Советская, д.8 каб.9.</w:t>
            </w:r>
          </w:p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ка на участие в аукционе по установленной в извещении о проведении аукциона форме (Форма № 1)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кументы, подтверждающие внесение задатка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случае подачи заявки представителем претендента, документ, подтверждающий права (полномочия) уполномоченного представите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Дата, время и место окончания приема заявок</w:t>
            </w:r>
            <w:r>
              <w:rPr>
                <w:b/>
                <w:sz w:val="28"/>
                <w:szCs w:val="28"/>
              </w:rPr>
              <w:t>:16-00 час. 04.03.2018г., 155250, г. Родники, ул. Советская, д.8 каб. 9, тел. (49336) 2-16-57. Контактное лицо: Белянина Лариса Владимировна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</w:rPr>
              <w:t>Дата, время и порядок осмотра земельного участка на местност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мотр земельного участка Претендентами производится самостоятельно, в случае необходимости с привлечением представителя Организатора аукциона.</w:t>
            </w:r>
          </w:p>
        </w:tc>
      </w:tr>
      <w:tr>
        <w:trPr>
          <w:trHeight w:val="3676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, время и порядок определения участников аукциона:</w:t>
            </w:r>
          </w:p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00 час. 05.03.2018г., по адресу: г. Родники, ул. Советская, д.8, каб.9.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 ведет прото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.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епоступление задатка на дату рассмотрения заявок на участие в аукционе; 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ача заявки на участие в аукционе по продаже земельного участка лицом, которое в соответствии с федеральными законами не имеет права быть участником конкретного аукциона, покупателем приобретать в собственность земельные участки;</w:t>
            </w:r>
          </w:p>
          <w:p>
            <w:pPr>
              <w:pStyle w:val="TextBody"/>
              <w:widowControl w:val="false"/>
              <w:spacing w:before="0" w:after="120"/>
              <w:ind w:first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наличие сведений о заявителей, об учредителях (участниках), о членах коллегиальных исполнительных органов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Время, дата и место проведения аукциона</w:t>
            </w:r>
            <w:r>
              <w:rPr>
                <w:b/>
                <w:sz w:val="28"/>
                <w:szCs w:val="28"/>
              </w:rPr>
              <w:t>: 09-00 часов 12.03.2018г.,  по адресу: Ивановская область, г. Родники, ул. Советская, д.8 каб.15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аукци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начала аукциона Участники (представители Участников), допущенные к аукциону, должны представить документы, подтверждающие их личность, пройти регистрацию и получить пронумерованные карточки Участника аукци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укцион начинается с объявления аукционистом начала проведения аукциона, номера лота, наименования основных характеристик земельного участка, начальной цены, «шага аукциона» и порядка проведения аукци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частник аукциона после объявления аукционистом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ой цены ежегодной арендной пла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ого участка поднимает карточку в случае, если он согласен заключить договор по объявленной цен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укционист объявляет номер карточки Участника аукциона, который первым поднял карточку после объявления аукционистом начальной цены земельного участ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аукционист объявляет очередную ценуземельного участка, увеличенную в соответствии с «шагом аукциона», на который повышается цена, а также номер карточки Участника аукциона, который первым поднял свою карточку после объявления аукционистом очередной цены;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</w:t>
            </w:r>
            <w:r>
              <w:rPr>
                <w:b/>
                <w:color w:val="000000"/>
                <w:sz w:val="28"/>
                <w:szCs w:val="28"/>
              </w:rPr>
              <w:t>если после троекратного объявления очередной цены</w:t>
            </w:r>
            <w:r>
              <w:rPr>
                <w:b/>
                <w:sz w:val="28"/>
                <w:szCs w:val="28"/>
              </w:rPr>
              <w:t>арендной платы</w:t>
            </w:r>
            <w:r>
              <w:rPr>
                <w:b/>
                <w:color w:val="000000"/>
                <w:sz w:val="28"/>
                <w:szCs w:val="28"/>
              </w:rPr>
              <w:t xml:space="preserve"> земельного участка ни один из Участников аукциона не заявил о своем намерении предложить более высокую цену договора (не поднял карточку), аукцион завершается.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ей аукцион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бедителем аукциона признается участник аукциона, предложивший наибольший размер платы за земельный участок.</w:t>
            </w:r>
            <w:r>
              <w:rPr>
                <w:b/>
                <w:sz w:val="28"/>
                <w:szCs w:val="28"/>
              </w:rPr>
              <w:t xml:space="preserve">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(Форма № 2) в десятидневный срок со дня составления протокола о результатах аукциона. При этом размер платы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.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Дата и место подведения итогов</w:t>
            </w:r>
            <w:r>
              <w:rPr>
                <w:b/>
                <w:sz w:val="28"/>
                <w:szCs w:val="28"/>
              </w:rPr>
              <w:t>: 12.03.2018г.,по адресу: г. Родники, ул. Советская, д.8 каб.15</w:t>
            </w:r>
          </w:p>
        </w:tc>
      </w:tr>
      <w:tr>
        <w:trPr>
          <w:trHeight w:val="1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подписания договора купли-продажи земельного участк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договор купли-продажи земельного участка в течение 30 (тридцати) дней со дня направления победителю аукциона проекта купли - продажи земельного участка не был им подписан и представлен в уполномоченный орган, Организатор аукциона предлагает заключить указанный договор иному участнику аукциона, сделавшему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если в течение 30 (тридцати) дней со дня направления участнику аукциона, сделавшему предпоследнее предложение о цене предмета аукциона, проекта договора купли -продажи земельного участка, не представил в уполномоченный орган подписанный договор,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.</w:t>
            </w:r>
          </w:p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если победитель аукциона или иное лицо, с которым заключается договор купли - продажи земельного участка, в течение 30 (тридцати) дней со дня направления им уполномоченным органом проекта указанного договора, не подписали и не представили в уполномоченный  орган указанный договор, уполномоченный 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</w:tc>
      </w:tr>
      <w:tr>
        <w:trPr>
          <w:trHeight w:val="339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может быть признан несостоявшим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</w:tc>
      </w:tr>
      <w:tr>
        <w:trPr>
          <w:trHeight w:val="154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инятия решения об отказе в проведении аукци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аукциона вправе отказаться от проведения аукциона в случае выявления обстоятельств, предусмотренных п.8 ст.39.11 Земельного кодекса РФ. 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 в проведении аукциона и возвратить им внесенные задатки.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 20____ г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,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й адрес, реквизиты юридического лица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, паспорт (серия, номер, кем и когда выдан) – для физического лиц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________, </w:t>
      </w:r>
    </w:p>
    <w:p>
      <w:pPr>
        <w:pStyle w:val="Normal"/>
        <w:widowControl w:val="false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___________, </w:t>
      </w:r>
    </w:p>
    <w:p>
      <w:pPr>
        <w:pStyle w:val="Normal"/>
        <w:widowControl w:val="false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-основания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купли - продажи находящегося в государственной собственности земельного участка с кадастровым номером 37:15:030210:532, площадью 42 кв.м., с разрешенным использованием «объекты гаражного назначения», расположенного на землях категории «Земли населенных пунктов», по адресу: Ивановская область, Родниковский район, с. Пригородное, пр. Вичугский, обязуюсь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ать условия аукциона, содержащиеся в информационном сообщении о проведении аукциона, размещенном на официальном сайте Российской Федерации от  _______________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, заключить с Продавцом договор  земельного участка в течение 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, установленный по результатам аукцио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_» ___________ 201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Продавцом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. ____ мин.____ « ____»___________ 201__ за № 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Продавц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Г О В О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находящегося в государственной собственности земельного участ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одни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й области</w:t>
        <w:tab/>
        <w:tab/>
        <w:tab/>
        <w:tab/>
        <w:tab/>
        <w:tab/>
        <w:tab/>
        <w:tab/>
        <w:t>«___» ________ 2018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о результатах аукциона </w:t>
      </w:r>
      <w:r>
        <w:rPr>
          <w:rFonts w:cs="Times New Roman" w:ascii="Times New Roman" w:hAnsi="Times New Roman"/>
          <w:sz w:val="28"/>
          <w:szCs w:val="28"/>
        </w:rPr>
        <w:t xml:space="preserve"> от ___.___.2018г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Родниковский муниципальный район», действующее на основании Устава, принятого решением Совета муниципального образования «Родниковский муниципальный район» 4 созыва от 19 мая 2010 года № 20, зарегистрированного Управлением Министерства юстиции Российской Федерации по Центральному федеральному округу 17 июня 2010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375 210002010001, в лице заместителя Главы администрации муниципального образования «Родниковский муниципальный район», председателя комитета по управлению имуществом администрации Роднико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еляниной Ларисы Владимировны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доверенности от 02.02.2017, удостоверенной нотариусом Родниковского нотариального округа Ивановской области Репкиной Татьяной Евгеньевной, зарегистрированной в реестре за № 1-150, с одной стороны, именуемое в дальнейшем «Продавец», и _______________________________________, именуемый(ая) в дальнейшем "Покупатель", заключили настоящий договор о нижеследующ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уется передать в собственность, а Покупатель принять и оплатить по цене и на условиях настоящего Договора находящийся в государственной собственности земельный участок с кадастровым номером 37:15:030210:532, площадью 42 кв.м., с разрешенным использованием «объекты гаражного назначения», расположенного на землях категории «Земли населенных пунктов», по адресу: Ивановская область, Родниковский район, с. Пригородное, Вичугский проезд (далее Участок). Продавец гарантирует, что передаваемый по настоящему договору Участок никому другому не продан, не заложен, не является предметом спора, под арестом и запретом не состоит. Участок правами третьих лиц не обременен. Объект недвижимости на передаваемом земельном Участке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ПО ДОГОВО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Цена указанного в п. 1.1. настоящего договора Участка составляет ______________ рублей _____ копеек (НДС не облагается) в соответствии с протоколом о результатах аукциона от 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расходы по государственной регистрации перехода права собственности на Участок несет Покуп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упатель оплачивает стоимость Участка, указанную в п. 2.1 настоящего договора, на момент подписания Сторонам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нежные средства в сумме    , оплаченные Покупателем Продавцу в качестве задатка на участие в аукционе засчитываются в счет оплаты Участка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чет между сторонами произведен полностью до подписания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ок передается Продавцом Покупателю по передаточному акту, подписанному уполномоченными представителями Сторон, в течение 10 дней после подписания Сторонам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 дня подписания передаточного акта Покупателем ответственность за сохранность Участка, равно как и риск его случайной порчи или гибели несет Покуп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язательство Продавца передать Участок считается исполненным после подписания Сторонами передаточного акта и государственной регистрации перехода права собственности на Участок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 Федеральной службы регистрации, кадастра и картографии по Ива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платить цену выкупа Участка в сроки и в порядке, установленном разделом 3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 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ВЕТСТВЕННОСТЬ СТ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несут ответственность за невыполнение либо ненадлежащее выполнение   условий Договор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ХОД ПРАВА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ороны договорились, что государственная регистрация перехода права собственности на Участок производится после подписания передаточного акта и полной оплаты стоимости Участка, указанной в п. 2.2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 Федеральной службы регистрации, кадастра и картографии по Иван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о 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Споры, возникающие при исполнении настоящего договора, подлежат рассмотрению в порядке, предусмотренном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ОБЫЕ УСЛ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зменение указанного в пункте 1.1. Договора, целевого назначения земель допускается в порядке, предусмотренно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й экземпляр находится у Продав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находится у Покупате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тий экземпляр направляется в Управление Федеральной службы государственной регистрации, кадастра и кар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Родниковский муниципальный район», действующее на основании Устава, принятого решением  Совета муниципального образования «Родниковский муниципальный район» 4 созыва от 19 мая 2010 года № 20, зарегистрированного Управлением Министерства юстиции Российской Федерации по Центральному федеральному округу 17 июня 2010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375 210002010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-передач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Родники                                                                                                            от _____________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й област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Родниковский муниципальный район», действующее на основании Устава, принятого решением Совета муниципального образования «Родниковский муниципальный район» 4 созыва от 19 мая 2010 года № 20, зарегистрированного Управлением Министерства юстиции Российской Федерации по Центральному федеральному округу 17 июня 2010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375 210002010001, в лице заместителя Главы администрации муниципального образования «Родниковский муниципальный район», председателя комитета по управлению имуществом администрации Роднико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>Беляниной Ларисы Владимировны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доверенности от 02.02.2017, удостоверенной нотариусом Родниковского нотариального округа Ивановской области Репкиной Татьяной Евгеньевной, зарегистрированной в реестре за № 1-150, с одной стороны, именуемый в дальнейшем «Продавец», и _______________________________________, именуемые в дальнейшем "Покупатель"</w:t>
      </w:r>
      <w:r>
        <w:rPr>
          <w:rFonts w:cs="Times New Roman" w:ascii="Times New Roman" w:hAnsi="Times New Roman"/>
          <w:bCs/>
          <w:sz w:val="28"/>
          <w:szCs w:val="28"/>
        </w:rPr>
        <w:t>, подписали настоящий акт о ниже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давец в соответствии с договором купли-продажи от ______________ продал Покупателю земельный участок,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37:15:030210:532, площадью 42 кв.м., с разрешенным использованием «объекты гаражного назначения», расположенный по адресу: Ивановская область,           Родниковский район, с. Пригородное, Вичугский проезд </w:t>
      </w:r>
      <w:r>
        <w:rPr>
          <w:rFonts w:cs="Times New Roman" w:ascii="Times New Roman" w:hAnsi="Times New Roman"/>
          <w:bCs/>
          <w:sz w:val="28"/>
          <w:szCs w:val="28"/>
        </w:rPr>
        <w:t>(далее - Участок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соответствии с настоящим актом Продавец передал в собственность Покупателю вышеназванный Участок в том состоянии, как он есть на день подписания настоящего ак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купатель принял от Продавца вышеназванный Участок в том состоянии, в котором он есть на день подписания настоящего акта, и претензий по принимаемому Участку не имею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Настоящий акт составлен в трех экземплярах, один из которых хранится в делах 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bCs/>
          <w:sz w:val="28"/>
          <w:szCs w:val="28"/>
        </w:rPr>
        <w:t>, по одному получают Продавец и Покупател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255" cy="779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8 № 36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Родниковский муниципальный район» от 14.09.2015 № 1058 «Об определении нормативных затрат на оказание муниципальных услуг и выполнение рабо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и руководствуясь Общи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</w:t>
        </w:r>
      </w:hyperlink>
      <w:r>
        <w:rPr>
          <w:rFonts w:cs="Times New Roman" w:ascii="Times New Roman" w:hAnsi="Times New Roman"/>
          <w:sz w:val="28"/>
          <w:szCs w:val="28"/>
        </w:rPr>
        <w:t>ями к определению нормативных затрат на оказание государственных (муниципальных) услуг в соответствующей сфере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(далее - Общие требования, муниципальное задание),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Родниковский муниципальный район» от 14.09.2015 № 1058 «Об определении нормативных затрат на оказание муниципальных услуг и выполнение работ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«Значения базовых нормативов затрат на оказание муниципальных услуг и выполнение работ» изложить в новой редакции, 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«Значения выравнивающих коэффициентов к базовому нормативу затрат  на оказание муниципальных услуг» изложить в новой редакции,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 «Значения натуральных норм, необходимых  для определения базовых нормативов затрат на оказание муниципальных услуг» изложить в новой редакции, согласно Приложению №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Родниковский муниципальный район» Балакиреву Н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                                                С.В. Носов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18 № 36</w:t>
      </w:r>
    </w:p>
    <w:p>
      <w:pPr>
        <w:pStyle w:val="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Родниковский муниципальный район»</w:t>
      </w:r>
    </w:p>
    <w:p>
      <w:pPr>
        <w:pStyle w:val="Normal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5     № 1058</w:t>
      </w:r>
    </w:p>
    <w:p>
      <w:pPr>
        <w:pStyle w:val="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базовых нормативов затрат на оказание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начение базовых нормативов на оказание  муниципальных услуг в сфере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у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66"/>
        <w:gridCol w:w="999"/>
        <w:gridCol w:w="813"/>
        <w:gridCol w:w="1336"/>
        <w:gridCol w:w="1007"/>
        <w:gridCol w:w="1201"/>
        <w:gridCol w:w="885"/>
        <w:gridCol w:w="764"/>
        <w:gridCol w:w="1336"/>
        <w:gridCol w:w="1007"/>
        <w:gridCol w:w="1570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зовый норматив затрат непосредственно связанный с оказанием услуги,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 01.01.2017/ с 01.07.2017)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й норматив затрат на общехозяйственные нужды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 01.01.2017/ с 01.07.2017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й норматив затрат на оказание услуги,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 01.01.2017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01.07.2017)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Д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НЗ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08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900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 13953,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7,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 623,3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 408,4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8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439,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492,73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650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16,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 623,3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 408,4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8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163,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229,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03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79,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 623,3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 408,4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8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16,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92,16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8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1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0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Значение базовых нормативов на оказание  муниципальных услуг в сфере обеспечения предоставления государственных (муниципальных) услуг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93"/>
        <w:gridCol w:w="1166"/>
        <w:gridCol w:w="709"/>
        <w:gridCol w:w="1166"/>
        <w:gridCol w:w="1166"/>
        <w:gridCol w:w="1107"/>
        <w:gridCol w:w="1166"/>
        <w:gridCol w:w="551"/>
        <w:gridCol w:w="1166"/>
        <w:gridCol w:w="558"/>
        <w:gridCol w:w="1039"/>
        <w:gridCol w:w="124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й норматив затрат непосредственно связанный с оказанием услуги, руб.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й норматив затрат на общехозяйственные нужды,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й норматив затрат на оказание услуги, руб.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НЗ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 предоставления государственных и муниципальных  услуг  в многофункциональных центрах 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5849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8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180,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53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31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102,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925,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63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3900,9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134" w:footer="0" w:bottom="567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8 № 36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Родниковский муниципальный район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5     № 1058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равнив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коэффициентов к базовому нормативу затрат  на оказание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сфере образования и нау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3613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личина выравнивающего коэффициента*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 образовательное учреждение "Центральная городская средняя общеобразовательная 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9486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образовательное учреждение средняя общеобразовательная школ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8728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9312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образовательное учреждение средняя общеобразовательная школ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28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меняется к базовому нормативузатрат на общехозяйственные нужды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8 № 3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Родниковский муниципальный район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5     № 1058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натуральных норм, необходимых для определения базовых</w:t>
      </w:r>
    </w:p>
    <w:p>
      <w:pPr>
        <w:pStyle w:val="ConsPlus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ов затрат на оказание муниципальных услуг</w:t>
      </w:r>
    </w:p>
    <w:p>
      <w:pPr>
        <w:pStyle w:val="ConsPlus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сфере образования и наук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1439"/>
        <w:gridCol w:w="2375"/>
        <w:gridCol w:w="1214"/>
        <w:gridCol w:w="1433"/>
        <w:gridCol w:w="16"/>
        <w:gridCol w:w="1412"/>
      </w:tblGrid>
      <w:tr>
        <w:trPr>
          <w:trHeight w:val="10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у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1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чел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0,9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7.201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чел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3,9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, связанные с образовательной деятельност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ммунальные 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ч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утей эваку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отопительной системы, в том числе на подготов-ку отопительной системы к зимнему сезо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газового 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 электро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автоматической пожарной сигнал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ремонта зданий  и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слуги связ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ети Интернет для стационарного компьют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5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 связ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Транспортные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к месту служебной командир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ого и и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8,49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очие общехозяйственные нужды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(ресурс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1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50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7.201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16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, связанные с образовательной деятельност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ч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утей эваку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отопительной системы, в том числе на подготовку отопительной системы к зимнему сезо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газового 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 электро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автоматической пожарной сигнал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ремонта зданий  и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слуги связ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ети Интернет для стационарного компьют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Транспортные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к месту служебной команд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ого и и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8,49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очие общехозяйственные нужды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(ресурс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1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03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7.201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79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, связанные с образовательной деятельност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ммунальные 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ч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утей эваку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отопительной системы, в том числе на подготовку отопительной системы к зимнему сезо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газового 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 электро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автоматической пожарной сигнал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ремонта зданий  и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слуги связ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ети Интернет для стационарного компьют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Транспортные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к месту служебной команд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ого и и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8,49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очие общехозяйственные нужды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(ресурс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ч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урсов повышения квалифик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ч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утей эваку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отопительной системы, в том числе на подготовку отопительной системы к зимнему сезо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газового 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 электро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автоматической пожарной сигнал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ремонта зданий  и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слуги связ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ети Интернет для стационарного компьют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Транспортные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к месту служебной команд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ого и иногоперсона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ч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очие общехозяйственные нужды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(ресурс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сфере обеспечения предоставления государственных (муниципальных) услуг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1701"/>
        <w:gridCol w:w="1988"/>
        <w:gridCol w:w="1134"/>
        <w:gridCol w:w="1136"/>
        <w:gridCol w:w="1984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едоставления государственных и муниципальных  услуг  в многофункциональных центрах  предоставления государственных и муницип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лата труда работников, непосредственно связанных с оказанием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, (рубли/ ок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4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атериальные запасы и особо ценное движимое имущество, используемые в процессе оказания государственной и муниципальной услуг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0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е и программ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оказания государственной и муниципальной услуг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6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отопительной системы, в том числе на подготовку отопительной системы к зимне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>
          <w:trHeight w:val="51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кондиц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 тревожной кно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утей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слуги связ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ети Интернет для стационарного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Транспортные услуги</w:t>
            </w:r>
          </w:p>
        </w:tc>
      </w:tr>
      <w:tr>
        <w:trPr>
          <w:trHeight w:val="52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йм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ого и и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Затраты на приобретение услуг курьерской доставки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ребления услуг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очие общехозяйственные нужды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(рес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79184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1.2018 № 4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Родниковский муниципальный район» от 23.10.2014г. № 1518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№44-ФЗ от 05.04.2013г.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0.09.2014г. № 963 «Об осуществлении банковского сопровождения контрактов»</w:t>
      </w:r>
    </w:p>
    <w:p>
      <w:pPr>
        <w:pStyle w:val="Style1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муниципального образования «Родниковский муниципальный район» от 23.10.2014г. № 1518 « Об определении случаев осуществления банковского сопровождения контрактов» внести следующие изменени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 постановления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ределить, что обязательное осуществление банковского сопровождения контрактов, предметом которых являются поставки товаров, выполнение работ, оказание услуг для нужд Родниковского муниципального района, осуществляется в случаях, если начальная (максимальная) цена такого контракта составляет не менее 200 000 000 (двести миллионов) рублей.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Информационный сборник нормативных актов Родниковского район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   настоящего   постановления возложить на заместителя главы администрации муниципального образования «Родниковский муниципальный район» Балакиреву Н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 xml:space="preserve">                        Носов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7918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1.2018  №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муниципального образования «Родниковский муниципальный район» по бронированию граждан Российской Федерации, пребывающих в запа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31 мая 1996 г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ороне", от 26 февраля 1997 г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обилизационной подготовке и мобилизации в Российской Федерации", от 28 марта 1998 г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оинской обязанности и военной службе"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ноября 2006 г. N 719 "Об утверждении Положения о воинском учете",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муниципального образования «Родниковский муниципальный район» по бронированию граждан Российской Федерации, пребывающих в запасе (Прилож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муниципального образования «Родниковский муниципальный район» по бронированию граждан Российской Федерации, пребывающих в запасе (Приложение №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муниципального образования «Родниковский муниципальный район»  от 18.12.2008 г. № 1634 «Об утверждении Положения о комиссии администрации муниципального образования «Родниковский муниципальный район» по бронированию граждан, пребывающих в запасе, и её состав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30.10.2017 г. № 1524 «Об утверждении положения о комиссии администрации муниципального образования «Родниковский муниципальный район» по бронированию граждан, пребывающих в запасе, и её состав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данного постановления возложить на заместителя Главы администрации муниципального образования «Родниковский муниципальный район» Аветисян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                                                    С.В. Но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дниковский  муниципальный  район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8 года  № 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оенно-мобилизационного отде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Паш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 20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муниципального образования «Родниковский муниципальны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ронированию граждан Российской Федерации, пребывающих в запа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ведение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еребойной работы на период мобилизации и на военное время органов местного самоуправления, предприятий, учреждений, организаций Родниковского муниципального района, и осуществления планомерного перевода экономики района на работу в условиях военного времени и в мирное время проводится бронирование граждан, пребывающих в запасе, работающих в организациях и органах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ирование граждан, пребывающих в запасе, представляет </w:t>
        <w:br/>
        <w:t>собой комплекс мероприятий, направленных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беспечение в период мобилизации и в военное время органов местного самоуправления, предприятий, учреждений, организаций Родниковского муниципального района трудовыми ресурсами (руководителями, специалистами, квалифицированными рабочими и служащими) из числа граждан, пребывающих в запасе;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и рациональное распределение граждан, пребывающих в запасе, между Вооруженными силами Российской Федерации</w:t>
      </w:r>
      <w:r>
        <w:rPr>
          <w:rFonts w:cs="Times New Roman" w:ascii="Times New Roman" w:hAnsi="Times New Roman"/>
          <w:spacing w:val="1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органами исполнительной власти, имеющими запас, органами и организациями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сновной задачей бронирования </w:t>
      </w:r>
      <w:r>
        <w:rPr>
          <w:rFonts w:cs="Times New Roman" w:ascii="Times New Roman" w:hAnsi="Times New Roman"/>
          <w:sz w:val="28"/>
          <w:szCs w:val="28"/>
        </w:rPr>
        <w:t>граждан, пребывающих в запас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является сохранение на период мобилизации и на военное время за органами и организациями работающих в них руководителей, специалистов, квалифицированных рабочих и служащих из числа </w:t>
      </w:r>
      <w:r>
        <w:rPr>
          <w:rFonts w:cs="Times New Roman" w:ascii="Times New Roman" w:hAnsi="Times New Roman"/>
          <w:sz w:val="28"/>
          <w:szCs w:val="28"/>
        </w:rPr>
        <w:t>граждан, пребывающих в запас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утем предоставления им отсрочек от призыва на военную службу по мобилизации и в военное время, а также от направления их для работы на должностях гражданского персонала Вооруженных Си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нированные граждане, пребывающие в запасе, освобождаются от призыва на военную службу по мобилизации и последующих призывов в военное время  на срок действия предоставленной отс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омиссии муниципального образования «Родниковский муниципальный район»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 местного самоуправления и организациях, на период мобилизации и на военное время (далее районная комиссия) разработано в соответствии с федеральными законами "О мобилизационной подготовке и мобилизации в Российской Федерации", "О воинской обязанности и военной службе" и иными нормативными правовыми актами Российской Федерации по вопросам обороны и безопасности, в том числе постановлением Межведомственной комиссии по вопросам бронирования граждан, пребывающих в запасе, от 3 февраля 2015 г. №  664с.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еятельности районной комиссии составляют Конституция Российской Федерации, законы Российской Федерации, Указы Президента Российской Федерации, постановления и распоряжения Правительства Российской Федерации, постановления  и распоряжения Межведомственной комиссии по вопросам бронирования граждан, пребывающих  в запасе, законы Ивановской области, указы, постановления и распоряжения Губернатора Ивановской  области, решения территориальной комиссии  по бронированию граждан, пребывающих в запасе, постановления и распоряжения Главы  муниципального образования «Родниковский муниципальный район», иные нормативные правовые акты, регламентирующие вопросы бронирования граждан, пребывающих в запасе, и настоящее Положени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иковском муниципальном районе руководство работой по бронированию граждан, пребывающих в запасе, осуществляет районная комиссия по вопросам бронирования граждан, пребывающих в запа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районной комиссии</w:t>
      </w:r>
    </w:p>
    <w:p>
      <w:pPr>
        <w:pStyle w:val="TextBodyIndent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ая комисс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и методическое руководство работой по бронированию граждан, пребывающих в запасе, в органах местного самоуправления Родниковского муниципального района и подведомственных организациях (в организациях, подведомственных федеральным органам государственной власти, за исключением органов федеральной службы безопасности, - в части учета этих организаций и получения необходимой информации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в территориальную комиссию: </w:t>
      </w:r>
    </w:p>
    <w:p>
      <w:pPr>
        <w:pStyle w:val="Normal"/>
        <w:overflowPunct w:val="false"/>
        <w:autoSpaceDE w:val="false"/>
        <w:ind w:left="360" w:firstLine="6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я о внесении изменений в Перечень должностей и профессий, по которым бронируются граждане, пребывающие в запасе Вооруженных Сил Российской Федерации, работающие в органах государственной власти, органах  местного самоуправления и организациях;</w:t>
      </w:r>
    </w:p>
    <w:p>
      <w:pPr>
        <w:pStyle w:val="Normal"/>
        <w:overflowPunct w:val="false"/>
        <w:autoSpaceDE w:val="false"/>
        <w:ind w:left="360" w:firstLine="6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датайства о предоставлении персональных отсрочек гражданам, пребывающим в запасе;</w:t>
      </w:r>
    </w:p>
    <w:p>
      <w:pPr>
        <w:pStyle w:val="Normal"/>
        <w:overflowPunct w:val="false"/>
        <w:autoSpaceDE w:val="false"/>
        <w:ind w:left="360" w:firstLine="6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лад о состоянии работы по бронированию граждан, пребывающих в запас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вместно с Военным комиссариатом Родниковского и Лухского районов Ивановской области обучение и повышение квалификации работников, осуществляющих воинский учет и бронирование граждан, пребывающих в запасе, в подведомственных организациях, обмен опытом работы, проводит с ними практические и методические занятия, сборы и семинары;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води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анализ обеспеченности организаций трудовыми ресурсами на период мобилизации и на военное время и представляет его в территориальную комиссию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органов местного самоуправления и организаций, деятельность которых связана с деятельностью органа местного самоуправления или которые находятся в сфере его ведения, решения вышестоящих органов по вопросам бронирования граждан, пребывающих в запасе, выписки из Перечня, обеспечивает их необходимыми нормативными и методическими документа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решения</w:t>
      </w:r>
      <w:r>
        <w:rPr>
          <w:rFonts w:cs="Times New Roman" w:ascii="Times New Roman" w:hAnsi="Times New Roman"/>
          <w:sz w:val="28"/>
          <w:szCs w:val="28"/>
        </w:rPr>
        <w:t xml:space="preserve"> по бронированию граждан, пребывающих в запасе, обязательные для исполнения органами местного самоуправления и подведомственными организациями Родниковского муниципального рай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от Военного комиссариата Родниковского и Лухского районов Ивановской области, подведомственных организаций информацию для решения вопросов по бронированию граждан, пребывающих в запасе, и обеспечению трудовыми ресурса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ведения, правильности и полноты бронирования граждан, пребывающих в запасе, в органах местного самоуправления и подведомственных организациях  Родник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ет действие Перечня на создаваемые организации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районными комиссиями других муниципальных образований и военными комиссариатами Ивановской обл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Военному комиссариату Родниковского и Лухского районов Ивановской области в вопросах бронирования граждан, пребывающих в запас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, в рамках своих полномочий, отчеты руководителей органов местного самоуправления, подведомственных организаций и других ответственных работников Родниковского муниципального района о состоянии работы по бронированию граждан, пребывающих в запас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чет всех организаций, расположенных на территории Родниковского муниципального района, ведет картотеку организаций, составленную из карточек учета организаций (форма 18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едставляет на утверждение в территориальную комиссию список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</w:t>
      </w:r>
      <w:r>
        <w:rPr>
          <w:rFonts w:eastAsia="MS Mincho;ＭＳ 明朝"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где необходимо организовать (организовано)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бронирование граждан, пребывающих в запасе, </w:t>
      </w:r>
      <w:r>
        <w:rPr>
          <w:rFonts w:cs="Times New Roman" w:ascii="Times New Roman" w:hAnsi="Times New Roman"/>
          <w:sz w:val="28"/>
          <w:szCs w:val="28"/>
        </w:rPr>
        <w:t>с указанием основного вида деятельности организац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рай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комиссии для выполнения возложенных задач предоставляется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(постановления, распоряжения) по вопросам, входящим в ее компетенцию, обязательные для исполнения органами местного самоуправления и организациями, деятельность которых связана с деятельностью администрации района или которые находятся в сфере ее 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местного самоуправления и организаций, расположенных на территории Родниковского района, информацию,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отчеты руководителей организаций, других ответственных работников о состоянии работы по воинскому учету и бронированию граждан, пребывающих в запа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 с руководителями органов местного самоуправления и организаций по вопросам воинского учета и бронирования граждан, пребывающих в запа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над правильностью и полнотой бронирования граждан, пребывающих в запасе, в организациях, расположенных на территории муниципального образования «Родниковского муниципального 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и деятельности рай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омиссия создается, реорганизуется и упраздняется Распоряжением Главы муниципального образования «Родников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йонной комиссии входя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район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меститель Главы муниципального образования «Родниковский муниципальный район», ведущий (курирующий) вопросы мобилизационной подготовки и мобил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район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лавный специалист режимно-секретного подразделения администрации муниципального образования «Родниковский муниципальный район» -  разработчик комплекса мобилизационных планов администрации муниципального образования «Родниковский муниципальный рай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район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енный комиссар Родниковского и Лухского районов Иван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уководитель аппарата администрации муниципального образования «Родниковский муниципальный рай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рай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пециалист отдела экологии и охраны труда управления общественной безопасности и экологии администрации муниципального образования «Родников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  комиссии могут входить и другие должностные ли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ых лиц состава комиссии муниципального образования «Родниковский муниципальный район» по бронированию граждан Российской Федерации, пребывающих в запасе, накладываются функциональные обязанности 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ключённые в состав комиссии, должны иметь допуск к работе со сведениями, составляющими государственную тай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омиссия осуществляет свою деятельность в соответствии с годовым планом  работы, утвержденным председателем районной комиссии на текущий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йонной комиссии проводятся на регулярной основе не реже 1 раза в квартал. Каждое заседание районной комиссии оформляется соответствующим протокол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ет более половины ее соста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могут проводиться внеочередные заседания рай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ников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ронированию граждан Российской Федераци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ющих в запас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 комиссии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никовский муниципальный район» по бронированию граждан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пребывающих в запас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айонной комисс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седатель районной комиссии по бронированию отвечает за организацию работы по воинскому учету и бронированию граждан, пребывающих в запасе, в администрации муниципального образования «Родниковский муниципальный район» и в организациях, деятельность которых связана с деятельностью органов государственной власти Ивановской области, администрацией района или, которые находятся в сфере их ведения (в организациях, находящихся в сфере ведения федеральных органов государственной власти организация работы, в части учета и контроля этих организаций и получения необходимой информации).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оей деятельности председатель районной комисси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Межведомственной комиссии по вопросам бронирования граждан, пребывающих в запасе, постановлениями и распоряжениями Территориальной комиссии по бронированию граждан, пребывающих в запасе Ивановской области, «Инструкцией по бронированию граждан, пребывающих в запасе … на период мобилизации и в военное время», Положением о районной комиссии по бронированию граждан, пребывающих в запасе,   другими нормативно-правовыми документами в области воинского учета и бронирования.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йонной комиссии по бронированию обязан: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организовывать и руководить  работой в муниципальном образовании «Родниковский муниципальный район» по воинскому учету и бронированию граждан,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 контролировать работу по учету всех организаций, расположенных на территории района и учету граждан, пребывающих в запасе, занимающихся индивидуальной трудовой деятельностью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пределять на заседаниях районной комиссии по бронированию организации, расположенные на территории района, деятельность которых связана с деятельность органов государственной власти Ивановской области, администрации района или которые находятся в сфере их ведения, и принимать  решения об организации бронирования граждан, пребывающих в запасе и работающих в этих организациях. Рассматривать и другие вопросы, связанные с воинским учетом и бронированием граждан,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контролировать представление в установленные сроки в Территориальную комиссию отчетов о численности работающих и забронированных граждан, пребывающих в запасе,  и докладов о состоянии работы по воинскому учету и бронированию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давать распоряжения по вопросам, входящие в компетентность районной комиссии по бронированию граждан, пребывающих в запасе, по вопросам воинского учета и бронирования граждан,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заслушивать на заседаниях районной  комиссии руководителей организаций и других ответственных работников в рамках своих полномочий о состоянии работы по бронированию граждан,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контролировать правильность и полноту бронирования граждан, пребывающих в запасе, в организациях расположенных на территории муниципального образования «Родниковский муниципальный район», в рамках своих полномочий;  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оводить совещания с руководителями организаций района по вопросам воинского учета и бронирования граждан,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рганизовывать и осуществлять взаимодействие  с районными комиссиями по бронированию граждан, пребывающих в запасе, других городов и районов без районного деления Ивановской области, Военными комиссариатами Ивановской области в части организации и проведения работы по бронированию граждан, пребывающих в запас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заместителя председателя районной комиссии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меститель председателя районной комиссии по бронированию отвечает за руководство работой по воинскому учету и бронированию граждан, пребывающих в запасе, в администрации муниципального образования «Родниковский муниципальный район» и в организациях, деятельность которых связана с деятельностью органов государственной власти Ивановской области, администрации муниципального образования «Родниковский муниципальный район»  или которые находятся в сфере их ведения.  В отношении организаций, находящихся в сфере ведения федеральных органов государственной власти, он отвечает за организацию учета и контроля этих организаций по вопросам воинского учета и бронирования и получения от них необходимой информации.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воей работе он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Межведомственной комиссии по вопросам бронирования граждан, пребывающих в запасе, постановлениями и распоряжениями Территориальной комиссии по бронированию граждан, пребывающих в запасе Ивановской области, «Инструкцией по бронированию граждан, пребывающих в запасе … на период мобилизации и в военное время»,  и Положением о районной комиссии по бронированию граждан, пребывающих в запасе, другими нормативно-правовыми документами в области воинского учета и бронирован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районной комиссии по  бронированию обязан: 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нтролировать  ведение  учета всех организаций, расположенных на территории района и учета граждан, пребывающих в запасе, занимающихся индивидуальной трудовой деятельностью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пределять организации, расположенные на территории муниципального образования «Родниковский муниципальный район»,  деятельность которых связана с деятельность органов государственной власти Ивановской  области, администрации муниципального образования «Родниковский муниципальный район» или которые находятся в сфере их ведения, которые продолжают свою деятельность в период мобилизации и в военное время  для рассмотрения на районной комиссии по рассмотрению вопросов об организации бронирования в этих организациях;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контроль над включением в учредительные документы организаций, расположенных на территории района, положений касающихся организации воинского учета бронирования, граждан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анализировать обеспеченность трудовыми ресурсами на период мобилизации и на военное время  администрации муниципального образования «Родниковский муниципальный район» и организаций, расположенных на территории Родниковского муниципального района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контролировать представление в установленные сроки в Территориальную комиссию отчетов о численности работающих и забронированных граждан, пребывающих в запасе,  и докладов о состоянии работы по воинскому учету и бронированию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контролировать правильность и полноту бронирования граждан, пребывающих в запасе, в организациях расположенных на территории района;  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участвовать в проведении совещаний с руководителями организаций района по вопросам воинского учета граждан,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существлять взаимодействие  с районными комиссиями по бронированию граждан, пребывающих в запасе, других городов и районов, Военными комиссариатами Ивановской области и другими организациями по вопросам бронированию граждан, пребывающих в запасе; </w:t>
      </w:r>
    </w:p>
    <w:p>
      <w:pPr>
        <w:pStyle w:val="33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водить до органов местного самоуправления и организаций, деятельность которых связана с деятельностью органа местного самоуправления или которые находятся в сфере его ведения, решения вышестоящих органов по вопросам бронирования граждан, пребывающих в запасе, выписки из Перечня, обеспечивать их необходимыми нормативными и методическими документами;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обмен опытом по вопросам бронирования граждан, пребывающих в запасе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районной комиссии по бронированию организует работу комиссии и оказывает помощь в ее функциональной деятельности.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 отсутствии председателя районной комиссии по бронированию выполняет его обязанности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секретаря районной комиссии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кретарь районной комиссии по бронированию несет персональную ответственность за организацию работы по воинскому учету и бронированию граждан, пребывающих в запасе, в организациях, деятельность которых связана с деятельностью органов государственной власти Ивановской области, администрацией района или, которые находятся в сфере их ведения, а в организациях, находящихся в сфере ведения федеральных органов государственной власти, – за состояние учета и контроля этих организаций по вопросам воинского учета и бронирования и получения от них необходимой информации.</w:t>
      </w:r>
    </w:p>
    <w:p>
      <w:pPr>
        <w:pStyle w:val="33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воей деятельности секретарь районной комиссии по бронированию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Межведомственной комиссии по вопросам бронирования граждан, пребывающих в запасе, постановлениями и распоряжениями Территориальной комиссии по бронированию граждан, пребывающих в запасе Ивановской области, «Инструкцией по бронированию граждан, пребывающих в запасе, … на период мобилизации и в военное время», Положением о районной комиссии по бронированию граждан, пребывающих в запасе, и другими нормативно-правовыми документами в области воинского учета и бронирован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районной комиссии по бронированию граждан, пребывающих в запасе, обязан: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проводить работу по учету всех организаций, расположенных на территории района и учету граждан, пребывающих в запасе, занимающихся индивидуальной трудовой деятельностью или работающих в фермерских хозяйствах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ланировать работу районной комиссии по бронированию граждан, пребывающих в запасе и представлять планы работы на утверждение председателю районной комиссии;  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готовить материалы к рассмотрению на районной комиссии по бронированию, заблаговременно знакомить членов районной комиссии с вопросами и материалами, выносимыми на заседание и доводить время их проведения, протокольно оформлять решения районной комиссии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контролировать выполнение решений и распоряжений районной комиссии по бронированию и докладывать их исполнение на заседаниях районной комиссии по бронированию;  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участвовать в подготовке анализа обеспеченности трудовыми ресурсами на период мобилизации и на военное время администрации муниципального образования «Родниковский муниципальный район» и организаций, расположенных на территории района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готовить  доклад о состоянии работы по воинскому учету и бронированию в муниципальном образовании «Родниковский муниципальный район» и представлять в установленные сроки в Территориальную комиссию отчет о численности работающих и забронированных граждан,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готовить материалы для заслушивания на заседаниях районной комиссии руководителей организаций и других ответственных работников  о состоянии работы по бронированию граждан,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принимать участие в проверках состояния воинского учета и  бронирования граждан, пребывающих в запасе, в организациях расположенных на территории района;  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готовить материалы к совещаниям с руководителями организаций района по вопросам воинского учета граждан,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редставлять в Территориальную комиссию ходатайства о предоставлении персональных отсрочек от призыва на военную службу по мобилизации и в военное время гражданам, пребывающим в запасе и работающим в организациях, деятельность которых связана с деятельностью органов государственной власти Ивановской области, администрации района или, которые находятся в сфере их ведения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воевременно доводить до организаций района решения вышестоящих органов по вопросам бронирования граждан,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запрашивать и получать от организаций, расположенных на территории района,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33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сти делопроизводство районной комиссии; 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бобщать, анализировать и представлять предложения, направленные на совершенствование воинского учета и бронирования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беспечивать организации района необходимыми нормативными и     методическими документами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участвовать совместно с Военным комиссариатом Родниковского и Лухского районов Ивановской области в обучении работников военно-учетных подразделений (или специально назначенных работников), осуществляющих бронирование граждан, пребывающих в запасе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а районной комиссии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Член  районной комиссии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Межведомственной комиссии по вопросам бронирования граждан, пребывающих в запасе, постановлениями и распоряжениями Территориальной комиссии по бронированию граждан, пребывающих в запасе Ивановской области, «Инструкцией по бронированию граждан, пребывающих в запасе, … на период мобилизации и в военное время», Положением о районной комиссии по бронированию граждан, пребывающих в запасе, и другими нормативно-правовыми документами в области воинского учета и бронирован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районной комиссии муниципального образования «Родниковский муниципальный район» по бронированию граждан, пребывающих в запасе, обязан: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ебывать на совещания районной комиссии по бронированию в установленное время и место, которое доводится заблаговременно секретарем районной комиссии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участвовать в обсуждении вопросов и принятии решений, выносимых на обсуждение районной комиссии по бронированию граждан,  пребывающих в запасе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авать предложения по совершенствованию воинского учета и бронирования в организациях, расположенных на территории муниципального образования «Родниковский муниципальный район»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казывать помощь районной комиссии по бронированию в выполнении принятых решений;</w:t>
      </w:r>
    </w:p>
    <w:p>
      <w:pPr>
        <w:pStyle w:val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ринимать участие в составе комиссии, а также самостоятельно (по поручению председателя районной комиссии), в проверках состояния воинского учета и бронирования граждан, пребывающих в запасе в организациях, расположенных на территории муниципального образования «Родниковский муниципальный район. </w:t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дниковский  муниципальный  район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8 года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комисс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никовский муниципальный район» по бронированию гражд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пребывающих в запас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тисян С.А. – заместитель Главы администрации муниципального образования «Родников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О.Н. – главный специалист режимно-секретного подразделения администрации муниципального образования  «Родниковский муниципальный район»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ров С.А. – военный комиссар Родниковского и Лухского районов Ивановской обла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ова Н.А. – руководитель аппарата администрации муниципального образования  «Родниковский муниципальный район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.А. – представитель военного комиссариата Родниковского и Лухского районов Ивановской области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Т.Р. – специалист отдела экологии и охраны труда управления общественной безопасности и экологии администрации муниципального образования «Родников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7918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/>
      </w:pPr>
      <w:r>
        <w:rPr/>
        <w:t>от 25.01.2018 № 64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</w:tblGrid>
      <w:tr>
        <w:trPr>
          <w:trHeight w:val="989" w:hRule="atLeast"/>
        </w:trPr>
        <w:tc>
          <w:tcPr>
            <w:tcW w:w="60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дготовке документации по планировке территории 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79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частями 1 и 2 статьи 46 Градостроительного кодекса Российской Федерации, в соответствии с Генеральным планом муниципального образования «Родниковское городское поселение Родниковского муниципального района Ивановской области», утвержденного решением Совета муниципального образования «Родниковское городское поселение» от 26.08.2010 г. № 40 и Правилами землепользования и застройки муниципального образования «Родниковское городское поселение Родниковского муниципального района Ивановской области», утвержденными решением Совета муниципального образования «Родниковское городское поселение Родниковского муниципального района Ивановской области» от 25.08.2011 г. № 52, на основании обращения Чернышева Александра Петровича, проживающего по адресу: г. Родники, ул. Талалихина, д. 28, о принятии решения о подготовке документации по планировке территори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ступить к работе по подготовке документации по планировке территории – проекта межевания территории в виде отдельного документа, в границах кадастрового квартала 37:15:010506 с целью приведения в соответствие фактических границ земельного участка, расположенного по адресу: Ивановская область, г. Родники, ул. Любимова, с кадастровым номером 37:15:010506:233 и предоставленного «для индивидуального жилищного строительства» для последующего заключения соглашения о перераспределении зем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 и в трехдневный срок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дниковского муниципального района </w:t>
      </w:r>
      <w:hyperlink r:id="rId20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http://www.rodniki-37.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разделе «Градостроитель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делу градостроительства Администрации муниципального образования «Родниковский муниципальный район» Ивановской области:</w:t>
        <w:br/>
        <w:t>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существлять в течение месяца со дня опубликования настоящего постановления приём предложений от физических и юридических лиц о порядке, сроках подготовки и содержании документации по планировке территор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в пункте 1 настоящего постановления.</w:t>
        <w:br/>
        <w:t xml:space="preserve">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Обеспечить разработку и утверждение технического задания на подготовку документации по планировке территории с учетом предложений физических и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br/>
        <w:t>        4. Контроль за исполнением настоящего постановления возложить на заместителя главы администрации муниципального образования «Родниковский муниципальный район» Белянину Л.В.</w:t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ab/>
        <w:t>С.В. Но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79184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/>
      </w:pPr>
      <w:r>
        <w:rPr/>
        <w:t>от 25.01.2018 № 75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>
          <w:trHeight w:val="764" w:hRule="atLeast"/>
        </w:trPr>
        <w:tc>
          <w:tcPr>
            <w:tcW w:w="80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Родниковский муниципальный район» №780 от 14.06.2016г. «О внесении изменений в постановление администрации муниципального образования «Родниковский муниципальный район» №131 от 05.02.2016г.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муниципального образования «Родниковский муниципальный район» от 14.06.2016г. №780 «О внесении изменений в постановление администрации муниципального образования «Родниковский муниципальный район» №131 от 05.02.2016г.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 (далее - Постановление), заменив в пункте 1.1 Постановления слова «2.11.1» на слова «2.10.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Родниковский муниципальный район»</w:t>
        <w:tab/>
        <w:t xml:space="preserve">       С.В. 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7918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№ 7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инвестиционных проектов, для включения в Реестр приоритетных инвестиционных проектов, реализуем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муниципального образования «Родниковский муниципальный район» в соответствие с федеральным и региональным законодательством, руководствуясь Уставом муниципального образования «Родниковский муниципальный район»,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в целях обеспечения дальнейшего развития инвестицион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одниковский муниципальный район»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упорядочения работы с инвесторами по реализации инвестиционных проектов,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инвестиционных проектов, для включения в Реестр приоритетных инвестиционных проектов, реализуемых на территории муниципального образования «Родниковский муниципальный район» (Приложение 1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отдел экономического развития и торговли администрации муниципального образования «Родниковский муниципальный район» в качестве уполномоченного органа, осуществляющего общую координацию вопросов предварительного рассмотрения и организационного сопровождения реализации приоритетных инвестиционных проектов на территории муниципального образования «Родниковский муниципальный район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менить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 «Родниковский муниципальный район» от 23.04.2013г. №468 «О порядке рассмотрения инвестиционных проектов, реализуемых на территории  муниципального образования «Родниковский муниципальный  район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1 января 2018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возложить на заместителя Главы администрации муниципального образования «Родниковский муниципальный район» по финансам и экономике Балакиреву Н.Г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           С.В. Н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0" w:leader="none"/>
        </w:tabs>
        <w:ind w:left="0"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1.2018 № 76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hyperlink w:anchor="Par5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мотрения инвестиционных проектов, для включения в Реестр приоритетных инвестиционных проектов, реализуемых  на территории муниципального образования «Родников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орядок рассмотрения инвестиционных проектов, реализуемых на территории муниципального образования «Родниковский муниципальный район» (далее - муниципальный район)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ддержка инвесторам на территории муниципального района предоставляется субъектам инвестиционной деятельности при условии реализации приоритетного инвестиционного проек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приоритетного инвестиционного проекта может быть предоставлен инвестиционным проектам, реализуемым на территории муниципального района, при выполнении следующих услов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реализуется на территории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должен соответствовать основным направлениям Стратегии социально-экономического развития муниципального образования «Родниковский муниципальный район» до 2020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должен иметь социально-экономическую эффективность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ы, реализующие инвестиционные проекты на территории муниципального района, направляют в адрес Главы муниципального района заявление о включении инвестиционного проекта в Реестр приоритетных инвестиционных проектов по форме согласно Приложению 1 к настоящему Порядку с приложением следующих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ое обоснование инвестиционного проекта с указанием основных показателей и характеристик инвестиционного проекта согласно Приложению 2 к настоящему Порядку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устава, учредительного договора или решения учредителей, свидетельства о государственной регистрации юридического лица / индивидуального предпринимателя, свидетельства о постановке на учет в налоговом органе и присвоении ИНН/КПП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экономического развития и торговли администрации муниципального образования «Родниковский муниципальный район» (далее - ОЭРиТ) запрашивает в государственных органах по каналам системы межведомственного электронного взаимодействия следующие документы:</w:t>
      </w:r>
    </w:p>
    <w:p>
      <w:pPr>
        <w:pStyle w:val="ConsPlusNormal"/>
        <w:numPr>
          <w:ilvl w:val="0"/>
          <w:numId w:val="17"/>
        </w:numPr>
        <w:spacing w:before="22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17"/>
        </w:numPr>
        <w:spacing w:before="22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задолженности по уплате налоговых платежей ФНС России;</w:t>
      </w:r>
    </w:p>
    <w:p>
      <w:pPr>
        <w:pStyle w:val="ConsPlusNormal"/>
        <w:numPr>
          <w:ilvl w:val="0"/>
          <w:numId w:val="17"/>
        </w:numPr>
        <w:spacing w:before="22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б отсутствии задолженности по страховым взносам и иным платежам ПФР;</w:t>
      </w:r>
    </w:p>
    <w:p>
      <w:pPr>
        <w:pStyle w:val="ConsPlusNormal"/>
        <w:numPr>
          <w:ilvl w:val="0"/>
          <w:numId w:val="17"/>
        </w:numPr>
        <w:spacing w:before="22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наличии (отсутствии) задолженности плательщика страховых взносов ФСС Росс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вправе представить документы, указанные в настоящем пункте, по собственной инициативе. Данные документы должны быть получены инвестором не ранее чем за 30 дней до дня подачи заявления о включении инвестиционного проекта в Реестр приоритетных инвестиционных проектов. Непредставление инвестором указанных документов не является основанием для отказа в рассмотрении инвестиционного про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течение 10 календарных дней с момента поступления документов в  Администрацию муниципального района, ОЭРиТпроводит оценку инвестиционного проекта на предмет его экономической, социальной и бюджетной эффективности и формирует предложения по формам и объемам муниципальной  поддерж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ассчитывается как сумма планируемых к уплате налогов и неналоговых платежей в бюджет муниципального района по инвестиционному проекту за минусом предоставляемых инвестору налоговых льгот и иных мер муниципальной  поддерж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пределения приоритетности инвестиционного проекта является наибольшая социальная и бюджетная эффективность, возникающая при реализации инвестиционного про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оценки ОЭРиТ представляет в Совет по размещению производительных сил и инвестиций на территории муниципального образования «Родниковский муниципальный район» (далее - Совет) предварительное заключение о целесообразности реализации инвестиционного проекта и включения его в Реестр приоритетных инвестиционных проектов, реализуемых на территории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вестиционный проект не подлежит рассмотрению в случаях, если в отношении субъекта инвестиционной деятельности, заявившего проек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принято решение о ликвидации или реорган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в судебном порядке наложен арест или обращено взыска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задолженность по налогам и сборам перед бюджетами всех уровней и государственными внебюджетными фонд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седание Совета проводится не позднее 3 рабочих дней со дня получения документов, указанных в пункте 6 настоящего Порядка. Совет рассматривает документы по инвестиционному проекту, предварительное заключение и принимает решение о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(непредоставлении) инвестиционному проекту статуса приоритетного для включения в Реестр приоритетных инвестиционных проек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казания мер муниципальной поддерж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е действия и условиях прекращения действия муниципальной поддерж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овета оформляется протоколом заседания Совета. ОЭРиТ уведомляет заявителя о принятом Советом решении в течение 3 рабочих дней с момента оформления соответствующего протоко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ЭРиТ готовит проект постановления Администрации муниципального района о включении инвестиционного проекта в Реестр приоритетных инвестиционных проектов, и с учетом принятых Советом решений готовит Инвестиционное соглашение по форме согласно Приложению 3 к настоящему порядку об осуществлении инвестиционной деятельности, заключаемого между Администрацией муниципального района и субъектом инвестицион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 Реестра приоритетных инвестиционных проектов, по которым заключены Инвестиционные соглашения, осуществляет ОЭРиТ (приложение 4 к настоящему Порядку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бъект инвестиционной деятельности, реализующий приоритетный инвестиционный проект на территории муниципального образования, заключивший инвестиционное соглашение с Администрацией муниципального района, предметом которого являются отношения, возникающие при предоставлении муниципальной поддержки, ежеквартально представляет в ОЭРиТ отчет и Показатели реализации инвестиционного проекта по форме согласно Приложениям 5,6 к настоящему Порядк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ключение инвестиционных проектов из Реестра производится на основании постановления Администрации муниципального района в случаях: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993" w:leader="none"/>
        </w:tabs>
        <w:ind w:left="1276" w:hanging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 инвестиционных проектов в связи с их реализацией;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или приостановления инвестиционной деятельности инициатора инвестиционного проекта;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участника об исключении проекта (предложения) из Реестра;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уда или заключения аудитора о несостоятельности юридического лица – инициатора;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ов представления отчетности (два и более раз подряд) о ходе реализации инвестиционного проекта;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ого несоответствия фактически проведенных работ сведениям, указанным в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исключения инвестиционного проекта из Реестра  оказание мер муниципальной поддержки прекраща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инвестиционных проектов, для включения в Реестр приоритетных инвестиционных проектов, реализуемых  на территории муниципального образования «Родниковский муниципальный район»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215640" cy="6134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</w:tblGrid>
                            <w:tr>
                              <w:trPr/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муниципального образования «Родниковский муниципальный район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сову С.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8.3pt;mso-wrap-distance-left:9pt;mso-wrap-distance-right:0pt;mso-wrap-distance-top:0pt;mso-wrap-distance-bottom:0pt;margin-top:2.4pt;mso-position-vertical-relative:text;margin-left:2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</w:tblGrid>
                      <w:tr>
                        <w:trPr/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муниципального образования «Родниковский муниципальный район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сову С.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инвестиционного проекта в Реест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х инвестиционных проект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96"/>
      </w:tblGrid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3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организаци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-правовая форма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Форма собственност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дрес юридический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Адрес фактическ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Телефон/факс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4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ФИО, руководителя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Ф.И.О., должность, телефон лица,  ответственного за проек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сновной вид деятельност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ОКВЭД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именование проекта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став  и  объем  мер  муниципальной   поддержки,   необходимых   для реализации инвестиционного проект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«___»  _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инвестиционных проектов, для включения в Реестр приоритетных инвестиционных проектов, реализуемых  на территории муниципального образования «Родниковский муниципальный район»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ткое технико-экономическое обоснование  инвестиционного прое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наименование инвестицион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организ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-правовая форм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Адрес юрид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ФИО,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ой вид деятельности (согласно ОКВЭ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виды выпускаемой продукции (работ, усл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Численность работающих на дату заполнения карто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4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вестиционный проект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оек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раткое описание проекта (цель проекта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писание продукции (работ, услуг), выпускаемой по проекту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ынки сбы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рок реализации проекта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бщая стоимость проек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Собственные средств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ные средств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Состав  и  объем  мер  муниципальной   поддержки,   необходимых   для реализации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.И.О., должность, телефон лица,  ответственного за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Бюджетная  эффективность проекта:</w:t>
            </w:r>
          </w:p>
        </w:tc>
      </w:tr>
      <w:tr>
        <w:trPr>
          <w:trHeight w:val="8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логов, сборов и других обязательных платежей за весь период реализации проекта в том числе: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в федеральный бюдж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областной бюдж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местный бюдж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циальная  эффективность проекта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новых рабочих мест</w:t>
            </w:r>
          </w:p>
        </w:tc>
      </w:tr>
      <w:tr>
        <w:trPr>
          <w:trHeight w:val="517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рабочих м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ланируемая оплата труда одного работн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месяч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аль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инвестиционных проектов, для включения в Реестр приоритетных инвестиционных проектов, реализуемых  на территории муниципального образования «Родниковский муниципальный район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ИНВЕСТИЦИОННОЕ СОГЛАШЕНИЕ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(ТИПОВАЯ ФОРМА) №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80" w:after="280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дники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«____» ____________ 20__ года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Родниковский муниципальны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, в лице Главы муниципального образования «Родниковский муниципальный район» Носова Сергея Васильевича, действующего на основанииУстава муниципального образования «Родниковский муниципальный район», с одной стороны, и __________________________________________________________, действующий на основании ОГРН ___________________________, с другой стороны, именуемый в дальнейшем Инвестор, вместе именуемые в дальнейшем Стороны, заключили настоящее Инвестиционное соглашение (далее - Соглашение) о следующе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1.1.   Соглашение   заключено   на  основани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а заседанияСовета по размещению производительных сил и инвестиций на территории муниципального образования «Родниковский муниципальный район»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>от ____._____.20______ года №____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2. Предмет Соглашения</w:t>
      </w:r>
    </w:p>
    <w:p>
      <w:pPr>
        <w:pStyle w:val="Normal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2.1. Предметом Соглашения является взаимодействие Сторон при реализации приоритетного инвестиционного проекта Инвестора (далее - Инвестиционный проект), предусматривающего </w:t>
      </w:r>
      <w:r>
        <w:rPr>
          <w:rFonts w:cs="Times New Roman" w:ascii="Times New Roman" w:hAnsi="Times New Roman"/>
          <w:sz w:val="28"/>
          <w:szCs w:val="28"/>
        </w:rPr>
        <w:t xml:space="preserve">создание __________________________________ н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лощади ____________ кв. м. с объемом инвестиций ______________ млн. руб., на период реализации инвестиционного проекта, но не более 5 лет. Окончанием </w:t>
      </w:r>
      <w:r>
        <w:rPr>
          <w:rFonts w:cs="Times New Roman" w:ascii="Times New Roman" w:hAnsi="Times New Roman"/>
          <w:sz w:val="28"/>
          <w:szCs w:val="28"/>
        </w:rPr>
        <w:t>периода реализации инвестиционного проекта считать момент ввода в эксплуатацию ________________________________________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целях реализации настоящего Соглашения по взаимной договоренности Сторон: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3.1. Инвестор обязуется:</w:t>
      </w:r>
    </w:p>
    <w:p>
      <w:pPr>
        <w:pStyle w:val="Normal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3.1.1. обеспечить за счет собственных и привлеченных (заемных) средств в объеме, указанном в </w:t>
      </w:r>
      <w:hyperlink r:id="rId24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стоящего Соглашения, реализацию Инвестиционного проекта, обеспечить в установленные сроки целевое использование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1.2. ежеквартально представлять в ОЭРиТ информацию  об осуществленных инвестициях, объемах выполненных работ в течение срока действия настоящего Соглашения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1.3. уведомлять Администрацию о своей реорганизации (ликвидации) или перерегистрации в течение 10 (десяти) календарных дней с момента принятия решения о реорганизации (ликвидации) или перерегистрации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1.4. в случае невозможности исполнения обязательств, предусмотренных настоящим Соглашением, по причинам, зависящим от Инвестора (прекращение финансирования работ), в течение 30 календарных дней информировать Администрацию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3.2. Инвестор имеет право: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2.1. заключать соглашения и договоры, необходимые для реализации Инвестиционного проекта, с третьими лицами, привлекать дополнительные средства и ресурсы, не предусмотренные настоящим Соглашением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2.2. корректировать показатели, объемы и сроки выполнения Инвестиционного проекта по согласованию с Администрацией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2.3. обращаться в установленном порядке в Администрацию  в целях получения муниципальной поддержки для реализации Проекта, предусмотренной муниципальными правовыми актами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3.3. Администрация обязуется: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3.1. оказывать содействие в решении вопросов, связанных с реализацией Проекта, в том числе обеспечения своевременного получения необходимых согласований и разрешений в органах местного самоуправления, расположенных на территории Родников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3.2. обеспечивать своевременное рассмотрение поданных в установленном порядке Инвестором документов на получение муниципальной поддержки, предоставляемой в соответствии нормативно-правовыми актами муниципального образования «Родниковский муниципальный район» при осуществлении инвестиционной деятельности;</w:t>
      </w:r>
    </w:p>
    <w:p>
      <w:pPr>
        <w:pStyle w:val="Normal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3.3.2.1. оказать инвестору поддержку в реализации инвестиционного проекта ______________________________________________________________________________________________________________________________________________________________________________________________________________________________________________________________. Окончанием </w:t>
      </w:r>
      <w:r>
        <w:rPr>
          <w:rFonts w:cs="Times New Roman" w:ascii="Times New Roman" w:hAnsi="Times New Roman"/>
          <w:sz w:val="28"/>
          <w:szCs w:val="28"/>
        </w:rPr>
        <w:t>периода реализации инвестиционного проекта считать момент ввода в эксплуатацию ______________________________________________________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3.3. оказывать консультационную и информационную поддержку Инвестору по вопросам, связанным с реализацией Проекта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3.4. содействовать в случае внесения изменений в действующие нормативные правовые акты Российской Федерации, Ивановской области и нормативные правовые акты муниципального образования «Родниковский муниципальный район»  сохранению обязательств  Сторон, предусмотренных настоящим Соглашением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3.4. Администрация имеет право: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4.1. получать от Инвестора информацию о ходе реализации Инвестиционного проекта и документацию, необходимую для проверки соблюдения условий настоящего Соглашения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4.2. в случае невозможности исполнения обязательств, предусмотренных настоящим Соглашением, по причинам, зависящим от Инвестора (прекращение финансирования работ), а также приостановки работ на объекте на срок 12 месяцев и более в установленном порядке инициировать вопрос об изъятии земельного участка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4. Срок действия Соглашения</w:t>
      </w:r>
    </w:p>
    <w:p>
      <w:pPr>
        <w:pStyle w:val="Normal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4.1. Настоящее Соглашение вступает в силу с момента его подписания Сторонами и действует в течение всего срока реализации Инвестиционного проекта. Срок действия Соглашения: до </w:t>
      </w:r>
      <w:r>
        <w:rPr>
          <w:rFonts w:cs="Times New Roman" w:ascii="Times New Roman" w:hAnsi="Times New Roman"/>
          <w:sz w:val="28"/>
          <w:szCs w:val="28"/>
        </w:rPr>
        <w:t xml:space="preserve">момента ввода в эксплуатацию __________________________________, но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е более 5 лет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5. Прекращение действия Соглашения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5.1. Настоящее Соглашение может быть прекращено по соглашению Сторон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5.2. Настоящее Соглашение может быть прекращено в одностороннем порядке в следующих случаях невыполнения обязательств Инвестором или Администрацией, предусмотренных настоящим Соглашением: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 инициативе Администрации:</w:t>
      </w:r>
    </w:p>
    <w:p>
      <w:pPr>
        <w:pStyle w:val="Normal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5.2.1. при нарушении Инвестором установленных настоящим Соглашением сроков представления Администрации информации или представлении не соответствующей действительности информации, предусмотренной </w:t>
      </w:r>
      <w:hyperlink r:id="rId25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п. 3.1.2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 </w:t>
      </w:r>
      <w:hyperlink r:id="rId26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п. 3.4.1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стоящего Соглашения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5.2.2. при наличии ситуации, из которой согласно отчетам Инвестора по истечении одного года с даты заключения настоящего Соглашения следует, что Инвестиционный проект не реализуется по причинам, зависящим от Инвестора;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 инициативе Инвестора: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5.2.3. при невыполнении обязательств со стороны Администрации, определенных настоящим Соглашением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 Изменение действия Соглашения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6.1. Настоящее Соглашение может быть изменено либо дополнено по соглашению Сторон. Все изменения и дополнения оформляются дополнительными соглашениями Сторон, которые становятся неотъемлемой частью настоящего Соглашения, и вступают в силу с момента подписания их Сторонами.</w:t>
      </w:r>
    </w:p>
    <w:p>
      <w:pPr>
        <w:pStyle w:val="Normal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6.2. Настоящее Соглашение подлежит пересмотру в случае изменения налогового </w:t>
      </w:r>
      <w:hyperlink r:id="rId27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законодательства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Российской Федерации, если изменения затрагивают положения настоящего Соглашения в части предоставления налоговых льгот и иных преференций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7. Порядок разрешения споров и ответственность Сторон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.2. Все споры и разногласия, которые могут возникнуть в связи с применением настоящего Соглашения, решаются путем переговоров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.3. В случае невозможности решить споры и разногласия путем переговоров в течение одного месяца с момента начала переговоров они могут быть переданы в арбитражный суд Ивановской области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8. Обстоятельства непреодолимой силы (форс-мажор)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1. В случае возникновения в период действия настоящего Соглашения форс-мажорных обстоятельств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10 (десяти) календарных дней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2. В случае наступления форс-мажорных обстоятельств исполнение настоящего Соглашения может быть отложено на срок не более 12 месяцев, по истечении которых Соглашение может быть расторгнуто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9. Заключительные положения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стоящее Соглашение составлено в двух экземплярах на русском языке, которые имеют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  <w:t>10. Юридические адреса и реквизиты Сторон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43"/>
      </w:tblGrid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Родниковский муниципальный район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155250, г. Родники, ул. Советская, д.8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40101810700000010001 в ГРКЦ ГУ Банка России по Ивановской обла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242235010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:</w:t>
            </w:r>
          </w:p>
        </w:tc>
        <w:tc>
          <w:tcPr>
            <w:tcW w:w="7743" w:type="dxa"/>
            <w:tcBorders/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_____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овский муниципальны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ой области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(С.В. Носо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(_________________)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1134" w:right="567" w:gutter="0" w:header="0" w:top="1134" w:footer="720" w:bottom="1134"/>
          <w:pgNumType w:start="46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                                                                            М.П.</w:t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к </w:t>
            </w:r>
            <w:hyperlink w:anchor="Par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ения инвестиционных проектов, для включения в Реестр приоритетных инвестиционных проектов, реализуемых  на территории муниципального образования «Родниковский муниципальны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х инвестиционных проек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392"/>
        <w:gridCol w:w="1873"/>
        <w:gridCol w:w="3411"/>
        <w:gridCol w:w="1276"/>
        <w:gridCol w:w="425"/>
        <w:gridCol w:w="1701"/>
        <w:gridCol w:w="1701"/>
        <w:gridCol w:w="1472"/>
        <w:gridCol w:w="167"/>
      </w:tblGrid>
      <w:tr>
        <w:trPr>
          <w:trHeight w:val="72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</w:t>
              <w:br/>
              <w:t>инвестиционной 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инвестиционного</w:t>
              <w:br/>
              <w:t>проект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, место   </w:t>
              <w:br/>
              <w:t>реализ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>(млн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</w:t>
              <w:br/>
              <w:t>период ре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я в Реест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ключения из Реестр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к </w:t>
            </w:r>
            <w:hyperlink w:anchor="Par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ения инвестиционных проектов, для включения в Реестр приоритетных инвестиционных проектов, реализуемых  на территории муниципального образования «Родниковский муниципальны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экономического развития  и торговли МО «Родниковский муниципальный райо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в рамках инвестиционного проек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" за ___________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418"/>
        <w:gridCol w:w="1418"/>
        <w:gridCol w:w="1418"/>
        <w:gridCol w:w="2552"/>
        <w:gridCol w:w="3258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выполнения</w:t>
              <w:br/>
              <w:t>мероприятий   по проекту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выполнения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   (млн. рублей)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«___»  _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134" w:footer="720" w:bottom="776"/>
          <w:pgNumType w:start="99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&gt; В комментариях указываются причины отклонения от планируемых сроков выполнения работ по подготовке инвестиционного проекта и развернутая информация о ходе реализации мероприятий в рамках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6 к </w:t>
            </w:r>
            <w:hyperlink w:anchor="Par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ения инвестиционных проектов, для включения в Реестр приоритетных инвестиционных проектов, реализуемых  на территории муниципального образования «Родниковский муниципальный район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В отдел экономического развития  и торговли МО «Родниковский муниципальный район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134"/>
        <w:gridCol w:w="993"/>
        <w:gridCol w:w="1047"/>
        <w:gridCol w:w="1147"/>
        <w:gridCol w:w="847"/>
        <w:gridCol w:w="1097"/>
      </w:tblGrid>
      <w:tr>
        <w:trPr>
          <w:trHeight w:val="240" w:hRule="atLeast"/>
          <w:cantSplit w:val="true"/>
        </w:trPr>
        <w:tc>
          <w:tcPr>
            <w:tcW w:w="10304" w:type="dxa"/>
            <w:gridSpan w:val="8"/>
            <w:tcBorders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еализации инвестиционного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реализации проекта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екта с разбивкой по кварталам  20____ год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реализации проекта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кварта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 (млн. рублей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(стоимость) основных средств   (млн. руб.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 по организации    (тыс. руб.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 работников в организации     (чел.),   в том числе: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овь созданных   рабочих мест в рамках проект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изводства продук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продукции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логовых платежей - всего (млн. рублей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видам налогов: </w:t>
              <w:br/>
              <w:t xml:space="preserve">1.                </w:t>
              <w:br/>
              <w:t xml:space="preserve">2.                </w:t>
              <w:br/>
              <w:t xml:space="preserve">.....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«___»  ______________ 20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1.2018 №  86</w:t>
      </w:r>
    </w:p>
    <w:p>
      <w:pPr>
        <w:pStyle w:val="Heading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нормативной стоимости 1 кв.м. жилья на 1 квартал 2018 года по муниципальному образованию «Родниковский муниципальны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2 октября  2017 года № 1243 «О реализации мероприятий Федеральных целевых программ, интегрируемых в отдельные государственные программы РФ», постановлением Правительства Ивановской области от 15 апреля 2015 года № 138-п «Об утверждении Порядка предоставления отдельным категориям граждан жилого помещения в собственность, а также единовременной денежной выплаты на строительство или приобретение жилого помещения за счет средств федерального бюджета», постановлением Правительства Ивановской области от 30.12.2017 № 1710 «Об утверждении государственной программы Российской Федерации  «Обеспечение доступным и комфортным жильем и коммунальными услугами граждан РФ»  и учитывая сложившуюся рыночную стоимость жилья в городском и сельских поселениях муниципального образования «Родниковский муниципальный район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Heading"/>
        <w:numPr>
          <w:ilvl w:val="0"/>
          <w:numId w:val="11"/>
        </w:numPr>
        <w:overflowPunct w:val="false"/>
        <w:autoSpaceDE w:val="false"/>
        <w:ind w:left="142" w:firstLine="3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нормативную стоимость 1 кв.м. общей площади жилья на 1 квартал 2018 года по муниципальному образованию «Родниковский муниципальный район» в сумме 22000 (двадцать две тысячи) рубле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8 год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Родниковский муниципальный район» по ЖКХ, строительству и архитектуре Шеманаева С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 xml:space="preserve">                     С.В. Но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8 № 90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>О публикации извещения о предоставлении в собственность за плату земельного участка по адресу: Ивановская область, г. Родники, ул. Одесская, д.41, для индивидуального жилищного 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Большаковой Надежды Никодимовны, зарегистрированной   по адресу: Ивановская область,  г. Родники, мкр. Гагарина, д. 15, кв. 24, о предоставлении в собственность за плату земельного участка с кадастровым номе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7:15:012814:16, расположенного по адресу Ивановская область, г. Родники, ул. Одесская, д.41, </w:t>
      </w: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, на основании протокола заседания единой комиссии по рассмотрению вопросов, связанных 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 от 19.01.2018 и  руководствуясь  ст. 39.18 Земельного Кодекса РФ,  </w:t>
      </w:r>
    </w:p>
    <w:p>
      <w:pPr>
        <w:pStyle w:val="Normal"/>
        <w:shd w:fill="FFFFFF" w:val="clear"/>
        <w:spacing w:before="5" w:after="200"/>
        <w:ind w:lef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вещение о предоставлении в собственность за плату земельного участка по адресу Ивановская область, г. Родни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л. Одесская, д.4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, утвержденное пунктом 1 настоящего постановления, на официальном Интернет-сайте администрации муниципального образования «Родниковский муниципальный район» -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dn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3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 xml:space="preserve">     С.В. Н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8 № 9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администрации Родниковского муниципального района извещает о возможности предоставления в собственность за плату земельного участка с кадастровым номером 37:15:012814:16, площадью 134 кв.м., с разрешенным использованием «для индивидуального жилищного строительства», расположенного на землях категории «Земли населенных пунктов» по адресу: Ивановская область, г. Родники, ул. </w:t>
      </w:r>
      <w:r>
        <w:rPr>
          <w:color w:val="000000"/>
          <w:spacing w:val="1"/>
          <w:sz w:val="28"/>
          <w:szCs w:val="28"/>
        </w:rPr>
        <w:t>Одесская, д.41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 вправе подавать заявления о намерении участвовать в аукционе по продаже  вышеуказанного земельного участка в письменном виде при личном обращении при предъявлении паспорта или документа, подтверждающего полномочия заявителя по 28.02.2018 включительн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 Ивановская область, г. Родники, ул. Советская, д.8, каб. 9, по рабочим дням с 09-00 до 16-00, перерыв на обед с 12-00 до 13-00 (кроме выходных и праздничных дней). Телефон для справок: (49336) 2-16-57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Родниковский муниципальный район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1.2018  № 96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>
          <w:trHeight w:val="976" w:hRule="atLeast"/>
        </w:trPr>
        <w:tc>
          <w:tcPr>
            <w:tcW w:w="59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здании комиссии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. 31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м законом «Об общих принципах организации местного самоуправления в Российской Федерации» от 06.10.2003 г. №131-ФЗ, Законом Ивановской области «О градостроительной деятельности на территории Ивановской области» от 14.07.2008 N 82-ОЗ, Уставом Родниковского муниципального района, необходимостью совершенствования порядка регулирования землепользования и застройки муниципального образования «Филисовское сельское поселение Родниковского муниципального района Ивановской обла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» (приложение 1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» (приложение 2).</w:t>
      </w:r>
    </w:p>
    <w:p>
      <w:pPr>
        <w:pStyle w:val="Normal"/>
        <w:autoSpaceDE w:val="false"/>
        <w:spacing w:lineRule="auto" w:line="240" w:before="0" w:after="0"/>
        <w:ind w:left="76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«Сборник нормативных актов Родников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6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 xml:space="preserve">                 С.В. Носо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иковского муниципального района»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№ 96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внесению изменений 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440" w:leader="none"/>
        </w:tabs>
        <w:ind w:left="72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создается в целях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и и проведения публичных слушаний по внесению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миссия в своей деятельности руководствуется действующим законодательством Российской Федерации, Ивановской области, нормативными правовыми актами органов местного самоуправления поселения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миссия создается и прекращает свою деятельность постановлением администрации Родник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атериально-техническое, информационное и документационное обеспечение деятельности Комиссии осуществляется администрацией Родниковского муниципального района.</w:t>
      </w:r>
    </w:p>
    <w:p>
      <w:pPr>
        <w:pStyle w:val="Normal"/>
        <w:ind w:left="285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 Комиссии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ериодичность заседаний Комиссии определяется председателем Комиссии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авомочно, если на нем присутствует не менее половины ее членов. 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седания Комиссии оформляются протоколами. Протокол подписывается присутствующими на заседании членами Комиссии и утверждается председателем Комиссии. При необходимости в протокол вносится особое мнение, высказанное на заседании любым членом Комиссии. Выписки из протоколов с особым мнением членов комиссии прилагаются к проекту по внесению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 публичных слушаниях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председател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уководит, организовывает и контролирует деятельность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пределяет обязанности между членами Комиссии. 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т заседани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ает повестки дня и протоколы заседаний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вает своевременное представление необходимых для работы комиссии материалов (документов, схем и т.д.) по вопросам градостроительной деятельност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общает внесенные замечания, предложения, и до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тавит их на голосование для выработки решения и внесения в протокол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ует от членов Комиссии своевременного выполнения решений, принятых на заседаниях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Снимает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Дает поручения членам Комиссии по доработке (подготовке) документов (материалов), необходимых для рассмотрения при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влекает к участию в работе Комиссии специалистов администрации Родниковского городского поселения, администрации Родниковского муниципального района (по согласованию с Главой администрации Родниковского муниципального района)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 Созывает в случае необходимости внеочередное заседание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иные полномочия по организации и обеспечению деятельности Комиссии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заместителя председател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полняет обязанности председателя Комиссии в случае его вынужденного отсутств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ирует своевременное поступление (не позднее чем за три рабочих дня до даты заседания Комиссии) замечаний, предложений и дополнений по  внесению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членов Комисси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ставляет членам Комиссии проект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учетом внесенных замечаний, предложений и дополнений не позднее чем за один рабочий день до очередного заседани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ирует правильность и своевременность подготовки секретарем Комиссии протоколов заседания Комиссии с изложением особых мнений, высказанных на заседаниях членами Комиссии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олномочия секретаря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ет протокол заседания Комиссии, представляет его для подписания и утверждения председателю и членам Комиссии в течение трех дней после проведенного заседания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вещает всех членов Комиссии о дате внеочередного заседания любым способом связи не менее чем за два дня до начала заседания.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лномочия членов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имают участие в формировании вопросов повестки дня заседаний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вуют в обсуждении и голосовании по вопросам, выносимым на рассмотрение Комиссии.</w:t>
      </w:r>
    </w:p>
    <w:p>
      <w:pPr>
        <w:pStyle w:val="Normal"/>
        <w:spacing w:lineRule="atLeast" w:line="10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ысказывают замечания, предложения и дополнения в письменной или устной форме, касающиеся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ысказывают особое мнение с обязательным внесением его в протокол заседания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воевременно выполняют все поручения председателя и заместителя председателя Комиссии.</w:t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85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одниковского муниципального района»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№ 96</w:t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Филисовское сельскоепоселение</w:t>
      </w:r>
    </w:p>
    <w:p>
      <w:pPr>
        <w:pStyle w:val="Normal"/>
        <w:spacing w:lineRule="atLeast" w:line="100"/>
        <w:ind w:left="285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 Ивановской области»</w:t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Белянина Лариса Владимировна – заместитель Главы администрации муниципального образования «Родниковский муниципальный район» Ивановской области, председатель комитета по управлению имуществом Родник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: </w:t>
      </w:r>
      <w:r>
        <w:rPr>
          <w:rFonts w:cs="Times New Roman" w:ascii="Times New Roman" w:hAnsi="Times New Roman"/>
          <w:sz w:val="28"/>
          <w:szCs w:val="28"/>
        </w:rPr>
        <w:t>Васильева И.В. – начальник отдела градостроительства администрации муниципального образования «Родников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sz w:val="28"/>
          <w:szCs w:val="28"/>
        </w:rPr>
        <w:t xml:space="preserve"> Цаба Д.Е. — специалист отдела градостроительства администрации муниципального образования «Родников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Дмитрий Евгеньевич - заместитель председателя комитета по управлению имуществом Родник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а Елена Николаевна — Глава муниципального образования «Филисовское сельское поселение Родниковского муниципального района Иванов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Денис Николаевич  —  и.о. начальника Управления муниципального хозяйства администрации муниципального образования «Родниковский муниципальный район» Ивановской области;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ладимир Викторович – начальник правового отдела администрации муниципального образования «Родниковский муниципальный район» Ивановской области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Родниковский муниципальный район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1.2018 № 97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>
          <w:trHeight w:val="976" w:hRule="atLeast"/>
        </w:trPr>
        <w:tc>
          <w:tcPr>
            <w:tcW w:w="59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здании комиссии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. 31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м законом «Об общих принципах организации местного самоуправления в Российской Федерации» от 06.10.2003 г. №131-ФЗ, Законом Ивановской области «О градостроительной деятельности на территории Ивановской области» от 14.07.2008 N 82-ОЗ, Уставом Родниковского муниципального района, необходимостью совершенствования порядка регулирования землепользования и застройки муниципального образования «Парское сельское поселение Родниковского муниципального района Ивановской области»,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(приложение 1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7" w:right="5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" w:right="5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«Сборник нормативных актов Родников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 xml:space="preserve">             С.В. Носов</w:t>
      </w:r>
      <w:r>
        <w:br w:type="page"/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одниковского муниципального района»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г. № 97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внесению изменений 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арское сельское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 Ивановской области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440" w:leader="none"/>
        </w:tabs>
        <w:ind w:left="72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создается в целях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и и проведения публичных слушаний по внесению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миссия в своей деятельности руководствуется действующим законодательством Российской Федерации, Ивановской области, нормативными правовыми актами органов местного самоуправления поселения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миссия создается и прекращает свою деятельность постановлением администрации Родник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атериально-техническое, информационное и документационное обеспечение деятельности Комиссии осуществляется администрацией Родниковского муниципального района.</w:t>
      </w:r>
    </w:p>
    <w:p>
      <w:pPr>
        <w:pStyle w:val="Normal"/>
        <w:ind w:left="285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 Комиссии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ериодичность заседаний Комиссии определяется председателем Комиссии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авомочно, если на нем присутствует не менее половины ее членов. 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седания Комиссии оформляются протоколами. Протокол подписывается присутствующими на заседании членами Комиссии и утверждается председателем Комиссии. При необходимости в протокол вносится особое мнение, высказанное на заседании любым членом Комиссии. Выписки из протоколов с особым мнением членов комиссии прилагаются к проекту по внесению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 публичных слушаниях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председател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уководит, организовывает и контролирует деятельность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пределяет обязанности между членами Комиссии. 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т заседани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ает повестки дня и протоколы заседаний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вает своевременное представление необходимых для работы комиссии материалов (документов, схем и т.д.) по вопросам градостроительной деятельност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общает внесенные замечания, предложения, и до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тавит их на голосование для выработки решения и внесения в протокол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ует от членов Комиссии своевременного выполнения решений, принятых на заседаниях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Снимает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Дает поручения членам Комиссии по доработке (подготовке) документов (материалов), необходимых для рассмотрения при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влекает к участию в работе Комиссии специалистов администрации Родниковского городского поселения, администрации Родниковского муниципального района (по согласованию с Главой администрации Родниковского муниципального района)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 Созывает в случае необходимости внеочередное заседание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иные полномочия по организации и обеспечению деятельности Комиссии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заместителя председател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полняет обязанности председателя Комиссии в случае его вынужденного отсутств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ирует своевременное поступление (не позднее чем за три рабочих дня до даты заседания Комиссии) замечаний, предложений и дополнений по  внесению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членов Комисси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ставляет членам Комиссии проект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учетом внесенных замечаний, предложений и дополнений не позднее чем за один рабочий день до очередного заседани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ирует правильность и своевременность подготовки секретарем Комиссии протоколов заседания Комиссии с изложением особых мнений, высказанных на заседаниях членами Комиссии.</w:t>
      </w:r>
    </w:p>
    <w:p>
      <w:pPr>
        <w:pStyle w:val="Normal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олномочия секретаря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ет протокол заседания Комиссии, представляет его для подписания и утверждения председателю и членам Комиссии в течение трех дней после проведенного заседания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вещает всех членов Комиссии о дате внеочередного заседания любым способом связи не менее чем за два дня до начала заседания.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лномочия членов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имают участие в формировании вопросов повестки дня заседаний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вуют в обсуждении и голосовании по вопросам, выносимым на рассмотрение Комиссии.</w:t>
      </w:r>
    </w:p>
    <w:p>
      <w:pPr>
        <w:pStyle w:val="Normal"/>
        <w:spacing w:lineRule="atLeast" w:line="10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ысказывают замечания, предложения и дополнения в письменной или устной форме, касающиеся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ысказывают особое мнение с обязательным внесением его в протокол заседания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воевременно выполняют все поручения председателя и заместителя председателя Комиссии.</w:t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8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одниковского муниципального района»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г. № 97</w:t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арское сельскоепоселение</w:t>
      </w:r>
    </w:p>
    <w:p>
      <w:pPr>
        <w:pStyle w:val="Normal"/>
        <w:spacing w:lineRule="atLeast" w:line="100"/>
        <w:ind w:left="285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 Ивановской области»</w:t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Белянина Лариса Владимировна – заместитель Главы администрации муниципального образования «Родниковский муниципальный район» Ивановской области, председатель комитета по управлению имуществом Родник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: </w:t>
      </w:r>
      <w:r>
        <w:rPr>
          <w:rFonts w:cs="Times New Roman" w:ascii="Times New Roman" w:hAnsi="Times New Roman"/>
          <w:sz w:val="28"/>
          <w:szCs w:val="28"/>
        </w:rPr>
        <w:t>Васильева И.В. – начальник отдела градостроительства администрации муниципального образования «Родников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sz w:val="28"/>
          <w:szCs w:val="28"/>
        </w:rPr>
        <w:t xml:space="preserve"> Цаба Д.Е. — специалист отдела градостроительства администрации муниципального образования «Родников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Дмитрий Евгеньевич - заместитель председателя комитета по управлению имуществом Родник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банова Татьяна Анатольевна — Глав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Денис Николаевич  —  и.о. начальника Управления муниципального хозяйства администрации муниципального образования «Родниковский муниципальный район» Ивановской области;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ладимир Викторович – начальник правового отдела администрации муниципального образования «Родниковский муниципальный район» Ивановской области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/>
      </w:pPr>
      <w:r>
        <w:rPr/>
        <w:t>от 30.01.2018  № 98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</w:tblGrid>
      <w:tr>
        <w:trPr>
          <w:trHeight w:val="1162" w:hRule="atLeast"/>
        </w:trPr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31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Родниковский муниципальный район» Ивановской области, учитывая заклю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22.01.2018 г.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и сроки проведения работ по 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согласно приложению 1 к настоящему постановлению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упить к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 Информационном бюллетене «Сборник нормативных актов Родниковского района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разместить на официальном сайте Родниковского муниципального района http://www.rodniki-37.ru.  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ос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№ 98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5911"/>
        <w:gridCol w:w="1885"/>
        <w:gridCol w:w="1885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Гр.К РФ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постановления администрации муниципального образования «Родниковский муниципальный район» «О подгот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5 ст.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остава и порядка деятельности Комиссии по подгот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становлением Администрации Родниковского муниципального райо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принятием постановления о подготовке проекта внесения изменений в правила землепользования и застройки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6 ст.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 постановления администрации муниципального образования «Родниковский муниципальный район» «О подгот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утверждения постановл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7 ст.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рка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 Комиссией, доработка проекта при необходимост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9 ст. 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Главе муниципального образования «Парское сельское поселение  Родниковского муниципального района Ивановской област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, доработка проекта при необходимости Комиссией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0.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Совета муниципального образования «Парское сельское поселение  Родниковского муниципального района Ивановской области» «О назначении публичных слушаний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, опубликование Решения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, оповещение жителей муниципального образования о времени и месте их провед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, чем через деся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ней со дня получения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1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двух и не более четырех месяцев со дня опубликования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 Март-Апрель 2018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2. и 13. ст. 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ротокола, итогового документа, заключения о результатах публичных слушаний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5 ст. 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обсуждение результатов публичных слушаний Комиссией, обеспечение внесения изменений в проект правил землепользования и застройк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вух недель после проведения публичных слушаний 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5 ст. 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шения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«Родниковский муниципальный район Ивановской области «О внесений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Парское сельское поселение Родниковского муниципального района Ивановской области», проекта внесения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Парское сельское поселение Родниковского муниципального района Ивановской области», протокола и заключения публичных слушан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Комисс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ла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Родниковский муниципальный район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после проведения публичных слуш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5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Родниковский муниципальный район»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овет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никовский муниципальный район» согласованного проекта Решения Совета «Родниковский муниципальный район» «О внесении изменений в правила землепользования и застройки муниципального образования «Парское сельское поселение Родниковского муниципального района Ивановской области» с обязательным приложением  протокола, итогового документа и заключения о результатах публичных слушаний, проекта внес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предоставления проек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в правила землепользования и застройки муниципального образования «Родниковский муниципальный район»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16.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внесения изменений в правила землепользования и застройки и принятие Решения Совета «Родниковский муниципальный район» «О внесении изменений в правила землепользования и застройки муниципального образования «Парское сельское поселение Родниковского муниципального района Ивановской области»  Советом муниципального образования «Родниковский муниципальный район» о его утверждении или о направлении на доработк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2. Ст.32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утвержденных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 ст.32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изменений в правила землепользования и застрой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утвержд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.1 ст. 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/>
      </w:pPr>
      <w:r>
        <w:rPr/>
        <w:t>от  30.01.2018 № 99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</w:tblGrid>
      <w:tr>
        <w:trPr>
          <w:trHeight w:val="1162" w:hRule="atLeast"/>
        </w:trPr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31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Родниковский муниципальный район» Ивановской области, учитывая заклю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» от 22.01.2018 г.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right="57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и сроки проведения работ по 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» согласно приложению 1 к настоящему постановлен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right="57" w:firstLine="10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Филисов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упить к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 Информационном бюллетене «Сборник нормативных актов Родниковского района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разместить на официальном сайте Родниковского муниципального района http://www.rodniki-37.ru.  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»                                                                                     С.В. Носов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 № 99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Филисовское сельское поселение Родниковского муниципального района Ивановской области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5911"/>
        <w:gridCol w:w="1885"/>
        <w:gridCol w:w="1885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Гр.К РФ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постановления администрации муниципального образования «Родниковский муниципальный район» «О подгот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5 ст.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остава и порядка деятельности Комиссии по подгот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становлением Администрации Родниковского муниципального райо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принятием постановления о подготовке проекта внесения изменений в правила землепользования и застройки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6 ст.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 постановления администрации муниципального образования «Родниковский муниципальный район» «О подгот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утверждения постановл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7 ст.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рка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 Комиссией, доработка проекта при необходимост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9 ст. 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Главе муниципального образования «Филисовское сельское поселение  Родниковского муниципального района Ивановской област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», доработка проекта при необходимости Комиссией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0.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Совета муниципального образования «Филисовское сельское поселение  Родниковского муниципального района Ивановской области» «О назначении публичных слушаний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», опубликование Решения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, оповещение жителей муниципального образования о времени и месте их провед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, чем через деся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ней со дня получения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1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двух и не более четырех месяцев со дня опубликования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» Март-Апрель 2018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2. и 13. ст. 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ротокола, итогового документа, заключения о результатах публичных слушаний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5 ст. 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обсуждение результатов публичных слушаний Комиссией, обеспечение внесения изменений в проект правил землепользования и застройк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вух недель после проведения публичных слушаний 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5 ст. 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шения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«Родниковский муниципальный район Ивановской области «О внесений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Филисовское сельское поселение Родниковского муниципального района Ивановской области», проекта внесения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Филисовское сельское поселение Родниковского муниципального района Ивановской области», протокола и заключения публичных слушан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Комисс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ла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Родниковский муниципальный район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после проведения публичных слуш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5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Родниковский муниципальный район»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овет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никовский муниципальный район» согласованного проекта Решения Совета «Родниковский муниципальный район» «О внесении изменений в правила землепользования и застройки муниципального образования «Филисовское сельское поселение Родниковского муниципального района Ивановской области» с обязательным приложением  протокола, итогового документа и заключения о результатах публичных слушаний, проекта внес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предоставления проек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в правила землепользования и застройки муниципального образования «Родниковский муниципальный район»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16.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внесения изменений в правила землепользования и застройки и принятие Решения Совета «Родниковский муниципальный район» «О внесении изменений в правила землепользования и застройки муниципального образования «Филисовское сельское поселение Родниковского муниципального района Ивановской области»  Советом муниципального образования «Родниковский муниципальный район» о его утверждении или о направлении на доработк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2. Ст.32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утвержденных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илисовское сельское поселение Родниковского муниципального района Ивановской области»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 ст.32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изменений в правила землепользования и застрой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утвержд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.1 ст. 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/>
      </w:pPr>
      <w:r>
        <w:rPr/>
        <w:t>от  30.01.2018 № 100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</w:tblGrid>
      <w:tr>
        <w:trPr>
          <w:trHeight w:val="1162" w:hRule="atLeast"/>
        </w:trPr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31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Родниковский муниципальный район» Ивановской области, учитывая заклю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» от 22.01.2018 г.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и сроки проведения работ по 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» 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мин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упить к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 Информационном бюллетене «Сборник нормативных актов Родниковского района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разместить на официальном сайте Родниковского муниципального района http://www.rodniki-37.ru.  </w:t>
      </w:r>
    </w:p>
    <w:p>
      <w:pPr>
        <w:pStyle w:val="Normal"/>
        <w:autoSpaceDE w:val="false"/>
        <w:ind w:left="567" w:right="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»                                                                                     С.В. Носов</w:t>
      </w:r>
    </w:p>
    <w:p>
      <w:pPr>
        <w:pStyle w:val="Normal"/>
        <w:ind w:left="285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5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18 № 100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5911"/>
        <w:gridCol w:w="1885"/>
        <w:gridCol w:w="1885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Гр.К РФ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постановления администрации муниципального образования «Родниковский муниципальный район» «О подгот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5 ст.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остава и порядка деятельности Комиссии по подгот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становлением Администрации Родниковского муниципального райо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принятием постановления о подготовке проекта внесения изменений в правила землепользования и застройки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6 ст.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 постановления администрации муниципального образования «Родниковский муниципальный район» «О подгот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утверждения постановл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7 ст.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рка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 Комиссией, доработка проекта при необходимост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9 ст. 3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Главе муниципального образования «Каминское сельское поселение  Родниковского муниципального района Ивановской област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», доработка проекта при необходимости Комиссией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0.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Совета муниципального образования «Каминское сельское поселение  Родниковского муниципального района Ивановской области» «О назначении публичных слушаний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», опубликование Решения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, оповещение жителей муниципального образования о времени и месте их провед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, чем через деся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ней со дня получения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1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двух и не более четырех месяцев со дня опубликования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» Март-Апрель 2018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2. и 13. ст. 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ротокола, итогового документа, заключения о результатах публичных слушаний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5 ст. 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обсуждение результатов публичных слушаний Комиссией, обеспечение внесения изменений в проект правил землепользования и застройк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вух недель после проведения публичных слушаний 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5 ст. 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шения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«Родниковский муниципальный район Ивановской области «О внесений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Каминское сельское поселение Родниковского муниципального района Ивановской области», проекта внесения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Каминское сельское поселение Родниковского муниципального района Ивановской области», протокола и заключения публичных слушан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Комисс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ла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Родниковский муниципальный район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после проведения публичных слуш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5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Родниковский муниципальный район»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овет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никовский муниципальный район» согласованного проекта Решения Совета «Родниковский муниципальный район» «О внесении изменений в правила землепользования и застройки муниципального образования «Каминское сельское поселение Родниковского муниципального района Ивановской области» с обязательным приложением  протокола, итогового документа и заключения о результатах публичных слушаний, проекта внес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предоставления проек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в правила землепользования и застройки муниципального образования «Родниковский муниципальный район»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16. Ст.3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внесения изменений в правила землепользования и застройки и принятие Решения Совета «Родниковский муниципальный район» «О внесении изменений в правила землепользования и застройки муниципального образования «Каминское сельское поселение Родниковского муниципального района Ивановской области»  Советом муниципального образования «Родниковский муниципальный район» о его утверждении или о направлении на доработк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 2018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2. Ст.32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утвержденных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» в Информационном бюллетене «Сборник нормативных актов Родниковского района» и размещение на официальном сайте муниципального образования «Родниковский муниципальный район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 ст.32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изменений в правила землепользования и застрой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утвержд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.1 ст. 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Родниковский муниципальный район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1.2018 № 101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>
          <w:trHeight w:val="976" w:hRule="atLeast"/>
        </w:trPr>
        <w:tc>
          <w:tcPr>
            <w:tcW w:w="59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здании комиссии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Каминское сельское поселение Родниковского муниципального района Иванов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. 31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м законом «Об общих принципах организации местного самоуправления в Российской Федерации» от 06.10.2003 г. №131-ФЗ, Законом Ивановской области «О градостроительной деятельности на территории Ивановской области» от 14.07.2008 N 82-ОЗ, Уставом Родниковского муниципального района, необходимостью совершенствования порядка регулирования землепользования и застройки муниципального образования «Каминское сельское поселение Родниковского муниципального района Ивановской обла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» (приложение 1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6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»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86" w:right="5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«Сборник нормативных актов Родник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86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 xml:space="preserve">                         С.В. Носов</w:t>
      </w:r>
      <w:r>
        <w:br w:type="page"/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85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одниковского муниципального района» Ивановской области от 30.01.2018 г. № 101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внесению изменений 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аминское сельское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 Ивановской области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440" w:leader="none"/>
        </w:tabs>
        <w:ind w:left="72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создается в целях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и и проведения публичных слушаний по внесению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миссия в своей деятельности руководствуется действующим законодательством Российской Федерации, Ивановской области, нормативными правовыми актами органов местного самоуправления поселения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миссия создается и прекращает свою деятельность постановлением администрации Родник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атериально-техническое, информационное и документационное обеспечение деятельности Комиссии осуществляется администрацией Родниковского муниципального района.</w:t>
      </w:r>
    </w:p>
    <w:p>
      <w:pPr>
        <w:pStyle w:val="Normal"/>
        <w:ind w:left="285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 Комиссии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ериодичность заседаний Комиссии определяется председателем Комиссии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авомочно, если на нем присутствует не менее половины ее членов. 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седания Комиссии оформляются протоколами. Протокол подписывается присутствующими на заседании членами Комиссии и утверждается председателем Комиссии. При необходимости в протокол вносится особое мнение, высказанное на заседании любым членом Комиссии. Выписки из протоколов с особым мнением членов комиссии прилагаются к проекту по внесению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 публичных слушаниях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председател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уководит, организовывает и контролирует деятельность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пределяет обязанности между членами Комиссии. 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т заседани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ает повестки дня и протоколы заседаний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вает своевременное представление необходимых для работы комиссии материалов (документов, схем и т.д.) по вопросам градостроительной деятельност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общает внесенные замечания, предложения, и до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тавит их на голосование для выработки решения и внесения в протокол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ует от членов Комиссии своевременного выполнения решений, принятых на заседаниях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Снимает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Дает поручения членам Комиссии по доработке (подготовке) документов (материалов), необходимых для рассмотрения при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влекает к участию в работе Комиссии специалистов администрации Родниковского городского поселения, администрации Родниковского муниципального района (по согласованию с Главой администрации Родниковского муниципального района)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 Созывает в случае необходимости внеочередное заседание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иные полномочия по организации и обеспечению деятельности Комиссии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заместителя председател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полняет обязанности председателя Комиссии в случае его вынужденного отсутств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ирует своевременное поступление (не позднее чем за три рабочих дня до даты заседания Комиссии) замечаний, предложений и дополнений по  внесению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членов Комисси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ставляет членам Комиссии проект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учетом внесенных замечаний, предложений и дополнений не позднее чем за один рабочий день до очередного заседания Комисс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ирует правильность и своевременность подготовки секретарем Комиссии протоколов заседания Комиссии с изложением особых мнений, высказанных на заседаниях членами Комиссии.</w:t>
      </w:r>
    </w:p>
    <w:p>
      <w:pPr>
        <w:pStyle w:val="Normal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олномочия секретаря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ет протокол заседания Комиссии, представляет его для подписания и утверждения председателю и членам Комиссии в течение трех дней после проведенного заседания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вещает всех членов Комиссии о дате внеочередного заседания любым способом связи не менее чем за два дня до начала заседания.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лномочия членов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имают участие в формировании вопросов повестки дня заседаний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вуют в обсуждении и голосовании по вопросам, выносимым на рассмотрение Комиссии.</w:t>
      </w:r>
    </w:p>
    <w:p>
      <w:pPr>
        <w:pStyle w:val="Normal"/>
        <w:spacing w:lineRule="atLeast" w:line="10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ысказывают замечания, предложения и дополнения в письменной или устной форме, касающиеся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инское сельское поселение Роднико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ысказывают особое мнение с обязательным внесением его в протокол заседания Комиссии.</w:t>
      </w:r>
    </w:p>
    <w:p>
      <w:pPr>
        <w:pStyle w:val="Normal"/>
        <w:spacing w:lineRule="atLeast" w:line="1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воевременно выполняют все поручения председателя и заместителя председателя Комиссии.</w:t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ого муниципального района»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г. № 101</w:t>
      </w:r>
    </w:p>
    <w:p>
      <w:pPr>
        <w:pStyle w:val="Normal"/>
        <w:spacing w:lineRule="atLeast" w:line="100"/>
        <w:ind w:left="28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аминское сельское поселение</w:t>
      </w:r>
    </w:p>
    <w:p>
      <w:pPr>
        <w:pStyle w:val="Normal"/>
        <w:spacing w:lineRule="atLeast" w:line="100"/>
        <w:ind w:left="285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 Ивановской области»</w:t>
      </w:r>
    </w:p>
    <w:p>
      <w:pPr>
        <w:pStyle w:val="Normal"/>
        <w:spacing w:lineRule="atLeast" w:line="100"/>
        <w:ind w:left="285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Белянина Лариса Владимировна – заместитель Главы администрации муниципального образования «Родниковский муниципальный район» Ивановской области, председатель комитета по управлению имуществом Родник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: </w:t>
      </w:r>
      <w:r>
        <w:rPr>
          <w:rFonts w:cs="Times New Roman" w:ascii="Times New Roman" w:hAnsi="Times New Roman"/>
          <w:sz w:val="28"/>
          <w:szCs w:val="28"/>
        </w:rPr>
        <w:t>Васильева И.В. – начальник отдела градостроительства администрации муниципального образования «Родников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sz w:val="28"/>
          <w:szCs w:val="28"/>
        </w:rPr>
        <w:t xml:space="preserve"> Цаба Д.Е. — специалист отдела градостроительства администрации муниципального образования «Родников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Дмитрий Евгеньевич - заместитель председателя комитета по управлению имуществом Родник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ов Вадим Валентинович — Глава муниципального образования «Каминское сельское поселение Родниковского муниципального района Иванов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Денис Николаевич  —  и.о. начальника Управления муниципального хозяйства администрации муниципального образования «Родниковский муниципальный район» Ивановской области;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ладимир Викторович – начальник правового отдела администрации муниципального образования «Родниковский муниципальный район» Ивановской области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Родниковский муниципальный район" 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№ 107</w:t>
      </w:r>
    </w:p>
    <w:p>
      <w:pPr>
        <w:pStyle w:val="ConsPlusTitle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критериях отбора улиц частного сектора для включения в план строительства линий уличного освещ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>г. Родники  на период 2018-2020 год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оответствии с Федеральным законом «Об общих принципах организации местного самоуправления в Российской Федерации» от 06.10.2003 № 131-ФЗ, руководствуясь ст. 41, 46, 56 Уст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Родниковское город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>, в соответствии с подпрограммой «Развития уличного освещения муниципального образования «Родниковское городское поселение Родниковского муниципального района Ивановской области», утвержденных Постановлением администрации муниципального образования «Родниковский муниципальный район» № 137 от 01.02.2017 года,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0"/>
        </w:numPr>
        <w:ind w:left="284" w:firstLine="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ритерии  отбора улиц частного сектора для включения в план строительства линий уличного освещ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Родники 2018-2020 годы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;</w:t>
      </w:r>
    </w:p>
    <w:p>
      <w:pPr>
        <w:pStyle w:val="Style15"/>
        <w:numPr>
          <w:ilvl w:val="0"/>
          <w:numId w:val="4"/>
        </w:numPr>
        <w:ind w:left="284" w:firstLine="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лиц, на которых планируется строительство уличного освещения, определяется в соответствии с финансированием из бюджета муниципального образования «Родниковское городское поселение Родниковского муниципального района Ивановской области» соответствующего периода.</w:t>
      </w:r>
    </w:p>
    <w:p>
      <w:pPr>
        <w:pStyle w:val="Style15"/>
        <w:numPr>
          <w:ilvl w:val="0"/>
          <w:numId w:val="4"/>
        </w:numPr>
        <w:ind w:left="284" w:firstLine="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публикованию в информационном бюллетене «Сборник нормативных актов Родниковского района» и на официальном сайте Родников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odniki-37.ru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 xml:space="preserve">      С.В. Носов</w:t>
      </w:r>
      <w:r>
        <w:br w:type="page"/>
      </w:r>
    </w:p>
    <w:p>
      <w:pPr>
        <w:pStyle w:val="ConsPlusNormal"/>
        <w:ind w:left="63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муниципального образования «Родниковский муниципальный район»</w:t>
      </w:r>
    </w:p>
    <w:p>
      <w:pPr>
        <w:pStyle w:val="ConsPlusNormal"/>
        <w:ind w:left="63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№ 10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улиц частного сектора для включения в план строительства линий уличного освещения в г. Родники на период 2018-2020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36"/>
        <w:gridCol w:w="3323"/>
        <w:gridCol w:w="177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ев отбор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, присваиваемый в        соответствии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ем отбора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й, учитывающий дату подачи предложения заинтересованными лицами об организации строительства уличного освещ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, учитывающий метод участия граждан в организации уличного освещения*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шение жителей улицы об организации уличного освещения путем установления осветительных приборов  на фасадах домов и последующего их  подключения к внутридомовым сетям частных домовладен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подключение осветительных приборов осуществляется за счет средств бюджета МО РГ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отребленную эл. энергию – за счет средств собственников частных домовладений.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У, Проекта уличного освещения, монтаж, подключение осветительных приборов и оплата за потребленную эл. энергию осуществляется за счет средств бюджета МО РГ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электроосвещению улиц предусматривает реконструкцию существующих линий путем установки экономичных светодиодных осветительных приборов, высвобождение мощности в нагрузке, и в последствии подключении рядом находящихся неосвещенных улиц частного сектор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жителей улицы об организации уличного освещения путем строительства линий уличного освещения и последующего их  подключения к сетям центрального электро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, учитывающий количество на улице брошенных участков (частных домовладений) в зависимости от общего числа участков (частных домовладений) расположенных на улице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до 10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% до 20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% до 30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% до 40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4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ые критерии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-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ая ули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 односторонним порядком дом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 двумя порядками дом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-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омов на улиц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и вы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-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зитная улица, движение по которой осуществляется к социальным объектам, либо проходная улиц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итерий учитывающий организационный фактор и благоустройство улиц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й уличком собранием ули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личко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благоустройстве улицы (подсыпка улицы, прочистка водоотводных канав, обкос улиц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частие граждан в благоустройстве ули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>Определяется на основании протокола общего собрания собственников частных домовладений распложенных на улице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18 №  109</w:t>
      </w:r>
    </w:p>
    <w:p>
      <w:pPr>
        <w:pStyle w:val="Normal"/>
        <w:autoSpaceDE w:val="false"/>
        <w:ind w:left="851"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Родниковский муниципальный район» от 19.01.2017 № 67 «Об утверждении Порядк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ных межбюджетных трансфертов из бюджета муниципального образования «Родниковский муниципальный район»  бюджетам  сельских поселений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ind w:left="851" w:right="85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Heading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ешением Совета муниципального образования "Родниковский муниципальный район" от 24.11.2016 N 78 "Об утверждении Положения о порядке заключения соглашений органами местного самоуправления муниципального образования "Родниковский муниципальный район" с органами местного самоуправления поселений, входящих в состав Родниковского муниципального района, о передаче (принятии) части полномочий по решению вопросов местного значения"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целях реализации Соглашений 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даче осуществления части своих полномочий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 из бюджета муниципального образования «Родниковский муниципальный район»  бюджетам  сельских поселений на осуществление части полномочий по решению вопросов местного значения в соответствии с заключенными соглашениям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муниципального образования «Родниковский муниципальный район» от 19.01.2017 № 67  следующие изменения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1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третий пункта 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тко </w:t>
      </w:r>
      <w:r>
        <w:rPr>
          <w:rFonts w:cs="Times New Roman" w:ascii="Times New Roman" w:hAnsi="Times New Roman"/>
          <w:sz w:val="28"/>
          <w:szCs w:val="28"/>
        </w:rPr>
        <w:t>- расходы на участие в организации деятельности по сбору (в том числе раздельному сбору) и транспортированию твердых коммунальных отходов, определяемые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тко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сод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де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орудованных контейнерных площадок, расположенных на территории сельских поселений (ед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сод – затраты на содержание контейнерных площадок, определяемые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сод = От + Мз, г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– расходы на  оплату труда , рассчитанные  исходя из минимального размера оплаты труда и 4 единиц штатной численности работников, </w:t>
      </w:r>
      <w:r>
        <w:rPr>
          <w:rFonts w:cs="Times New Roman" w:ascii="Times New Roman" w:hAnsi="Times New Roman"/>
          <w:sz w:val="28"/>
          <w:szCs w:val="28"/>
        </w:rPr>
        <w:t>непосредственно занятых в осуществлении данного вопроса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з – расходы на приобретение инвентаря и расходных материалов, необходимых для решения данного вопроса местного знач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подписания и распространяется на правоотношения, возникшие с 01.01.201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 и разместить на официальном сайте Родни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Родниковский муниципальный район» Балакиреву Н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:                                            С.В.Нос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 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 1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работ  и  организаций  муниципального образования «Родниковский муниципальный район», определенных для отбывания административного наказания в виде обязательных работ»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 соответствии с Кодексом Российской Федерации об административных нарушениях (в редакции Федерального закона от 08.06.2012 года № 65-ФЗ с изменениями от 01.01.2013 года) о введении и применении административного наказания в виде обязательных работ,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еречень работ и организаций  муниципального образования «Родниковский муниципальный район»,определенных для отбывания административного наказания в виде обязательных работ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тменить  Постановление администрации муниципального образования «Родниковский муниципальный район» Ивановской области от 13.02.2017 года № 188 «Об утверждении перечняорганизаций муниципального образования «Родниковский муниципальный район», определенных для отбывания административного наказания в виде обязательных рабо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заместителя главы администрации муниципального образования «Родниковский муниципальный район» Аветисяна С.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дниковский муниципальный район» </w:t>
        <w:tab/>
        <w:tab/>
        <w:tab/>
        <w:t>С.В. Но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 11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работ  и  организаций  муниципального образования «Родниковский муниципальный район», определенных для отбывания административного наказания в виде обязательных работ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Артемида» г. Родники, ул. Советская, д. 6 (выполнение работ по благоустройству общественных мест на территориимуниципального образования «Родниковский муниципальный район» в качестве дворника, разнорабочег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П «Спецтехстрой» г. Родники, ул. Советская, д. 11 (выполнение работ по благоустройству общественных мест на территориимуниципального образования «Родниковский муниципальный район» в качестве дворника, разнорабочег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нергетик», г. Родники, ул. Советская, д. 11 (выполнение работ по благоустройству общественных мест на территориимуниципального образования «Родниковский муниципальный район» в качестве дворника, разнорабочего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41320</wp:posOffset>
            </wp:positionH>
            <wp:positionV relativeFrom="paragraph">
              <wp:posOffset>-75565</wp:posOffset>
            </wp:positionV>
            <wp:extent cx="640080" cy="794385"/>
            <wp:effectExtent l="0" t="0" r="0" b="0"/>
            <wp:wrapSquare wrapText="left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116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аукциона по продаже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>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Родниковский муниципальны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 комиссии  по приватизации муниципального имущества от 22.01.2018г. и руководствуясь п.п. 10,11 ст. 15 Федерального закона от 21.12.2001г. № 178-ФЗ «О приватизации государственного и муниципального имущества»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информационное сообщение об итогах аукциона по продаже имущества, находящегося в собственности муниципального образования «Родниковский муниципальный район»  в информационном бюллетене «Сборник нормативных актов Родниковского района» (прилагается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 xml:space="preserve">                                         С.В.Носов</w:t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1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б итогах аукциона по продаже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>, находящегося в собственност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одниковский муниципальны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96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overflowPunct w:val="false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анализационная насосная станция с кадастровым номером 37:15:013301:111, расположенной по адресу: Ивановская область, г. Родники, в районе ул. Своб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торгов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overflowPunct w:val="false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. Родники, ул. Советская, д. 8, каб. 9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авца имущест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по  управлению имуществом администрации Родниковского муниципального района, действующий от имени муниципального образования «Родниковский муниципальный район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озван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знанные участниками торгов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Индустриальный парк «Родники»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 «Родники-Энерго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приватиза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608,00 (пятьдесят четыре тысячи шестьсот восемь) рублей 00 (ноль) копеек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купате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Индустриальный парк «Родники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3"/>
      <w:type w:val="nextPage"/>
      <w:pgSz w:w="11906" w:h="16838"/>
      <w:pgMar w:left="1134" w:right="567" w:gutter="0" w:header="0" w:top="567" w:footer="720" w:bottom="77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6"/>
        </w:tabs>
        <w:ind w:left="128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4"/>
        </w:tabs>
        <w:ind w:left="15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2"/>
        </w:tabs>
        <w:ind w:left="18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6"/>
        </w:tabs>
        <w:ind w:left="20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50"/>
        </w:tabs>
        <w:ind w:left="21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4"/>
        </w:tabs>
        <w:ind w:left="229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5"/>
    <w:qFormat/>
    <w:rPr>
      <w:rFonts w:ascii="Courier New" w:hAnsi="Courier New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Ngisolatescope">
    <w:name w:val="ng-isolate-scope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5"/>
    <w:rPr/>
  </w:style>
  <w:style w:type="character" w:styleId="FontStyle41">
    <w:name w:val="Font Style4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CFB8AD403B6A360E98FBFDE43DA7E7DAE02D084A9FD15775180360B77755670E14BE86B05E254Al9L" TargetMode="External"/><Relationship Id="rId9" Type="http://schemas.openxmlformats.org/officeDocument/2006/relationships/hyperlink" Target="consultantplus://offline/ref=EBB2A7731D58B416BC53E64B327BCF5EB520436A43FFC6331CABB79180DF326D2B9747EB403B93CEU43F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21F7573B04DC4D392358C2385772132D0CBCAD8C28DBCFD6D9E635j3X2K" TargetMode="External"/><Relationship Id="rId15" Type="http://schemas.openxmlformats.org/officeDocument/2006/relationships/hyperlink" Target="consultantplus://offline/ref=21F7573B04DC4D392358C2385772132D0CB6AA80258B98D488B33B3755B36BE158FA9492EE3AF73FjBX1K" TargetMode="External"/><Relationship Id="rId16" Type="http://schemas.openxmlformats.org/officeDocument/2006/relationships/hyperlink" Target="consultantplus://offline/ref=21F7573B04DC4D392358C2385772132D0CB5A9882B8B98D488B33B3755B36BE158FA9492EE3AF73FjBX8K" TargetMode="External"/><Relationship Id="rId17" Type="http://schemas.openxmlformats.org/officeDocument/2006/relationships/hyperlink" Target="consultantplus://offline/ref=21F7573B04DC4D392358C2385772132D0CBCA98C248E98D488B33B3755B36BE158FA9492EE3AF63AjBX6K" TargetMode="External"/><Relationship Id="rId18" Type="http://schemas.openxmlformats.org/officeDocument/2006/relationships/hyperlink" Target="consultantplus://offline/ref=21F7573B04DC4D392358C2385772132D0CB5A3892B8D98D488B33B3755B36BE158FA9492EE3AF73EjBX2K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rodniki-37.ru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consultantplus://offline/ref=A3A493094B36BF664AB29687E24F2D73F0E0A0EC2F63A5B1D5D493101A6765D9yEYAG" TargetMode="External"/><Relationship Id="rId24" Type="http://schemas.openxmlformats.org/officeDocument/2006/relationships/hyperlink" Target="consultantplus://offline/ref=6E8194191E53E5A763B0F17C34161E88D4CB83B80B975C5C6BC5F164AEF0980518FC499172FEC4384C1F4DdBy1K" TargetMode="External"/><Relationship Id="rId25" Type="http://schemas.openxmlformats.org/officeDocument/2006/relationships/hyperlink" Target="consultantplus://offline/ref=6E8194191E53E5A763B0F17C34161E88D4CB83B80B975C5C6BC5F164AEF0980518FC499172FEC4384C1F4DdByBK" TargetMode="External"/><Relationship Id="rId26" Type="http://schemas.openxmlformats.org/officeDocument/2006/relationships/hyperlink" Target="consultantplus://offline/ref=6E8194191E53E5A763B0F17C34161E88D4CB83B80B975C5C6BC5F164AEF0980518FC499172FEC4384C1F4EdBy2K" TargetMode="External"/><Relationship Id="rId27" Type="http://schemas.openxmlformats.org/officeDocument/2006/relationships/hyperlink" Target="consultantplus://offline/ref=6E8194191E53E5A763B0EF71227A4287D1C3DFB5089C530B349AAA39F9dFy9K" TargetMode="Externa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rodniki-37.ru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6:00Z</dcterms:created>
  <dc:creator>Doc02</dc:creator>
  <dc:description/>
  <dc:language>en-US</dc:language>
  <cp:lastModifiedBy>Сергей Голубев</cp:lastModifiedBy>
  <dcterms:modified xsi:type="dcterms:W3CDTF">2018-04-10T12:36:00Z</dcterms:modified>
  <cp:revision>2</cp:revision>
  <dc:subject/>
  <dc:title/>
</cp:coreProperties>
</file>