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т 09.02.2018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извещения о предоставлении в аренду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расположенного по адресу: Ивановская область,  г. Родники, ул. 1-я Борисоглебская, д. 50,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Рассмотрев заявление Горбатюка Альберта Александровича, зарегистрированного по адресу: Ивановская область,  г. Родники, мкр. 60 лет Октября, д. 8, кв. 36, о предварительном согласовании предоставления в аренду земельного участка, расположенного по адресу: Ивановская область, г. Родники, ул. 1-я Борисоглебская, д. 50, для индивидуального жилищного строительства, на основании протокола заседания единой коми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</w:t>
      </w:r>
      <w:r>
        <w:rPr>
          <w:sz w:val="28"/>
          <w:szCs w:val="28"/>
        </w:rPr>
        <w:t xml:space="preserve"> от 09.02.2018, и руководствуясь  ст. 39.18 Земельного Кодекса РФ, </w:t>
      </w:r>
    </w:p>
    <w:p>
      <w:pPr>
        <w:pStyle w:val="Normal"/>
        <w:shd w:fill="FFFFFF" w:val="clear"/>
        <w:spacing w:before="5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1. Утвердить извещение о предоставлении в аренду земельного участка для индивидуального жилищного строительства, расположенного по адресу: Ивановская область,  г. Родники, ул. 1-Борисоглебская, д. 50 (приложени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dniki</w:t>
        </w:r>
        <w:r>
          <w:rPr>
            <w:rStyle w:val="InternetLink"/>
            <w:color w:val="000000"/>
            <w:sz w:val="28"/>
            <w:szCs w:val="28"/>
            <w:u w:val="none"/>
          </w:rPr>
          <w:t>-3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Российской Федерации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/>
        <w:t>от 09.02.2018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2003:13, площадью 720</w:t>
      </w:r>
      <w:r>
        <w:rPr/>
        <w:t xml:space="preserve"> </w:t>
      </w:r>
      <w:r>
        <w:rPr>
          <w:sz w:val="28"/>
          <w:szCs w:val="28"/>
        </w:rPr>
        <w:t xml:space="preserve">кв.м., с разрешенным использованием «для индивидуального жилищного строительства» расположенного по адресу: Ивановская область, г. Родники, ул. 1-Борисоглебская, д. 50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16.03.2018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  <w:t>ОГЛА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  <w:gridCol w:w="390"/>
      </w:tblGrid>
      <w:tr>
        <w:trPr/>
        <w:tc>
          <w:tcPr>
            <w:tcW w:w="39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от 09.02.2018 № 157 «</w:t>
            </w:r>
            <w:r>
              <w:rPr>
                <w:sz w:val="28"/>
                <w:szCs w:val="28"/>
              </w:rPr>
              <w:t>О публикации извещения о предоставлении в аренду земельного участка, расположенного по адресу: Ивановская область,  г. Родники, ул. 1-я Борисоглебская, д. 50, для индивидуального жилищного строительств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36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niki-37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0:00Z</dcterms:created>
  <dc:creator>Кабинет №1</dc:creator>
  <dc:description/>
  <dc:language>en-US</dc:language>
  <cp:lastModifiedBy>Сергей Голубев</cp:lastModifiedBy>
  <cp:lastPrinted>2018-02-19T16:07:00Z</cp:lastPrinted>
  <dcterms:modified xsi:type="dcterms:W3CDTF">2018-04-10T13:00:00Z</dcterms:modified>
  <cp:revision>2</cp:revision>
  <dc:subject/>
  <dc:title>ПРОЕКТ</dc:title>
</cp:coreProperties>
</file>