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8 г.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решения Совета муниципального образования «Родник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Федеральным законом от 21.07.2005 № 97-ФЗ «О государственной регистрации уставов муниципальных образований», в целях приведения Устава района в соответствие с федеральны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муниципального образования «Родниковский муниципальный район» «О внесении изменений в Устав муниципального образования «Родниковский муниципальный район» (приложение)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муниципального образования                                                                     </w:t>
      </w:r>
    </w:p>
    <w:p>
      <w:pPr>
        <w:pStyle w:val="Style20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С.В. Носов                                    ______________Г.Р. Смирнова</w:t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никовский муниципальный район»</w:t>
      </w:r>
    </w:p>
    <w:p>
      <w:pPr>
        <w:pStyle w:val="Normal"/>
        <w:ind w:left="4820" w:right="-104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т 22.02.2018 № 13</w:t>
      </w:r>
    </w:p>
    <w:p>
      <w:pPr>
        <w:pStyle w:val="Normal"/>
        <w:ind w:left="4820" w:right="-1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__.______.2018 г.                                                                                                   №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Федеральным законом от 21.07.2005 № 97-ФЗ «О государственной регистрации уставов муниципальных образований», в целях приведения Устава района в соответствие с федеральны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в Устав муниципального образования «Родниковский муниципальный район» (приложение)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Ивановской области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муниципального образования                                                                     </w:t>
      </w:r>
    </w:p>
    <w:p>
      <w:pPr>
        <w:pStyle w:val="Style20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муниципальный район»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С.В. Носов                                    ______________Г.Р. Смирнова</w:t>
        <w:br/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8 г. № 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5.1 Устава дополнить 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5.2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рганом местного самоуправления, уполномоченным на осуществление муниципального контроля, является Администрация муниципального образования "Родниковский муниципальный район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рганизационной структуры, полномочий, функций и порядка деятельности, определение перечня должностных лиц и их полномочий структурного подразделения Администрации района, осуществляющего муниципальный контроль, определяется решением Совета района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 статьи 5.2 Устава исключи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6 Устава  дополнить пунктом 1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7 Устава дополнить пунктом 5.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3</w:t>
      </w:r>
      <w:r>
        <w:rPr>
          <w:rFonts w:eastAsia="Calibri"/>
          <w:sz w:val="28"/>
          <w:szCs w:val="28"/>
          <w:lang w:eastAsia="en-US"/>
        </w:rPr>
        <w:t xml:space="preserve">) полномочиями в сфере стратегического планирования, предусмотренными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июня 2014 года N 172-ФЗ "О стратегическом планировании в Российской Федерации";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 части 1 статьи 7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</w:t>
      </w:r>
      <w:r>
        <w:rPr>
          <w:rFonts w:eastAsia="Calibri"/>
          <w:sz w:val="28"/>
          <w:szCs w:val="28"/>
          <w:lang w:eastAsia="en-US"/>
        </w:rPr>
        <w:t>) организация сбора статистических показателей, характеризующих состояние экономики и социальной сферы Родников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9 статьи 8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Родниковский муниципальный район, а также соглашения, заключаемые между органами местного самоуправления, подлежат официальному опубликованию в газете "Родниковский рабочий" или Информационном бюллетене "Сборник нормативных актов Родниковского района" в течение 14 дней со дня их принятия и вступают в силу после их официального опубликования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6 статьи 11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>Изменения и дополнения, внесенные в Устав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Главы района, подписавшего муниципальный правовой акт о внесении указанных изменений и дополнений в Устав района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атьи 16 Устава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 Публичные слушания, общественные обсуждения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части 3 статьи 16 Устава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стратегии социально-экономического развития Родниковского муниципального район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 статьи 16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Порядок организации и проведения публичных слушаний </w:t>
      </w:r>
      <w:r>
        <w:rPr>
          <w:rFonts w:eastAsia="Calibri"/>
          <w:sz w:val="28"/>
          <w:szCs w:val="28"/>
          <w:lang w:eastAsia="en-US"/>
        </w:rPr>
        <w:t xml:space="preserve">по проектам и вопросам, указанным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,</w:t>
      </w:r>
      <w:r>
        <w:rPr>
          <w:sz w:val="28"/>
          <w:szCs w:val="28"/>
        </w:rPr>
        <w:t xml:space="preserve"> устанавливается решением Совета района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6 Устава дополнить частью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района с учетом положений законодательства о градостроительной деятельности.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 части 9.1 статьи 21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) утверждение стратегии социально-экономического развития Родниковского муниципального района;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9.1 статьи 21 Устава дополнить пунктом 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1) утверждение правил благоустройства территории Родниковского муниципального района.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9 статьи 22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 Депутаты Совета района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 Совета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22 Устава дополнить частью 1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«11.Сведения о доходах, расходах, об имуществе и обязательствах имущественного характера, представленные депутатами Совета, Главой района, размещаются на официальном сайте </w:t>
      </w:r>
      <w:r>
        <w:rPr>
          <w:bCs/>
          <w:sz w:val="28"/>
          <w:szCs w:val="28"/>
        </w:rPr>
        <w:t xml:space="preserve">Родниковского муниципальн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(http://www.rodniki-37.ru/) и (или) предоставляются для опубликования средствам массовой информации в порядке, определяемом решением Совета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2 статьи 25 Уста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2. </w:t>
      </w:r>
      <w:r>
        <w:rPr>
          <w:rFonts w:eastAsia="Calibri"/>
          <w:sz w:val="28"/>
          <w:szCs w:val="28"/>
          <w:lang w:eastAsia="en-US"/>
        </w:rPr>
        <w:t>В случае, если Глава района, полномочия которого прекращены досрочно на основании правового акта Губернатора Ивановской области об отрешении от должности Главы района либо на основании решения Совета района об удалении Главы района в отставку, обжалует данные правовой акт или решение в судебном порядке, Совет района не вправе принимать решение об избрании Главы района до вступления решения суда в законную силу.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25 Устава дополнить частью 1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2.1. </w:t>
      </w:r>
      <w:r>
        <w:rPr>
          <w:rFonts w:eastAsia="Calibri"/>
          <w:sz w:val="28"/>
          <w:szCs w:val="28"/>
          <w:lang w:eastAsia="en-US"/>
        </w:rPr>
        <w:t>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.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ункт 3 части 2 статьи 29.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ункт 3 части 5 статьи 33 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685800" cy="9061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2.02.2018 г.                                                                           № 14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«Родниковский муниципальный район», </w:t>
      </w:r>
      <w:r>
        <w:rPr>
          <w:rFonts w:cs="Times New Roman" w:ascii="Times New Roman" w:hAnsi="Times New Roman"/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«Родниковский муниципальный район» от 14.12.2017 г. № 98 «О районном бюджете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1. Основные характеристики  район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8 год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636 061 520,01руб.;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щий объем расходов бюджета в сумме  649 535 885,37руб.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ефицит  бюджета в сумме  13 474 365,36 руб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19 год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355 634 234,93 руб.;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расходов бюджета в сумме 345 794 057,64 руб.;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рофицит  бюджета в сумме  9 840 177,29 руб.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0 год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352 784 297,93 руб.;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расходов бюджета в сумме  352 784 297,93 руб.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фицит (профицит) бюджета в сумме  0,0  тыс. руб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одпункт первый пункта второго статьи 3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) из областного бюджета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8 год в сумме  433 932 374,17 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18 год в сумме  153 083 974,93 руб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2019 год в сумме  147 796 237,93 руб.;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3. Приложение № 2 «Доходы районного бюджета по кодам классификации доходов бюджетов на 2018 год и плановый период 2019 и 2020 годов»</w:t>
      </w:r>
      <w:r>
        <w:rPr>
          <w:bCs/>
          <w:color w:val="000000"/>
          <w:sz w:val="28"/>
          <w:szCs w:val="28"/>
        </w:rPr>
        <w:t xml:space="preserve"> изложить в новой редакции,</w:t>
      </w:r>
      <w:r>
        <w:rPr>
          <w:sz w:val="28"/>
          <w:szCs w:val="28"/>
        </w:rPr>
        <w:t xml:space="preserve">  согласно приложению № 1 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4. Приложение № 4 «И</w:t>
      </w:r>
      <w:r>
        <w:rPr>
          <w:bCs/>
          <w:sz w:val="28"/>
          <w:szCs w:val="28"/>
        </w:rPr>
        <w:t xml:space="preserve">сточники внутреннего финансирования дефицита районного бюджета  </w:t>
      </w:r>
      <w:r>
        <w:rPr>
          <w:sz w:val="28"/>
          <w:szCs w:val="28"/>
        </w:rPr>
        <w:t xml:space="preserve">на 2018 год и на плановый период 2019 и 2020 годов» изложить в новой редакции, согласно </w:t>
      </w:r>
      <w:r>
        <w:rPr>
          <w:bCs/>
          <w:sz w:val="28"/>
          <w:szCs w:val="28"/>
        </w:rPr>
        <w:t>приложению № 2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В приложение № 6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» внести изменения, согласно приложению № 3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В приложение № 7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плановый период 2019 и 2020 годов» внести изменения, согласно приложению № 4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В приложение № 8 «Ведомственная структура расходов районного бюджета на 2017 год» внести изменения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В приложение № 9 «Ведомственная структура расходов районного бюджета на плановый период 2019 и 2020 годов» внести изменения, согласно приложению № 6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Родник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24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муниципального образования «Родниковский муниципальны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Родни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С.В.Нос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Г.Р. Смирнова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62"/>
        <w:gridCol w:w="1907"/>
        <w:gridCol w:w="1843"/>
        <w:gridCol w:w="1353"/>
        <w:gridCol w:w="425"/>
      </w:tblGrid>
      <w:tr>
        <w:trPr>
          <w:trHeight w:val="375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E188"/>
            <w:r>
              <w:rPr>
                <w:sz w:val="28"/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2.2018 г. № 14  </w:t>
            </w:r>
          </w:p>
        </w:tc>
      </w:tr>
      <w:tr>
        <w:trPr>
          <w:trHeight w:val="37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532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7  № 98</w:t>
            </w:r>
          </w:p>
        </w:tc>
      </w:tr>
      <w:tr>
        <w:trPr>
          <w:trHeight w:val="37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районного бюджета по кодам классификации доходов бюджетов на 2018 год и плановый период 2019 и 2020 годов</w:t>
            </w:r>
          </w:p>
        </w:tc>
      </w:tr>
      <w:tr>
        <w:trPr>
          <w:trHeight w:val="95" w:hRule="atLeast"/>
        </w:trPr>
        <w:tc>
          <w:tcPr>
            <w:tcW w:w="1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 105 43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971 204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 409 004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и на прибыль, доходы                                                                  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9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712 7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761 5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12 7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61 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330 4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48 7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 6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 330 4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 248 700,00</w:t>
            </w:r>
          </w:p>
        </w:tc>
      </w:tr>
      <w:tr>
        <w:trPr>
          <w:trHeight w:val="4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400,0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 1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4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2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2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01 020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22 2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товары (работы, услуги(, реализуемые на территории РФ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9 20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1 575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61 575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 20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 575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 575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 08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269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 269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40 08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25 269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25 269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1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65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71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711,00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8 94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62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 627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28 94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578 62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578 627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 48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 032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 032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15 48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58 032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58 032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5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8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0 5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5 0200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5 0201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5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5 0400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2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 1 05 0402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34 7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7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1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11 08 0715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05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72 5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3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2 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платы  за  земельные участки, государственная  собственность  на которые не разграничена, а также  средства  от   продажи  права  на  заключение  договоров  аренды   указанных земельных участк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 000,00</w:t>
            </w:r>
          </w:p>
        </w:tc>
      </w:tr>
      <w:tr>
        <w:trPr>
          <w:trHeight w:val="13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2 1 11 05013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5013 13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12 1 11 05013 13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5035 05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5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11 1 11 05035 05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 2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12 1 11 05035 05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54 3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 в  государственной  и  муниципальной собственности    (за    исключением     имущества  автономных   учреждений,   а   также    имущества государственных и    муниципальных   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40 00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находящегося в  государственной  и  муниципальной собственности    (за исключением     имущества автономных   учреждений,   а   также    имущества   государственных   и    муниципальных    унитарных  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45 05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12 1 11 09045 05 0000 120 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7 5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5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8 1 12 0101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3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2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8 1 12 0102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8 1 12 01030 01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048 1 12 01040 01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6 8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4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4 029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4 029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100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1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4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444 091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1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0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09 86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09 86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693 078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в   государственной и муниципальной собственности (за исключением имущества  бюджетных и  автономных учреждений,    также   имущества   государственных    и  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0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реализации   имущества,    находящегося    в     собственности муниципальных    районов     (за исключением  имущества муниципальных бюджетных и автономных учреждений, а также   имущества  муниципальных  унитарных предприятий, в том числе  казенных),  в   части реализации основных средств по указанному имуществ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2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2 1 14 02052 05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 в   государственной и муниципальной собственности   (за  исключением  земельных  участков бюджетных и  автономных 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4 0601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земельных  участков,  государственная  собственность  на   которые   не разграниче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2 1 14 06013 05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2 1 14 060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10 0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3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2 1 14 06313 13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89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3 4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1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2 1 16 0301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08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801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88 1 16 0801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802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8 1 16 0802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21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1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8 1 16 21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25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8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503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1 1 16 2503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1 1 16 2506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2800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8 1 16 2800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1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1 1 16 33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1 1 16 33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1 16 4300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8 1 16 43000 01 6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41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2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9 800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1 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6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4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2 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 956 08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 663 030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75 293,9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 135 71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 663 030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75 293,93</w:t>
            </w:r>
          </w:p>
        </w:tc>
      </w:tr>
      <w:tr>
        <w:trPr>
          <w:trHeight w:val="3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10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481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81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81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1500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81 6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91 50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0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346 3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11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117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0051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6 9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5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 9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2005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 9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0077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20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5097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09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2509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5519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17,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2551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29999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12 7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2 7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2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2 74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2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550 13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0 257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2 620,9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0024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46 417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46 417,9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 417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 417,93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3002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 417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6 417,93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512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4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03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3512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3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39999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474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74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3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474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40000 0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903 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579 056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579 056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7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0 8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0 80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4001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7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0 80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0 800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8 256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8 256,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2 4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5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8 256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8 256,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4 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4 0500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1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04 0501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000 2 1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60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18 60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000 2 19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2 06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 06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 19 60010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 06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 061 52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 634 234,9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 784 297,93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г. № 1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7 г. № 98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на 2018 год и на плановый период 2019 и 2020 годов</w:t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9"/>
        <w:gridCol w:w="2552"/>
        <w:gridCol w:w="2268"/>
        <w:gridCol w:w="2410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, рублей</w:t>
            </w:r>
          </w:p>
        </w:tc>
      </w:tr>
      <w:tr>
        <w:trPr>
          <w:trHeight w:val="49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74 365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 кредитных  организаций  в  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40 177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840 177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34 18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 901 697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 784 297,9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 901 697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 784 29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 901 697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 784 297,93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5 901 697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 784 297,9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535 88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 784 297,93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535 88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 784 29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535 88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 784 297,93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535 88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634 234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2 784 297,9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72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55"/>
        <w:gridCol w:w="1362"/>
        <w:gridCol w:w="790"/>
        <w:gridCol w:w="1552"/>
        <w:gridCol w:w="5935"/>
      </w:tblGrid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никовский муниципальный район"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2.2018 г. № 14</w:t>
            </w:r>
          </w:p>
        </w:tc>
      </w:tr>
      <w:tr>
        <w:trPr>
          <w:trHeight w:val="1335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в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 </w:t>
            </w:r>
          </w:p>
        </w:tc>
      </w:tr>
      <w:tr>
        <w:trPr>
          <w:trHeight w:val="116" w:hRule="atLeast"/>
        </w:trPr>
        <w:tc>
          <w:tcPr>
            <w:tcW w:w="14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рублей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изменеий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511,6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150 500,71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 077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900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 43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16 989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16 989,00</w:t>
            </w:r>
          </w:p>
        </w:tc>
      </w:tr>
      <w:tr>
        <w:trPr>
          <w:trHeight w:val="4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16 989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 92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511,6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00 032,71</w:t>
            </w:r>
          </w:p>
        </w:tc>
      </w:tr>
      <w:tr>
        <w:trPr>
          <w:trHeight w:val="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511,6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6 792,71</w:t>
            </w:r>
          </w:p>
        </w:tc>
      </w:tr>
      <w:tr>
        <w:trPr>
          <w:trHeight w:val="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бюджетной сферы и исполнение Указов Президента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27,3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27,3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сходы на уплату штраф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89 879,7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 709,24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 709,24</w:t>
            </w:r>
          </w:p>
        </w:tc>
      </w:tr>
      <w:tr>
        <w:trPr>
          <w:trHeight w:val="15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 709,24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11,65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11,6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423 89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423 89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7 863,00</w:t>
            </w:r>
          </w:p>
        </w:tc>
      </w:tr>
      <w:tr>
        <w:trPr>
          <w:trHeight w:val="10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178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178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9 631,6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450 679,60</w:t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7 029,60</w:t>
            </w:r>
          </w:p>
        </w:tc>
      </w:tr>
      <w:tr>
        <w:trPr>
          <w:trHeight w:val="13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8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1 062,64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0 897,21</w:t>
            </w:r>
          </w:p>
        </w:tc>
      </w:tr>
      <w:tr>
        <w:trPr>
          <w:trHeight w:val="15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 940,21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3 245,21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R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R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511 99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6" w:firstLine="306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епление материально-технической базы спортивных организ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83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83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6 990,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 535 885,37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302"/>
        <w:gridCol w:w="1530"/>
        <w:gridCol w:w="1045"/>
        <w:gridCol w:w="1796"/>
        <w:gridCol w:w="1840"/>
        <w:gridCol w:w="1869"/>
        <w:gridCol w:w="1840"/>
      </w:tblGrid>
      <w:tr>
        <w:trPr>
          <w:trHeight w:val="300" w:hRule="atLeast"/>
        </w:trPr>
        <w:tc>
          <w:tcPr>
            <w:tcW w:w="1616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70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«Родниковский муниципальный район»</w:t>
            </w:r>
          </w:p>
        </w:tc>
      </w:tr>
      <w:tr>
        <w:trPr>
          <w:trHeight w:val="315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2.2018 г. № 14</w:t>
            </w:r>
          </w:p>
        </w:tc>
      </w:tr>
      <w:tr>
        <w:trPr>
          <w:trHeight w:val="1245" w:hRule="atLeast"/>
        </w:trPr>
        <w:tc>
          <w:tcPr>
            <w:tcW w:w="161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в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161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4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9" w:firstLine="1099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15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3 379,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40 586,5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5 15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5 155,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5 15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5 155,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5 15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5 155,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9002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5 15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5 155,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 655 6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887 57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 655 6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887 577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156 96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 156 965,00</w:t>
            </w:r>
          </w:p>
        </w:tc>
      </w:tr>
      <w:tr>
        <w:trPr>
          <w:trHeight w:val="76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156 96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156 965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643 96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643 965,00</w:t>
            </w:r>
          </w:p>
        </w:tc>
      </w:tr>
      <w:tr>
        <w:trPr>
          <w:trHeight w:val="1132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-68 106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7 840 6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7 840 6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080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265 77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265 77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01 36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01 364,00</w:t>
            </w:r>
          </w:p>
        </w:tc>
      </w:tr>
      <w:tr>
        <w:trPr>
          <w:trHeight w:val="76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51 364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51 364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5 799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875 799,00</w:t>
            </w:r>
          </w:p>
        </w:tc>
      </w:tr>
      <w:tr>
        <w:trPr>
          <w:trHeight w:val="280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-88 549 2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26 193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26 193 8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112 1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112 1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080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2 243 2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2 243 2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7 7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97 717,00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39 3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39 317,00</w:t>
            </w:r>
          </w:p>
        </w:tc>
      </w:tr>
      <w:tr>
        <w:trPr>
          <w:trHeight w:val="76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39 3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39 317,00</w:t>
            </w:r>
          </w:p>
        </w:tc>
      </w:tr>
      <w:tr>
        <w:trPr>
          <w:trHeight w:val="76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5 2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5 217,00</w:t>
            </w:r>
          </w:p>
        </w:tc>
      </w:tr>
      <w:tr>
        <w:trPr>
          <w:trHeight w:val="51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0R5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</w:tr>
      <w:tr>
        <w:trPr>
          <w:trHeight w:val="51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0R51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7,00</w:t>
            </w:r>
          </w:p>
        </w:tc>
      </w:tr>
      <w:tr>
        <w:trPr>
          <w:trHeight w:val="255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5 857 556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794 057,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6 642 7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779 26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971"/>
        <w:gridCol w:w="1430"/>
        <w:gridCol w:w="1663"/>
        <w:gridCol w:w="1175"/>
        <w:gridCol w:w="1803"/>
        <w:gridCol w:w="1677"/>
      </w:tblGrid>
      <w:tr>
        <w:trPr>
          <w:trHeight w:val="300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никовский муниципальный район"</w:t>
            </w:r>
          </w:p>
        </w:tc>
      </w:tr>
      <w:tr>
        <w:trPr>
          <w:trHeight w:val="300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 г.  № 1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в ведомственную структуру расходов районного бюджета на 2018 год</w:t>
            </w:r>
          </w:p>
        </w:tc>
      </w:tr>
      <w:tr>
        <w:trPr>
          <w:trHeight w:val="300" w:hRule="atLeast"/>
        </w:trPr>
        <w:tc>
          <w:tcPr>
            <w:tcW w:w="15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0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МО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 081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3 081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9 281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 077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9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7 715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986 694,5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1 433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16 989,00</w:t>
            </w:r>
          </w:p>
        </w:tc>
      </w:tr>
      <w:tr>
        <w:trPr>
          <w:trHeight w:val="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16 989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16 989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2 92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68 560,57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71 561,36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4 472,3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938,3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бюджетной сферы и исполнение Указов Президента РФ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27,32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 227,32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 297,2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4 297,21</w:t>
            </w:r>
          </w:p>
        </w:tc>
      </w:tr>
      <w:tr>
        <w:trPr>
          <w:trHeight w:val="10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 940,2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3 245,21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R0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R0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6 990,2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11 990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спортивных организа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83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83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800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администрации МО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291 454,69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163,85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 163,85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163,85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сходы на уплату штраф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488,35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20 933,24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20 933,24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20 933,24</w:t>
            </w:r>
          </w:p>
        </w:tc>
      </w:tr>
      <w:tr>
        <w:trPr>
          <w:trHeight w:val="102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20 933,24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11,65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 48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311,65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7 620,6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61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61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61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176,00</w:t>
            </w:r>
          </w:p>
        </w:tc>
      </w:tr>
      <w:tr>
        <w:trPr>
          <w:trHeight w:val="6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176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561 276,04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793 310,61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831 032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831 032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 002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284 872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335 920,0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270,00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6 990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 535 88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34"/>
        <w:gridCol w:w="1059"/>
        <w:gridCol w:w="1410"/>
        <w:gridCol w:w="978"/>
        <w:gridCol w:w="1798"/>
        <w:gridCol w:w="1842"/>
        <w:gridCol w:w="1843"/>
        <w:gridCol w:w="1695"/>
      </w:tblGrid>
      <w:tr>
        <w:trPr>
          <w:trHeight w:val="300" w:hRule="atLeast"/>
        </w:trPr>
        <w:tc>
          <w:tcPr>
            <w:tcW w:w="1545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5458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одниковский муниципальный район»</w:t>
            </w:r>
          </w:p>
        </w:tc>
      </w:tr>
      <w:tr>
        <w:trPr>
          <w:trHeight w:val="300" w:hRule="atLeast"/>
        </w:trPr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2.02.2018 г. № 14 </w:t>
            </w:r>
          </w:p>
        </w:tc>
      </w:tr>
      <w:tr>
        <w:trPr>
          <w:trHeight w:val="300" w:hRule="atLeast"/>
        </w:trPr>
        <w:tc>
          <w:tcPr>
            <w:tcW w:w="154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в ведомственную структуру расходов районного бюджета на  плановый период 2019  и 2020 годов</w:t>
            </w:r>
          </w:p>
        </w:tc>
      </w:tr>
      <w:tr>
        <w:trPr>
          <w:trHeight w:val="255" w:hRule="atLeast"/>
        </w:trPr>
        <w:tc>
          <w:tcPr>
            <w:tcW w:w="1545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69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изме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007 91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993 126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2 64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 851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15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15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15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 15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 15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администрации муниципального образования "Родников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388 0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388 017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97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97 717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39 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39 317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39 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39 317,0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 2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5 217,0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R5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R51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17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6 655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 802 94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6 655 62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 802 942,4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 655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23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6 655 62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23 977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56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56 965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56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56 965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43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43 965,00</w:t>
            </w:r>
          </w:p>
        </w:tc>
      </w:tr>
      <w:tr>
        <w:trPr>
          <w:trHeight w:val="30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 106 38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 840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7 840 60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7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5 77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01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901 364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1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51 364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75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75 799,00</w:t>
            </w:r>
          </w:p>
        </w:tc>
      </w:tr>
      <w:tr>
        <w:trPr>
          <w:trHeight w:val="30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 549 246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93 8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93 86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 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2 17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 243 2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 243 20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5 857 55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5 794 05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6 642 71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 779 264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4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02.2018 г.                                                                                             № 18  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  принятии недвижимого имущества </w:t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в собственность муниципального образования </w:t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Родников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председателя сельскохозяйственного производственного кооператива имени Фрунзе от 25.01.2018г. № 99, руководствуясь  ст. 50 Федерального Закона № 131-ФЗ от 06.10.2003г. «Об общих принципах  организации местного самоуправления в Российской Федерации», ст. 215, 582 Гражданского Кодекса Российской Федерации, Положением о порядке управления и распоряжения имуществом, находящимся в собственности муниципального образования «Родниковский муниципальный район», утвержденным Решением Совета муниципального образования «Родниковский муниципальный район» от 25.05.2017г. № 38, учитывая мнение постоянных комисси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ий муниципальный район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в собственность муниципального образования «Родниковский муниципальный район» жилого помещения – квартира № 1, расположенного по адресу: Ивановская область, Родниковский район, д.Тайманиха, ул. Поселок Молодежный, д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Родниковский муниципальный район» оформить необходимые документы по принятию в  собственность муниципального образования «Родниковский муниципальный район» имущества, указанного в п.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"Сборник нормативных актов Родниковского район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</w:t>
        <w:br/>
        <w:t>___________С.В.Носов                                      ___________Г.Р. Смирнова</w:t>
        <w:b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2.02.2018 г.                                                              </w:t>
        <w:tab/>
        <w:tab/>
        <w:tab/>
        <w:t xml:space="preserve">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  принятии недвижимого имущества </w:t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в собственность муниципального образования </w:t>
      </w:r>
    </w:p>
    <w:p>
      <w:pPr>
        <w:pStyle w:val="Subtitle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Родников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председателя сельскохозяйственного производственного кооператива имени Фрунзе от 25.01.2018г. №98, руководствуясь  ст. 50 Федерального Закона № 131-ФЗ от 06.10.2003г. «Об общих принципах  организации местного самоуправления в Российской Федерации», ст. 215, 582 Гражданского Кодекса Российской Федерации, Положением о порядке управления и распоряжения имуществом, находящимся в собственности муниципального образования «Родниковский муниципальный район», утвержденным Решением Совета муниципального образования «Родниковский муниципальный район» от 25.05.2017г. № 38, учитывая мнение постоянных комисси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ий муниципальный район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в собственность муниципального образования «Родниковский муниципальный район» жилого помещения – квартира № 2, расположенного по адресу: Ивановская область, Родниковский район, д.Тайманиха, ул. Полевая, д.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Родниковский муниципальный район» оформить необходимые документы по принятию в  собственность муниципального образования «Родниковский муниципальный район» имущества, указанного в п.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"Сборник нормативных актов Родниковского район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    </w:t>
        <w:br/>
        <w:t>___________С.В.Носов                                      ___________Г.Р. Смирнова</w:t>
        <w:b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78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8 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«Родниковский муниципальный район» от 21.08.2014 г.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одниковский муниципальный район»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В целях комплексного решения проблем профилактики безнадзорности и правонарушений несовершеннолетних, обеспечения защиты их прав и законных интересов, в соответствии с Федеральным законом от 24.06.1999г.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г. № 995 « Об утверждении Примерного положения о комиссиях по делам несовершеннолетних и защите их прав», Законом Ивановской области от 10.04.2012г. N 21-ОЗ "</w:t>
      </w:r>
      <w:r>
        <w:rPr>
          <w:rFonts w:eastAsia="Calibri"/>
          <w:sz w:val="28"/>
          <w:szCs w:val="28"/>
        </w:rPr>
        <w:t>Об отдельных гарантиях прав ребенка в Ивановской области</w:t>
      </w:r>
      <w:r>
        <w:rPr>
          <w:sz w:val="28"/>
          <w:szCs w:val="28"/>
        </w:rPr>
        <w:t xml:space="preserve">", Законом Ивановской области от 09.01.2007г. № 1-ОЗ «О комиссиях по делам несовершеннолетних и защите их прав в Ивановской области», Уставом муниципального образования «Родниковский муниципальный район», в связи с изменениями Постановления Правительства РФ от 06.11.2013 N 995 (в ред. от 06.12.2017) «Об утверждении Примерного положения о комиссиях по делам несовершеннолетних и защите их прав»,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никовский муниципальный район»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муниципального образования «Родниковский муниципальный район» от 21.08.2014г. № 56 «Об утверждении положения о комиссии по делам несовершеннолетних и защите их прав муниципального образования «Родниковский муниципальный район» Ивановской области» внести следующи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18">
        <w:r>
          <w:rPr>
            <w:rStyle w:val="InternetLink"/>
            <w:sz w:val="28"/>
            <w:szCs w:val="28"/>
          </w:rPr>
          <w:t>абзаце первом статьи 1</w:t>
        </w:r>
      </w:hyperlink>
      <w:r>
        <w:rPr>
          <w:sz w:val="28"/>
          <w:szCs w:val="28"/>
        </w:rPr>
        <w:t>.1 Положения о комиссии по делам несовершеннолетних и защите их прав муниципального образования «Родниковский муниципальный район» слова «преступлений и антиобщественных действий» заменить словами «преступлений, других противоправных и (или) антиобщественных действий, а также случаев склонения их к суицидальным действиям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19">
        <w:r>
          <w:rPr>
            <w:rStyle w:val="InternetLink"/>
            <w:sz w:val="28"/>
            <w:szCs w:val="28"/>
          </w:rPr>
          <w:t xml:space="preserve">пункте 4 статьи </w:t>
        </w:r>
      </w:hyperlink>
      <w:r>
        <w:rPr>
          <w:sz w:val="28"/>
          <w:szCs w:val="28"/>
        </w:rPr>
        <w:t>2.1 Положения о комиссии по делам несовершеннолетних и защите их прав муниципального образования «Родниковский муниципальный район» слова «и антиобщественных действий» заменить словами    «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                      </w:t>
        <w:br/>
        <w:t>___________С.В.Носов                                      ___________Г.Р. Смирнов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48"/>
        <w:gridCol w:w="661"/>
      </w:tblGrid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 МО «Родниковский муниципальный район»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т 22.02.2018 г. № 13«О принятии проекта решения Совета муниципального образования «Родниковский муниципальный район»«О внесении изменений в Устав муниципального образования «Родников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т 22.02.2018 г № 14 «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от  22.02.2018 г.  № 18 « О  принятии недвижимого имущества в собственность муниципального образования  «Родников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шение от  22.02.2018 г № 19 «О  принятии недвижимого имущества в собственность муниципального образования  «Родников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от 22.02.2018 г.№ 20 « О внесении изменений в решение Совета муниципального образования «Родниковский муниципальный район» от 21.08.2014 г. № 56 «Об утверждении положения о комиссии по делам несовершеннолетних и защите их прав  муниципального образования «Родниковский муниципальный район» Ивановской област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36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i/>
      <w:sz w:val="36"/>
    </w:rPr>
  </w:style>
  <w:style w:type="character" w:styleId="Style15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Подзаголовок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37EA897EF2B61BCDD662135904173D51CBD2DDB538C41BD624E1EC1AoFG8H" TargetMode="External"/><Relationship Id="rId5" Type="http://schemas.openxmlformats.org/officeDocument/2006/relationships/hyperlink" Target="consultantplus://offline/ref=9E49A87DC7084A6C69351E57F5DA3B96BBCCA96ACEAF91B78C4F8126F21AAAEA2C1304C2A304D784eB21H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E0434EE4B52B73270460C716A61BD7F2B573AB8A7910EB2D753955D9C7A49FAD63B2892A42525E5AF5X1K" TargetMode="External"/><Relationship Id="rId18" Type="http://schemas.openxmlformats.org/officeDocument/2006/relationships/hyperlink" Target="consultantplus://offline/ref=08EF568AA347D457C5A7F02BD1CD6CFF033AA17DA7DEAE5A1E76AC9B6E06DEFF1988AA795207320BEEeAK" TargetMode="External"/><Relationship Id="rId19" Type="http://schemas.openxmlformats.org/officeDocument/2006/relationships/hyperlink" Target="consultantplus://offline/ref=08EF568AA347D457C5A7F02BD1CD6CFF033AA17DA7DEAE5A1E76AC9B6E06DEFF1988AA7952073308EEeEK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4:00Z</dcterms:created>
  <dc:creator>Кабинет №1</dc:creator>
  <dc:description/>
  <cp:keywords/>
  <dc:language>en-US</dc:language>
  <cp:lastModifiedBy>Doc02</cp:lastModifiedBy>
  <cp:lastPrinted>2018-02-27T13:59:00Z</cp:lastPrinted>
  <dcterms:modified xsi:type="dcterms:W3CDTF">2018-03-02T07:51:00Z</dcterms:modified>
  <cp:revision>22</cp:revision>
  <dc:subject/>
  <dc:title>ПРОЕКТ</dc:title>
</cp:coreProperties>
</file>