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бразования «Родников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18  № 2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«Родниковский муниципальный район» от 25.05.2016г. № 677 «Об утверждении перечня имущества муниципального образования «Родниковский муниципальны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, Решением Совета муниципального образования «Родниковский муниципальный район» от 29.04.2016г. № 29 «О порядке формирования, ведения, обязательного опубликования перечня и условиях предоставления в аренду имущества муниципального образования «Родниковский муниципальный район», свободного от прав третьих лиц (за исключением имущественных прав субъектов  малого и среднего предпринимательства) (в действующей редакции), рассмотрев протокол заседания Совета по размещению производительных сил и инвестиций на территории муниципального образования «Родниковский муниципальный район» от 13.02.2018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униципального образования «Родниковский муниципальный район» от 25.05.2016г. № 677 «Об утверждении перечня имущества муниципального образования «Родниковский муниципальны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мущества муниципального образования «Родниковский муниципальны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, иными установленными региональными программами развития субъектов малого и среднего предпринимательства приоритетными видами деятельности)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новой редакции (При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Сборник нормативных актов Родниковского района» и на сайте Роднико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                                         С.В.Носов</w:t>
      </w:r>
    </w:p>
    <w:p>
      <w:pPr>
        <w:sectPr>
          <w:footerReference w:type="defaul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637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2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«Родниковский муниципальный район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05.03.2018  № 241</w:t>
      </w:r>
    </w:p>
    <w:p>
      <w:pPr>
        <w:pStyle w:val="Heading2"/>
        <w:ind w:left="637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2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«Родниковский муниципальный район» </w:t>
      </w:r>
    </w:p>
    <w:p>
      <w:pPr>
        <w:pStyle w:val="Heading2"/>
        <w:ind w:left="708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5.05.2016г. № 677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а муниципального образования «Родниковский муниципальны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, иными установленными региональными программами развития субъектов малого и среднего предпринимательства приоритетными видами деятельности)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8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7"/>
        <w:gridCol w:w="2410"/>
        <w:gridCol w:w="1442"/>
        <w:gridCol w:w="908"/>
        <w:gridCol w:w="1694"/>
        <w:gridCol w:w="1505"/>
        <w:gridCol w:w="1019"/>
        <w:gridCol w:w="1260"/>
        <w:gridCol w:w="1886"/>
      </w:tblGrid>
      <w:tr>
        <w:trPr>
          <w:trHeight w:val="1245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7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8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ind w:left="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муществе, включенном в Перечень</w:t>
            </w:r>
          </w:p>
        </w:tc>
        <w:tc>
          <w:tcPr>
            <w:tcW w:w="31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торгах на право заключения договора аренды</w:t>
            </w:r>
          </w:p>
        </w:tc>
        <w:tc>
          <w:tcPr>
            <w:tcW w:w="416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ключенных договорах аренды имущества</w:t>
            </w:r>
          </w:p>
        </w:tc>
      </w:tr>
      <w:tr>
        <w:trPr>
          <w:trHeight w:val="1619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имуществ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назначе-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д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торгов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торго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клю-чения дог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действия договор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по договору аренды</w:t>
            </w:r>
          </w:p>
          <w:p>
            <w:pPr>
              <w:pStyle w:val="Normal"/>
              <w:spacing w:before="0" w:after="20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МСРП)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 с кадастровым номером 37:15:041203:58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этаж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основец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3, пом.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- гараж  с кадастровым номером 37:15:011412:20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этажны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Родник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родная, д.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 с кадастровым номером 37:15:020114:76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этажный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стрецо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кольна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ВАЗ 21213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 года выпус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 г. Родники, ул. Советска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 - магазин с кадастровым номером 37:15:030808:7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этажны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 Родниковский район, с. Филисово, ул. Почтовая, д. 1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90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 xml:space="preserve">ОГЛАВЛЕНИЕ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815"/>
      </w:tblGrid>
      <w:tr>
        <w:trPr>
          <w:trHeight w:val="834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администрации МО «Родниковский муниципальный район»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от 05.03.2018  № 241 «О внесении изменений в постановление администрации муниципального образования «Родниковский муниципальный район» от 25.05.2016г. № 677 «Об утверждении перечня имущества муниципального образования «Родниковский муниципальны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20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867" w:hanging="0"/>
      <w:jc w:val="center"/>
      <w:outlineLvl w:val="0"/>
    </w:pPr>
    <w:rPr>
      <w:rFonts w:ascii="Times New Roman" w:hAnsi="Times New Roman" w:eastAsia="Times New Roman" w:cs="Times New Roman"/>
      <w:b/>
      <w:spacing w:val="14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pacing w:val="14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EC5EED51185528CC1DB08A7076B8B2FD36D6E5816DC65F0A2661CB9079EC3635863E67682D7EZ2y9K" TargetMode="External"/><Relationship Id="rId4" Type="http://schemas.openxmlformats.org/officeDocument/2006/relationships/hyperlink" Target="consultantplus://offline/ref=25EC5EED51185528CC1DAE87661AE4BDFE3F88EC8265930B5E203694C07FB97675806B242C21792F8E5105ZAy0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21:00Z</dcterms:created>
  <dc:creator>Doc02</dc:creator>
  <dc:description/>
  <dc:language>en-US</dc:language>
  <cp:lastModifiedBy>Сергей Голубев</cp:lastModifiedBy>
  <cp:lastPrinted>2018-03-13T09:49:00Z</cp:lastPrinted>
  <dcterms:modified xsi:type="dcterms:W3CDTF">2018-04-10T13:21:00Z</dcterms:modified>
  <cp:revision>2</cp:revision>
  <dc:subject/>
  <dc:title/>
</cp:coreProperties>
</file>