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64770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2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бликации извещения о предоставлении в аренду земельного участка, расположенного по адресу: Ивановская область,  г. Родники, ул. 4-я Пролетарская, д. 3, для индивидуального жилищ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Горбачевой  Марины Аркадьевны, зарегистрированной по адресу: г. Иваново, ул. Герцена, д. 6, кв. 77, о предварительном согласовании предоставления в аренду земельного участка, расположенного по адресу: Ивановская область, г. Родники, ул. 4-Пролетарская, д. 3, для индивидуального жилищного строительства, на основании протокола заседания единой комисс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ю вопросов, связанных с продажей и предоставлением земельных участков, находящихся в государственной собственности, расположенных на территории Родниковск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4.03.2018, и руководствуясь  ст. 39.18 Земельного Кодекса РФ, </w:t>
      </w:r>
    </w:p>
    <w:p>
      <w:pPr>
        <w:pStyle w:val="Normal"/>
        <w:shd w:fill="FFFFFF" w:val="clear"/>
        <w:spacing w:before="5" w:after="200"/>
        <w:ind w:lef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вещение о предоставлении в аренду земельного участка для индивидуального жилищного строительства, расположенного по адресу: Ивановская область,  г. Родники, ул. 4-Пролетарская, д. 3 (приложение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Родниковского района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извещение, утвержденное пунктом 1 настоящего постановления, на официальном Интернет-сайте администрации муниципального образования «Родниковский муниципальный район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dni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3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иковский муниципальный район»</w:t>
        <w:tab/>
        <w:tab/>
        <w:tab/>
        <w:tab/>
        <w:tab/>
        <w:t>С.В. 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иков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8 № 2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администрации Родниковского муниципального района извещает о возможности предоставления в аренду сроком на 20 (двадцать) лет земельного участка с кадастровым номером 37:15:011211:2, площадью 706 кв.м., с разрешенным использованием «для индивидуального жилищного строительства» расположенного по адресу: Ивановская область, г. Родники, ул. 4- Пролетарская, д. 3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 вправе подавать заявления о намерении участвовать в аукционе на право заключения договора аренды вышеуказанного земельного участка в письменном виде при личном обращении при предъявлении паспорта или документа, подтверждающего полномочия заявителя по 14.04.2018 включительно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 Ивановская область, г. Родники, ул. Советская, д.8, каб. 9, по рабочим дням с 09-00 до 16-00, перерыв на обед с 12-00 до 13-00 (кроме выходных и праздничных дней). Телефон для справок: (49336) 2-16-57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  <w:t xml:space="preserve">ОГЛАВЛЕНИЕ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815"/>
      </w:tblGrid>
      <w:tr>
        <w:trPr>
          <w:trHeight w:val="83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 администрации МО «Родниковский муниципальный район»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от 15.03.2018 № 273 «О публикации извещения о предоставлении в аренду земельного участка, расположенного по адресу: Ивановская область,  г. Родники, ул. 4-я Пролетарская, д. 3,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67" w:hanging="0"/>
      <w:jc w:val="center"/>
      <w:outlineLvl w:val="0"/>
    </w:pPr>
    <w:rPr>
      <w:rFonts w:ascii="Times New Roman" w:hAnsi="Times New Roman" w:eastAsia="Times New Roman" w:cs="Times New Roman"/>
      <w:b/>
      <w:spacing w:val="14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dniki-37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Doc02</dc:creator>
  <dc:description/>
  <dc:language>en-US</dc:language>
  <cp:lastModifiedBy>Сергей Голубев</cp:lastModifiedBy>
  <cp:lastPrinted>2018-03-13T09:49:00Z</cp:lastPrinted>
  <dcterms:modified xsi:type="dcterms:W3CDTF">2018-04-12T11:14:00Z</dcterms:modified>
  <cp:revision>2</cp:revision>
  <dc:subject/>
  <dc:title/>
</cp:coreProperties>
</file>