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О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иковский муниципальны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hd w:fill="FFFFFF" w:val="clear"/>
        <w:ind w:left="14" w:firstLine="55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4.2018 г         № 39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 слушаний по проекту решения Совета муниципального образования "Родниковский муниципальный район" «Об утверждении отчёта об исполнении районного бюджета за 2017 год»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Уставом муниципального образования  "Родниковский муниципальный район", Положением о порядке организации и проведения  публичных слушаний в муниципальном образовании «Родниковский муниципальный район», утверждённым решением Совета муниципального образования «Родниковский муниципальный район» от 31.03.2010 г. № 10, учитывая мнение постоянной комиссии Совета муниципального образования «Родниковский муниципальный район» по экономической, бюджетной и налоговой политике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убликовать проект решения Совета муниципального образования  "Родниковский муниципальный район" «Об утверждении отчёта об исполнении районного бюджета  за 2017 год» в информационном бюллетене  «Сборник нормативных актов Родниковского район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нахождение отчёта об исполнении районного бюджета за 2017 год по адресу: г. Родники, ул. Советская, д. 6, Совет муниципального образования «Родниковский муниципальны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едложения по отчёту об исполнении районного бюджета за 2017 год должны быть аргументированы, подаваться в письменном виде. Предложения граждан по отчёту об исполнении районного бюджета  за 2017 год принимаются в Совете муниципального образования «Родниковский муниципальный район ежедневно, кроме выходных и праздничных дней,  с 8-00 до 12-00 часов и с 13-00 до 17-00 часов до 10-00 часов 26 апреля 2018 года. Поданные предложения регистрируются в Совете  муниципального образования «Родниковский муниципальный район», обобщаются и направляются в Совет муниципального образования «Родниковский муниципальны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убличные (общественные) слушания по отчёту об исполнении районного бюджета  за 2017 год  на 27 апреля 2018 года в 10-00 по адресу: г. Родники, ул. Советская, 6, в зале заседаний Совета муниципального образования "Родниковский муниципальный район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ить Совет муниципального образования «Родниковский муниципальный район» выступить организатором публичных слушаний, указанных в пункте 4 настоящего решения, в соответствии с Положением о порядке организации и проведения  публичных слушаний в муниципальном образовании «Родниковский муниципальный район», утверждённым решением Совета муниципального образования «Родниковский муниципальный район» от 31.03.2010 № 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Оргкомитета по проведению публичных слуш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Смирнова –  Председатель Совета муниципального образования «Родниковский муниципальны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Оболенская – начальник Финансового управления администрации муниципального образования «Родниковский муниципальны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. Патренкина – начальник организационно-правового отдела Совета муниципального образования «Родниковский муниципальны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ответственным за организацию и проведение первого собрания Оргкомитета Председателя Совета  муниципального образования «Родниковский муниципальный район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ы публичных слушаний по проекту решения Совета муниципального образования  «Родниковский муниципальный район» «Об утверждении отчёта об исполнении районного бюджета за 2017 год»  опубликовать в соответствии с Уставом муниципального образования «Родниковский муниципальный район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информационном бюллетене «Сборник  нормативных актов Родниковского района».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 муниципального образования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    </w:t>
        <w:br/>
        <w:t xml:space="preserve"> ___________С.В Носов                                     ___________Г.Р. Смирнова</w:t>
        <w:br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685800" cy="90614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19.04.2018 г.                                                                                 № 40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«Родниковский муниципальный район»  от 14.12.2017  № 98 «О районном бюджете на 2018 год и на плановый период 2019 и 2020 годов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«Родниковский муниципальный район», </w:t>
      </w:r>
      <w:r>
        <w:rPr>
          <w:rFonts w:cs="Times New Roman" w:ascii="Times New Roman" w:hAnsi="Times New Roman"/>
          <w:bCs/>
          <w:sz w:val="28"/>
          <w:szCs w:val="28"/>
        </w:rPr>
        <w:t>в целях регулирования бюджетных правоотношений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«Родниковский муниципальный район» от 14.12.2017 г. № 98 «О районном бюджете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изложить в ново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1. Основные характеристики 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район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848 452 533,30 руб.;  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бщий объем расходов бюджета в сумме  863 509 578,25 руб.;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дефицит  бюджета в сумме  15 057 044,95 руб.;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Подпункт первый пункта второго статьи 3 изложить в ново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) из областного бюджета: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8 год в сумме  629 833 251,11 руб.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2019 год в сумме  230 181 936,76 руб.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2020 год в сумме  276 662 477,93 руб.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Доходы районного бюджета по кодам классификации доходов бюджетов на 2018 год и плановый период 2019 и 2020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1 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И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чники внутреннего финансирования дефицита районного бюджета 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» изложить в новой редакции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2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5. В приложение № 6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2018 год» внести изменения, согласно приложению № 3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6. В приложение № 8 «Ведомственная структура расходов районного бюджета на 2018 год» внести изменения, согласно приложению № 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0 «Распределение межбюджетных трансфертов бюджетам поселений на 2018 год и на плановый период 2019 и 2020 годов» изложить в новой редакции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Родников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244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муниципального образования «Родниковский муниципальны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Родник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С.В.Носов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Г.Р. Смирнова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53"/>
        <w:gridCol w:w="1938"/>
        <w:gridCol w:w="1938"/>
        <w:gridCol w:w="1938"/>
      </w:tblGrid>
      <w:tr>
        <w:trPr>
          <w:trHeight w:val="37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%3AE19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ковский муниципальный район»  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4.2018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4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14853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муниципального образования </w:t>
            </w:r>
          </w:p>
        </w:tc>
      </w:tr>
      <w:tr>
        <w:trPr>
          <w:trHeight w:val="390" w:hRule="atLeast"/>
        </w:trPr>
        <w:tc>
          <w:tcPr>
            <w:tcW w:w="14853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ковский муниципальный район»  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7  № 98</w:t>
            </w:r>
          </w:p>
        </w:tc>
      </w:tr>
      <w:tr>
        <w:trPr>
          <w:trHeight w:val="37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4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районного бюджета по кодам классификации доходов бюджетов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 105 432,9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971 204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 409 004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прибыль, доходы                                                                  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93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 712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 761 5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3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12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761 5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667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30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248 7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 667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 330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5 248 700,00</w:t>
            </w:r>
          </w:p>
        </w:tc>
      </w:tr>
      <w:tr>
        <w:trPr>
          <w:trHeight w:val="55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00,00</w:t>
            </w:r>
          </w:p>
        </w:tc>
      </w:tr>
      <w:tr>
        <w:trPr>
          <w:trHeight w:val="15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 4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2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6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1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7 2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2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2 2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4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092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20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322 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товары (работы, услуги(, реализуемые на территории РФ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469 203,9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61 57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61 575,00</w:t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9 203,9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1 57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1 575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 085,7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5 26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5 269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40 085,7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25 26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25 269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56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1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11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656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71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711,00</w:t>
            </w:r>
          </w:p>
        </w:tc>
      </w:tr>
      <w:tr>
        <w:trPr>
          <w:trHeight w:val="10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8 944,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8 627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8 627,00</w:t>
            </w:r>
          </w:p>
        </w:tc>
      </w:tr>
      <w:tr>
        <w:trPr>
          <w:trHeight w:val="9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728 944,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578 627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578 627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5 483,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 032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 032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315 483,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358 032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358 032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554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778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20 5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2000 02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586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79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2010 02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86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2010 02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586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79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300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301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301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4000 02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4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6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4 2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4020 02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 2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4020 02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4 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8 00000 00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2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7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434 7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4 700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301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9 7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8 0301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100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2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409 7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715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11 08 07150 01 0000 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3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5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772 5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 виде  арендной  либо  иной платы  за  передачу  в   возмездное   пользование  государственного и муниципального  имущества  (за     исключением имущества 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33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83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2 5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 получаемые  в  виде  арендной  платы  за  земельные участки, государственная  собственность  на которые не разграничена, а также  средства  от   продажи  права  на  заключение  договоров  аренды   указанных земельных участк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 000,00</w:t>
            </w:r>
          </w:p>
        </w:tc>
      </w:tr>
      <w:tr>
        <w:trPr>
          <w:trHeight w:val="13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 000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2 1 11 05013 05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5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5013 13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5013 13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оперативном управлении органов  государственной власти,    органов    местного    самоуправления, государственных внебюджетных фондов  и  созданных  ими   учреждений   (за   исключением    имущества бюджетных и  автономных учрежде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4 5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5035 05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4 5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1 1 11 05035 05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2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5035 05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714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714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454 300,00</w:t>
            </w:r>
          </w:p>
        </w:tc>
      </w:tr>
      <w:tr>
        <w:trPr>
          <w:trHeight w:val="4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 в  государственной  и  муниципальной собственности    (за    исключением     имущества  автономных   учреждений,   а   также    имущества государственных и    муниципальных   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40 00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 использования  имущества, находящегося в  государственной  и  муниципальной собственности    (за исключением     имущества автономных   учреждений,   а   также    имущества   государственных   и    муниципальных    унитарных  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45 05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9045 05 0000 120   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7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8 1 12 01010 01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9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20 01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20 01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30 01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30 01 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0 01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200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40 010000 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6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 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214 02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214 02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214 029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3 01000 00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05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 1 13 01995 05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4 1 13 01995 05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1 13 01995 05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 444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 444 09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 444 091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0 00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5 05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 1 13 02995 05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09 86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09 86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09 86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1 13 02995 05 0000 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93 07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93 07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93 078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 находящегося в   государственной и муниципальной собственности (за исключением имущества  бюджетных и  автономных учреждений,    также   имущества   государственных    и  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</w:tr>
      <w:tr>
        <w:trPr>
          <w:trHeight w:val="4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0 05 0000 4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реализации   имущества,    находящегося    в     собственности муниципальных    районов     (за исключением  имущества муниципальных бюджетных и автономных учреждений, а также   имущества  муниципальных  унитарных предприятий, в том числе  казенных),  в  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2 05 0000 4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2052 05 0000 4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  в   государственной и муниципальной собственности   (за  исключением  земельных  участков бюджетных и  автономных  учрежде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 14 06010 00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земельных  участков,  государственная  собственность  на   которые   не разграниче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</w:tr>
      <w:tr>
        <w:trPr>
          <w:trHeight w:val="9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05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013 05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3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013 13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300 00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310 00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313 13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313 13 0000 4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5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89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 4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3010 00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16 03010 00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08000 00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801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0801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802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0802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21000 00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21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21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25000 01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68 000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25030 01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1 1 16 25030 01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25060 01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21 1 16 25060 01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2800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2800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33000 00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33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61 1 16 33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1 1 16 33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4300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43000 01 6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0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10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191 8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90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1 8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0 1 16 90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1 1 16 90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1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2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9 80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1 1 16 90050 05 0000 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6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5050 05 0000 1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4 1 17 05050 05 0000 1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2 1 17 05050 05 0000 1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0 347 100,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 760 992,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 241 533,93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0 667 373,5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 760 992,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 241 533,93</w:t>
            </w:r>
          </w:p>
        </w:tc>
      </w:tr>
      <w:tr>
        <w:trPr>
          <w:trHeight w:val="3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10000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970 03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 481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481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481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15001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481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34 13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34 13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15002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34 13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0000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 313 082,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 850 078,8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618 357,00</w:t>
            </w:r>
          </w:p>
        </w:tc>
      </w:tr>
      <w:tr>
        <w:trPr>
          <w:trHeight w:val="6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0077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 703 406,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 097 961,8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 866 240,0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77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703 406,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97 961,8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866 24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0077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703 406,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97 961,8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866 24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5097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14 021,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97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21,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5097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21,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5497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06 990,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 2 02 25497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6 990,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5519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582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917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917,00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82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551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82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9999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976 081,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76 081,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999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76 081,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0000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 550 138,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50 257,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52 620,93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0024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018 483,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46 417,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46 417,93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8 483,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0024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8 483,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5120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08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84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203,00</w:t>
            </w:r>
          </w:p>
        </w:tc>
      </w:tr>
      <w:tr>
        <w:trPr>
          <w:trHeight w:val="4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8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3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5120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8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3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9999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вен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3 474 56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999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74 56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999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74 56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40000 00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 834 122,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579 0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579 056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67 643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40014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67 643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866 479,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49999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866 479,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4 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4 05000 05 0000 1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4 05010 05 0000 1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4 05010 05 0000 1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000 2 18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 439,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60010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439,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18 60010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439,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000 2 19 000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 482 71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9 60010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482 71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19 60010 05 0000 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482 71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8 452 533,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 732 196,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 650 537,93</w:t>
            </w:r>
          </w:p>
        </w:tc>
      </w:tr>
    </w:tbl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8 г. № 40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4.12. 2017  № 98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ConsPlusNonformat"/>
        <w:widowControl/>
        <w:jc w:val="center"/>
        <w:rPr/>
      </w:pPr>
      <w:r>
        <w:rPr/>
        <w:t xml:space="preserve"> </w:t>
      </w:r>
      <w:r>
        <w:rPr/>
        <w:t>на 2018 год и на плановый период 2019 и 2020 годов</w:t>
      </w:r>
    </w:p>
    <w:tbl>
      <w:tblPr>
        <w:tblW w:w="1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9"/>
        <w:gridCol w:w="2552"/>
        <w:gridCol w:w="2268"/>
        <w:gridCol w:w="2410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, рублей</w:t>
            </w:r>
          </w:p>
        </w:tc>
      </w:tr>
      <w:tr>
        <w:trPr>
          <w:trHeight w:val="49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57 044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диты  кредитных  организаций  в  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840 177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40 177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40 177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216 867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8 292 71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8 292 71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8 292 71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8 292 71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 509 578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  <w:tr>
        <w:trPr>
          <w:trHeight w:val="7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 509 578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 509 578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 509 578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1417"/>
        <w:gridCol w:w="851"/>
        <w:gridCol w:w="1712"/>
        <w:gridCol w:w="1690"/>
      </w:tblGrid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before="0" w:after="200"/>
              <w:ind w:left="2302" w:hanging="23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иковский муниципальный район"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4.2018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менение в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2018 год 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242 273,3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3 001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3 00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3 00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представительных орган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 677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 77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 324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 32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45 997,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586 523,7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21 47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49 121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52 22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8 63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 053,7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 053,7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оплаты труда работников бюджетной сферы и исполнение Указов Президент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84 389,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 003 043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213 92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 209 969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213 92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 209 969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0 77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932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7 45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716 45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7 45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498 977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 31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74 383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 31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74 383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579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1 75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2 579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66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53 1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 713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 97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 02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 97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 02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09 17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00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09 17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0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 220,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 316 259,3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 220,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 367 307,3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8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083 766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8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87 138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8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755 945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орского кадетского клас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42 539,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 182 976,3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97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 974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7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974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9 17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9 17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9 17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9 176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 в 2018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738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738,00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84 389,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84 389,8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84 389,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84 389,8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64 080,0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78 064,6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и воспитание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75 110,6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71 35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 40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3 8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отдыха и оздоровле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лагерей с дневным пребыванием к открыт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48 8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19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8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8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63 935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14 72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456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ад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7 6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7 6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 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2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2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5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4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 4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76 162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3 509 578,25</w:t>
            </w:r>
          </w:p>
        </w:tc>
      </w:tr>
    </w:tbl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847"/>
        <w:gridCol w:w="1343"/>
        <w:gridCol w:w="1560"/>
        <w:gridCol w:w="1190"/>
        <w:gridCol w:w="1775"/>
        <w:gridCol w:w="1843"/>
        <w:gridCol w:w="278"/>
        <w:gridCol w:w="234"/>
        <w:gridCol w:w="234"/>
        <w:gridCol w:w="234"/>
        <w:gridCol w:w="234"/>
        <w:gridCol w:w="234"/>
        <w:gridCol w:w="134"/>
        <w:gridCol w:w="100"/>
      </w:tblGrid>
      <w:tr>
        <w:trPr>
          <w:trHeight w:val="300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-1580" w:firstLine="1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ind w:left="-871" w:firstLine="8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образова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иковский муниципальный район"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4.2018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7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в ведомственную структуру расходов районного бюджета на 2018 год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изменений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МО "Родниковский муниципальный райо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6 80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6 80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3 00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3 00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3 00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представительных органов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 67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 77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 32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 32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"Родниковский муниципальный райо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486 53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255 515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37 367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86 67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455 58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52 22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8 63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210 623,7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30 845,6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06 245,0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2 711,0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оплаты труда работников бюджетной сферы и исполнение Указов Президента РФ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8 2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2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2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1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4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 4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троительства и архитектуры администрации МО "Родниковский муниципальный райо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90 41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 656 570,8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90 41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01 444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09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3 68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09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3 68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09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3 68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09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109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99 59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17 759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99 59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17 759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99 59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17 759,7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9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9 96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9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9 96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 в 2018 го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5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84 38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84 389,8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5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84 38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84 389,8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2018 го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R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R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3 97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 755 248,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3 97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987 283,2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726 28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726 28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0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932 25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7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716 4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7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498 97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74 38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74 38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1 75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2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66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 02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 02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 02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 6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598 499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 6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649 547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083 76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87 13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755 94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орского кадетского класс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2 9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5 216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 97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97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 21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 21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 в 2018 го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73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L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73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2018 го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R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4 021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R09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4 021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78 064,6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78 064,6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и воспитание дете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75 110,6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71 35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 40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отдыха и оздоровления дете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лагерей с дневным пребыванием к открыт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4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19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81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63 93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14 729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45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адр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S2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S2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76 1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3 509 578,2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образования «Родниковский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04.2018 г. № 40                                                                                  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образования «Родниковский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4.12.2017  № 98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межбюджетных трансфертов бюджетам поселений </w:t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 межбюджетных трансфертов на содержание автомобильных  дорог  общего пользования местного значения</w:t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66"/>
      <w:bookmarkStart w:id="2" w:name="OLE_LINK65"/>
      <w:bookmarkStart w:id="3" w:name="OLE_LINK64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bookmarkStart w:id="4" w:name="OLE_LINK71"/>
      <w:bookmarkStart w:id="5" w:name="OLE_LINK70"/>
      <w:bookmarkStart w:id="6" w:name="OLE_LINK69"/>
      <w:bookmarkStart w:id="7" w:name="OLE_LINK68"/>
      <w:bookmarkStart w:id="8" w:name="OLE_LINK67"/>
      <w:r>
        <w:rPr>
          <w:rFonts w:cs="Times New Roman" w:ascii="Times New Roman" w:hAnsi="Times New Roman"/>
          <w:b/>
          <w:sz w:val="28"/>
          <w:szCs w:val="28"/>
        </w:rPr>
        <w:t xml:space="preserve">2018 год </w:t>
      </w:r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OLE_LINK66"/>
      <w:bookmarkStart w:id="10" w:name="OLE_LINK65"/>
      <w:bookmarkStart w:id="11" w:name="OLE_LINK64"/>
      <w:bookmarkStart w:id="12" w:name="OLE_LINK66"/>
      <w:bookmarkStart w:id="13" w:name="OLE_LINK65"/>
      <w:bookmarkStart w:id="14" w:name="OLE_LINK64"/>
      <w:bookmarkEnd w:id="12"/>
      <w:bookmarkEnd w:id="13"/>
      <w:bookmarkEnd w:id="1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180"/>
        <w:gridCol w:w="2180"/>
        <w:gridCol w:w="2181"/>
      </w:tblGrid>
      <w:tr>
        <w:trPr>
          <w:trHeight w:val="322" w:hRule="atLeast"/>
          <w:cantSplit w:val="true"/>
        </w:trPr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680" w:hRule="atLeast"/>
          <w:cantSplit w:val="true"/>
        </w:trPr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466915037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8 333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8 333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8 333,00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 194,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 194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 194,00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248,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248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248,00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487 776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487 775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487 775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межбюджетных трансфер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держание  муниципального жилищного фон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 в собственност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, в части  о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на содержание муниципальных жилых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ммунальных услуг до заселения</w:t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tabs>
          <w:tab w:val="clear" w:pos="708"/>
          <w:tab w:val="left" w:pos="9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996"/>
        <w:gridCol w:w="2363"/>
        <w:gridCol w:w="2181"/>
      </w:tblGrid>
      <w:tr>
        <w:trPr>
          <w:trHeight w:val="322" w:hRule="atLeast"/>
          <w:cantSplit w:val="true"/>
        </w:trPr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 651,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40,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 145,00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 636,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 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межбюджетных трансфер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держание  муниципального жилищного фон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 в собственност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, в части 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жилых помещений </w:t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ублей)</w:t>
      </w:r>
    </w:p>
    <w:p>
      <w:pPr>
        <w:pStyle w:val="Normal"/>
        <w:tabs>
          <w:tab w:val="clear" w:pos="708"/>
          <w:tab w:val="left" w:pos="9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180"/>
        <w:gridCol w:w="2180"/>
        <w:gridCol w:w="2181"/>
      </w:tblGrid>
      <w:tr>
        <w:trPr>
          <w:trHeight w:val="322" w:hRule="atLeast"/>
          <w:cantSplit w:val="true"/>
        </w:trPr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 000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 000,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 субвенций бюджетам поселений 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Российской федерации  на 2018 год и на плановый период 2019 и 2020 годов</w:t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00"/>
        <w:gridCol w:w="2300"/>
        <w:gridCol w:w="2000"/>
      </w:tblGrid>
      <w:tr>
        <w:trPr>
          <w:tblHeader w:val="true"/>
          <w:trHeight w:val="9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3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21,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0,00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0,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1,00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5,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31,00 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1,00</w:t>
            </w:r>
          </w:p>
        </w:tc>
      </w:tr>
      <w:tr>
        <w:trPr>
          <w:trHeight w:val="2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08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4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03,00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 бюджетам пос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рганизации деятельности по сбору (в том числе раздельному сбору) и транспортированию твердых коммунальных от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9"/>
        <w:gridCol w:w="2866"/>
      </w:tblGrid>
      <w:tr>
        <w:trPr>
          <w:trHeight w:val="322" w:hRule="atLeast"/>
          <w:cantSplit w:val="true"/>
        </w:trPr>
        <w:tc>
          <w:tcPr>
            <w:tcW w:w="7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200,00</w:t>
            </w:r>
          </w:p>
        </w:tc>
      </w:tr>
      <w:tr>
        <w:trPr>
          <w:trHeight w:val="240" w:hRule="atLeast"/>
          <w:cantSplit w:val="true"/>
        </w:trPr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800,00</w:t>
            </w:r>
          </w:p>
        </w:tc>
      </w:tr>
      <w:tr>
        <w:trPr>
          <w:trHeight w:val="240" w:hRule="atLeast"/>
          <w:cantSplit w:val="true"/>
        </w:trPr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8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88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9.04.2018 г.</w:t>
        <w:tab/>
        <w:tab/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образования «Родниковский муниципальный район» от 07.12.2017 № 9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руктуры аппарата Совета муниципального образования «Родников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Родниковский муниципальный район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структуру Совета муниципального образования «Родниковский муниципальный район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Приложение к решению Совета муниципального образования «Родниковский муниципальный район» от 07.12.2017 № 96 изложить в новой редакции (приложение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мая 2018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"Сборник нормативных актов Родниковского района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муниципального образования                                                                     </w:t>
      </w:r>
    </w:p>
    <w:p>
      <w:pPr>
        <w:pStyle w:val="Style28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С.В. Носов                                    ______________Г.Р. Смирнова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9.04.2018 г. № 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7 г. № 96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ппарата Совет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образования «Родниковский муниципальный район»   – 1 единиц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 – 1 единиц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рганизационно-правового отдела – 0,25 единиц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Совета  муниципального образования «Родников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т 19.04.2018 г. № 39 «О назначении публичных  слушаний по проекту решения Совета муниципального образования "Родниковский муниципальный район" «Об утверждении отчёта об исполнении районного бюджета за 2017 год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от 19.04.2018 г.  № 40  «О внесении изменений в решение Совета муниципального образования «Родниковский муниципальный район»  от 14.12.2017  № 98 «О районном бюджете на 2018 год и на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от 19.04.2018 г. № 41 « О внесении изменений в решение Совета муниципального образования «Родниковский муниципальный район» от 07.12.2017 № 96 «Об утверждении структуры аппарата Совета муниципального образования «Родниковский муниципальный район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Схема документа Знак"/>
    <w:qFormat/>
    <w:rPr>
      <w:rFonts w:cs="Times New Roman"/>
    </w:rPr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Style19">
    <w:name w:val="Символ нумерации"/>
    <w:qFormat/>
    <w:rPr/>
  </w:style>
  <w:style w:type="character" w:styleId="12">
    <w:name w:val="Схема документа Знак1"/>
    <w:qFormat/>
    <w:rPr>
      <w:rFonts w:ascii="Calibri" w:hAnsi="Calibri" w:eastAsia="Arial Unicode MS" w:cs="Times New Roman"/>
    </w:rPr>
  </w:style>
  <w:style w:type="character" w:styleId="Appleconvertedspace">
    <w:name w:val="apple-converted-space"/>
    <w:basedOn w:val="11"/>
    <w:qFormat/>
    <w:rPr/>
  </w:style>
  <w:style w:type="character" w:styleId="Style20">
    <w:name w:val="Без интервала Знак"/>
    <w:basedOn w:val="11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3">
    <w:name w:val="Основной текст Знак1"/>
    <w:basedOn w:val="Style10"/>
    <w:qFormat/>
    <w:rPr>
      <w:rFonts w:ascii="Calibri" w:hAnsi="Calibri" w:eastAsia="Arial Unicode MS" w:cs="Calibri"/>
      <w:lang w:eastAsia="zh-CN"/>
    </w:rPr>
  </w:style>
  <w:style w:type="character" w:styleId="14">
    <w:name w:val="Нижний колонтитул Знак1"/>
    <w:basedOn w:val="Style10"/>
    <w:qFormat/>
    <w:rPr>
      <w:rFonts w:ascii="Calibri" w:hAnsi="Calibri" w:cs="Calibri"/>
      <w:lang w:eastAsia="zh-CN"/>
    </w:rPr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basedOn w:val="Style10"/>
    <w:qFormat/>
    <w:rPr>
      <w:sz w:val="24"/>
      <w:szCs w:val="24"/>
      <w:lang w:eastAsia="zh-CN"/>
    </w:rPr>
  </w:style>
  <w:style w:type="character" w:styleId="17">
    <w:name w:val="Верхний колонтитул Знак1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Текст сноски Знак"/>
    <w:basedOn w:val="Style10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22">
    <w:name w:val="ТЕКСТ ГРАД Знак"/>
    <w:qFormat/>
    <w:rPr>
      <w:sz w:val="24"/>
      <w:szCs w:val="24"/>
    </w:rPr>
  </w:style>
  <w:style w:type="character" w:styleId="Style23">
    <w:name w:val="ООО  «Институт Территориального Планирования Знак"/>
    <w:qFormat/>
    <w:rPr>
      <w:sz w:val="24"/>
      <w:szCs w:val="24"/>
    </w:rPr>
  </w:style>
  <w:style w:type="character" w:styleId="Style24">
    <w:name w:val="Подпись к таблице_"/>
    <w:basedOn w:val="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5">
    <w:name w:val="Основной текст_"/>
    <w:basedOn w:val="11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8">
    <w:name w:val="Текст сноски Знак1"/>
    <w:basedOn w:val="Style10"/>
    <w:qFormat/>
    <w:rPr>
      <w:rFonts w:ascii="Calibri" w:hAnsi="Calibri" w:cs="Calibri"/>
      <w:lang w:eastAsia="zh-CN"/>
    </w:rPr>
  </w:style>
  <w:style w:type="character" w:styleId="22">
    <w:name w:val="Основной текст2"/>
    <w:basedOn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0"/>
    <w:qFormat/>
    <w:rPr>
      <w:b/>
      <w:bCs/>
      <w:sz w:val="27"/>
      <w:szCs w:val="27"/>
      <w:shd w:fill="FFFFFF" w:val="clear"/>
    </w:rPr>
  </w:style>
  <w:style w:type="character" w:styleId="Style26">
    <w:name w:val="Основной текст + Полужирный"/>
    <w:basedOn w:val="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tLeast" w:line="276"/>
    </w:pPr>
    <w:rPr>
      <w:rFonts w:ascii="Arial" w:hAnsi="Arial" w:eastAsia="Arial Unicode MS" w:cs="Tahom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10">
    <w:name w:val="Название объекта1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Times New Roman" w:cs="Calibri"/>
      <w:lang w:eastAsia="zh-CN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113">
    <w:name w:val="Схема документа1"/>
    <w:basedOn w:val="WW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14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Style35">
    <w:name w:val="ТЕКСТ ГРАД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ООО  «Институт Территориального Планирования"/>
    <w:basedOn w:val="Normal"/>
    <w:qFormat/>
    <w:pPr>
      <w:suppressAutoHyphens w:val="true"/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Заголовок титульного листа"/>
    <w:basedOn w:val="Normal"/>
    <w:next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uppressAutoHyphens w:val="true"/>
      <w:spacing w:lineRule="exact" w:line="227" w:before="0" w:after="0"/>
      <w:ind w:firstLine="560"/>
      <w:jc w:val="both"/>
    </w:pPr>
    <w:rPr>
      <w:rFonts w:ascii="Arial" w:hAnsi="Arial" w:eastAsia="Arial" w:cs="Arial"/>
      <w:sz w:val="19"/>
      <w:szCs w:val="19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ind w:hanging="3160"/>
    </w:pPr>
    <w:rPr>
      <w:rFonts w:ascii="Arial" w:hAnsi="Arial" w:eastAsia="Arial" w:cs="Arial"/>
      <w:sz w:val="23"/>
      <w:szCs w:val="23"/>
      <w:lang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B2E868D462985517D4C2EB5A1FF1203698D2231E48B4A4BE7A955A702DxCx2I" TargetMode="External"/><Relationship Id="rId10" Type="http://schemas.openxmlformats.org/officeDocument/2006/relationships/hyperlink" Target="consultantplus://offline/ref=B2E868D462985517D4C2F557099D7C399EDB7C154EBEAEEA2EC25C27729270A627C7262764351EAFD182EB05xBx6I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8:00Z</dcterms:created>
  <dc:creator>Doc02</dc:creator>
  <dc:description/>
  <dc:language>en-US</dc:language>
  <cp:lastModifiedBy>Сергей Голубев</cp:lastModifiedBy>
  <cp:lastPrinted>2018-04-11T16:12:00Z</cp:lastPrinted>
  <dcterms:modified xsi:type="dcterms:W3CDTF">2018-05-17T12:28:00Z</dcterms:modified>
  <cp:revision>2</cp:revision>
  <dc:subject/>
  <dc:title/>
</cp:coreProperties>
</file>