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04.05.2018 № 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едоставлении в аренду земельного участка, расположенного по адресу: Ивановская область,  г. Родники, ул. Артемовская, д. 8, для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Шанина Вячеслава Александровича, зарегистрированного по адресу: Ивановская область,  г. Родники, ул. Рябикова, д. 12, кв. 13, о предварительном согласовании предоставления в аренду земельного участка, расположенного по адресу: Ивановская область, г. Родники, ул. Артемовская, д. 8, для индивидуального жилищного строительства, на основании протокола заседания един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3.05.2018, и руководствуясь  ст. 39.18 Земельного Кодекса РФ, </w:t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едоставлении в аренду земельного участка для индивидуального жилищного строительства, расположенного по адресу: Ивановская область,  г. Родники, ул. Артемовская, д. 8 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>С.А. Аветися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4.05.2018 № 4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11109:14, площадью 834 кв.м., с разрешенным использованием «для индивидуального жилищного строительства» расположенного по адресу: Ивановская область, г. Родники, ул. Артемовская, д. 8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03.06.2018 включитель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47700" cy="7905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5.2018 № 4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едоставлении в аренду земельного участка, расположенного по адресу: Ивановская область,  Родниковский р-он,  с. Каминский, ул. Комсомольская, д.11, для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Голованова Сергея Сергеевича, зарегистрированного по адресу: Ярославская область, Некоузский р-он, п. Волга, ул. Ленина, д. 20, кв. 8, о предварительном согласовании предоставления в аренду земельного участка, расположенного по адресу: Ивановская область, Родниковский р-он, с. Каминский, ул. Комсомольская, д. 11, для индивидуального жилищного строительства, на основании протокола заседания един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3.05.2018, и руководствуясь  ст. 39.18 Земельного Кодекса РФ, </w:t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едоставлении в аренду земельного участка для индивидуального жилищного строительства, расположенного по адресу: Ивановская область,  Родниковский р-он, с.  Каминский,  ул. Комсомольская, д. 11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>С.А. Аветися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5.2018 № 4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021207:7, площадью 500 кв.м., с разрешенным использованием «для индивидуального жилищного строительства» расположенного по адресу: Ивановская область, Родниковский р-он, с. Каминский, ул. Комсомольская, д. 11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06.06.2018 включитель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ГЛА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МО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 04.05.2018 № 486 «О публикации извещения о предоставлении в аренду земельного участка, расположенного по адресу: Ивановская область,  г. Родники, ул. Артемовская, д. 8,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04.05.2018 № 487 «О публикации извещения о предоставлении в аренду земельного участка, расположенного по адресу: Ивановская область,  Родниковский р-он,  с. Каминский, ул. Комсомольская, д.11,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niki-37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dniki-37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9:00Z</dcterms:created>
  <dc:creator>Doc02</dc:creator>
  <dc:description/>
  <dc:language>en-US</dc:language>
  <cp:lastModifiedBy>Сергей Голубев</cp:lastModifiedBy>
  <cp:lastPrinted>2018-04-11T16:12:00Z</cp:lastPrinted>
  <dcterms:modified xsi:type="dcterms:W3CDTF">2018-05-17T12:29:00Z</dcterms:modified>
  <cp:revision>2</cp:revision>
  <dc:subject/>
  <dc:title/>
</cp:coreProperties>
</file>