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1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В Е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8 г.                                                                                          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 н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6 октября 2003 года N 131-ФЗ "Об общих принципах организации местного самоуправления в Российской Федерации", в соответствии с пунктом 1 статьи 10 Федерального закона от 21 декабря 2001 года N 178-ФЗ "О приватизации государственного и муниципального имущества",  Порядком планирования и принятия решений об условиях приватизации имущества, находящегося в собственности муниципального образования «Родниковский муниципальны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Родниковский муниципальный район» на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нормативных  актов  Родниковского района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  <w:br/>
        <w:t>___________С.В.Носов                                      ___________Г.Р. Смирнова</w:t>
        <w:br/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</w:t>
      </w:r>
    </w:p>
    <w:p>
      <w:pPr>
        <w:pStyle w:val="ConsPlusTitle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8 г. № 46</w:t>
      </w:r>
    </w:p>
    <w:p>
      <w:pPr>
        <w:pStyle w:val="ConsPlusTitle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8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приватизации муниципального имущества муниципального образования «Родниковский муниципальный район» на 2015 год (далее - Прогнозный план) разработан в соответствии с пунктом 1 статьи 10 Федерального закона от 21 декабря 2001 года N 178-ФЗ "О приватизации государственного и муниципального имущества", в целях обеспечения реализации положений Федерального закона от 6 октября 2003 года N 131-ФЗ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нежилого фонда (зданий,  помещ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2670"/>
        <w:gridCol w:w="309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</w:t>
              <w:br/>
              <w:t>приват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помещение площадью 1333,7  кв.м. с кадастровым номером 37:15:011605:3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. Родники, ул. Любимова, д. 7, пом. с 1 по 6, 6а, с 7 по 12, 12а, с 13 по 30, 30а, 31 (на 1-ом этаже), пом. с 1 по 31 (на 2-ом этаж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помещение площадью 158,5  кв.м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. Родники, мкр. 60 лет Октября, д.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атизация и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3460"/>
        <w:gridCol w:w="19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</w:t>
              <w:br/>
              <w:t>приват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-0,4 кВ (ТП-20 – насосная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е электроэнергетики, протяженность 152 м., кадастровый номер 37:15:012308:58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дни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Гагар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-0,4 кВ (РП-3 – ДНС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е электроэнергетики, протяженность 153 м., кадастровый номер 37:15:013306:3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дни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-0,4 кВ (ТП очистные сооружении – д. Цепочкин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е электроэнергетики, протяженность 2141 м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37:15:000000:54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, Родник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поч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ConsPlusTitle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образование муниципальных предприятий в открытые акционерные общества и внесение муниципального имущества в качестве вклада в уставный капитал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600"/>
        <w:gridCol w:w="2700"/>
        <w:gridCol w:w="3700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996,7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24:223:002:00008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Северный пр. – ул. 1 Детская – ул. Колхоз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качестве вклада в уставный капитал АО «Теплоснаб»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324,3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24:223:002:00008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дники, ул. Маяковского –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165,1 м инвентарный номер 24:223:002:000080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ул. Горького – ул. Ильинская, д.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93,3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24:223:002:000080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территория подстанции – ул. Д.Бедного, д. 5-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20,0 м кадастровый номер 37:15:000000: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ул. Западная – ул. Свобо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протяженность 603,1 м кадастровый номер 37:15:012102: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ул. Дружб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протяженность 378,7 м кадастровый номер 37:15:000000: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дники, ул. Тезинская –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чугс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996,7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24:223:002:00008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и, Северный пр. – ул. 1 Детская – ул. Колхоз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 32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24:223:002:00008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дники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яковского –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15" cy="78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В Е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8 г.                                                                                                    № 4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ind w:left="1416" w:firstLine="708"/>
        <w:jc w:val="center"/>
        <w:rPr>
          <w:szCs w:val="28"/>
        </w:rPr>
      </w:pPr>
      <w:r>
        <w:rPr>
          <w:szCs w:val="28"/>
        </w:rPr>
        <w:t>О  принятии имущества в муниципальную</w:t>
      </w:r>
    </w:p>
    <w:p>
      <w:pPr>
        <w:pStyle w:val="Subtitle"/>
        <w:ind w:left="1416" w:firstLine="708"/>
        <w:jc w:val="center"/>
        <w:rPr>
          <w:szCs w:val="28"/>
        </w:rPr>
      </w:pPr>
      <w:r>
        <w:rPr>
          <w:szCs w:val="28"/>
        </w:rPr>
        <w:t>собственность  муниципального образования</w:t>
      </w:r>
    </w:p>
    <w:p>
      <w:pPr>
        <w:pStyle w:val="Subtitle"/>
        <w:ind w:left="1416" w:firstLine="708"/>
        <w:jc w:val="center"/>
        <w:rPr>
          <w:szCs w:val="28"/>
        </w:rPr>
      </w:pPr>
      <w:r>
        <w:rPr>
          <w:szCs w:val="28"/>
        </w:rPr>
        <w:t>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и.о.начальника Межрайонной инспекции Федеральной налоговой службы № 5 Смирновой Н.Н. от 22.03.2018г. № 02-67/03563,  в соответствии со ст. 50 Федерального Закона № 131-ФЗ от 06.10.2003г. «Об общих принципах  организации местного самоуправления в Российской Федерации», ст. 215, 582 Гражданского Кодекса Российской Федерации, учитывая мнение постоянных комиссий Совета муниципального образования «Родниковский муниципальный район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дниковский муниципальный район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нятие от Межрайонной инспекции Федеральной налоговой службы № 5 двух гаражей площадью 38,8 кв.м. каждый, расположенных по адресу: Ивановская область, г. Родники, ул. Советс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"Сборник нормативных актов Родник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  <w:br/>
        <w:t>___________С.В.Носов                                      ___________Г.Р. Смирнова</w:t>
      </w:r>
    </w:p>
    <w:p>
      <w:pPr>
        <w:pStyle w:val="Heading1"/>
        <w:ind w:left="8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81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вета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 08.05.2018 г. № 46  «Об утверждении прогнозного плана (программы) приватизации муниципального имущества муниципального образования «Родниковский муниципальный район»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08.05.2018 г. № 47 «О  принятии имущества в муниципальную собственность 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8">
    <w:name w:val="Схема документа Знак"/>
    <w:qFormat/>
    <w:rPr>
      <w:rFonts w:cs="Times New Roman"/>
    </w:rPr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/>
  </w:style>
  <w:style w:type="character" w:styleId="12">
    <w:name w:val="Схема документа Знак1"/>
    <w:qFormat/>
    <w:rPr>
      <w:rFonts w:ascii="Calibri" w:hAnsi="Calibri" w:eastAsia="Arial Unicode MS" w:cs="Times New Roman"/>
    </w:rPr>
  </w:style>
  <w:style w:type="character" w:styleId="Appleconvertedspace">
    <w:name w:val="apple-converted-space"/>
    <w:basedOn w:val="11"/>
    <w:qFormat/>
    <w:rPr/>
  </w:style>
  <w:style w:type="character" w:styleId="Style21">
    <w:name w:val="Без интервала Знак"/>
    <w:basedOn w:val="11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basedOn w:val="Style11"/>
    <w:qFormat/>
    <w:rPr>
      <w:rFonts w:ascii="Calibri" w:hAnsi="Calibri" w:eastAsia="Arial Unicode MS" w:cs="Calibri"/>
      <w:lang w:eastAsia="zh-CN"/>
    </w:rPr>
  </w:style>
  <w:style w:type="character" w:styleId="14">
    <w:name w:val="Нижний колонтитул Знак1"/>
    <w:basedOn w:val="Style11"/>
    <w:qFormat/>
    <w:rPr>
      <w:rFonts w:ascii="Calibri" w:hAnsi="Calibri" w:cs="Calibri"/>
      <w:lang w:eastAsia="zh-CN"/>
    </w:rPr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basedOn w:val="Style11"/>
    <w:qFormat/>
    <w:rPr>
      <w:sz w:val="24"/>
      <w:szCs w:val="24"/>
      <w:lang w:eastAsia="zh-CN"/>
    </w:rPr>
  </w:style>
  <w:style w:type="character" w:styleId="17">
    <w:name w:val="Верхний колонтитул Знак1"/>
    <w:basedOn w:val="Style11"/>
    <w:qFormat/>
    <w:rPr>
      <w:rFonts w:ascii="Calibri" w:hAnsi="Calibri" w:cs="Calibri"/>
      <w:sz w:val="22"/>
      <w:szCs w:val="22"/>
      <w:lang w:eastAsia="zh-CN"/>
    </w:rPr>
  </w:style>
  <w:style w:type="character" w:styleId="Style22">
    <w:name w:val="Текст сноски Знак"/>
    <w:basedOn w:val="Style1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ОО  «Институт Территориального Планирования Знак"/>
    <w:qFormat/>
    <w:rPr>
      <w:sz w:val="24"/>
      <w:szCs w:val="24"/>
    </w:rPr>
  </w:style>
  <w:style w:type="character" w:styleId="Style25">
    <w:name w:val="Подпись к таблице_"/>
    <w:basedOn w:val="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6">
    <w:name w:val="Основной текст_"/>
    <w:basedOn w:val="11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8">
    <w:name w:val="Текст сноски Знак1"/>
    <w:basedOn w:val="Style11"/>
    <w:qFormat/>
    <w:rPr>
      <w:rFonts w:ascii="Calibri" w:hAnsi="Calibri" w:cs="Calibri"/>
      <w:lang w:eastAsia="zh-CN"/>
    </w:rPr>
  </w:style>
  <w:style w:type="character" w:styleId="22">
    <w:name w:val="Основной текст2"/>
    <w:basedOn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shd w:fill="FFFFFF" w:val="clear"/>
    </w:rPr>
  </w:style>
  <w:style w:type="character" w:styleId="Style27">
    <w:name w:val="Основной текст + Полужирный"/>
    <w:basedOn w:val="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276"/>
    </w:pPr>
    <w:rPr>
      <w:rFonts w:ascii="Arial" w:hAnsi="Arial" w:eastAsia="Arial Unicode MS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3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10">
    <w:name w:val="Название объекта1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Times New Roman" w:cs="Calibri"/>
      <w:lang w:eastAsia="zh-CN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3">
    <w:name w:val="Схема документа1"/>
    <w:basedOn w:val="WW"/>
    <w:qFormat/>
    <w:pPr/>
    <w:rPr>
      <w:sz w:val="20"/>
      <w:szCs w:val="20"/>
    </w:rPr>
  </w:style>
  <w:style w:type="paragraph" w:styleId="Style3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3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14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Style37">
    <w:name w:val="ТЕКСТ ГРАД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ООО  «Институт Территориального Планирования"/>
    <w:basedOn w:val="Normal"/>
    <w:qFormat/>
    <w:pPr>
      <w:suppressAutoHyphens w:val="true"/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9">
    <w:name w:val="Заголовок титульного листа"/>
    <w:basedOn w:val="Normal"/>
    <w:next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27" w:before="0" w:after="0"/>
      <w:ind w:firstLine="560"/>
      <w:jc w:val="both"/>
    </w:pPr>
    <w:rPr>
      <w:rFonts w:ascii="Arial" w:hAnsi="Arial" w:eastAsia="Arial" w:cs="Arial"/>
      <w:sz w:val="19"/>
      <w:szCs w:val="19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ind w:hanging="3160"/>
    </w:pPr>
    <w:rPr>
      <w:rFonts w:ascii="Arial" w:hAnsi="Arial" w:eastAsia="Arial" w:cs="Arial"/>
      <w:sz w:val="23"/>
      <w:szCs w:val="23"/>
      <w:lang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7"/>
      <w:szCs w:val="27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1:00Z</dcterms:created>
  <dc:creator>Doc02</dc:creator>
  <dc:description/>
  <dc:language>en-US</dc:language>
  <cp:lastModifiedBy>Сергей Голубев</cp:lastModifiedBy>
  <cp:lastPrinted>2018-05-14T11:08:00Z</cp:lastPrinted>
  <dcterms:modified xsi:type="dcterms:W3CDTF">2018-05-17T12:31:00Z</dcterms:modified>
  <cp:revision>2</cp:revision>
  <dc:subject/>
  <dc:title/>
</cp:coreProperties>
</file>