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0451" w:dyaOrig="14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733.9pt" filled="f" o:ole="">
            <v:imagedata r:id="rId3" o:title=""/>
          </v:shape>
          <o:OLEObject Type="Embed" ProgID="Word.Document.12" ShapeID="ole_rId2" DrawAspect="Content" ObjectID="_17844040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8 г. № 7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Родниковский муниципальный район» извещает о возможности предоставления в аренду сроком на 20 (Двадцать) лет земельного участка, расположенного на землях категории «Земли населенных пунктов» по адресу: Ивановская область, Родниковский район,  д. Скрылово, в кадастровом квартале 37:15:030212,  ориентировочной площадью 1678 кв.м., </w:t>
      </w:r>
      <w:r>
        <w:rPr>
          <w:color w:val="000000"/>
          <w:sz w:val="28"/>
          <w:szCs w:val="28"/>
        </w:rPr>
        <w:t>с разрешенным  использованием «для ведения личного подсобного хозяйства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 вправе подавать заявления о намерении участвовать в аукционе на право заключения договора аренды  вышеуказанного земельного участка по 16.08.2018г. включитель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аявления принимаются в письменном виде при личном обращении, при предъявлении паспорта или документа, подтверждающего полномочия заявителя по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Ознакомиться со схемой расположения земельного участка можно по адресу и времени, указанным выше. Телефон для справок: (49336) 2-16-5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ГЛАВЛ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81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МО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от 13.07.2018 № 780 «О  публикации  извещения  о  предоставлении   в аренду земельного учас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едения личного подсоб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дресу: Ивановская область, Родниковский район,  д. Скры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0:00Z</dcterms:created>
  <dc:creator>Doc02</dc:creator>
  <dc:description/>
  <dc:language>en-US</dc:language>
  <cp:lastModifiedBy>Сергей Голубев</cp:lastModifiedBy>
  <cp:lastPrinted>2018-07-16T16:32:00Z</cp:lastPrinted>
  <dcterms:modified xsi:type="dcterms:W3CDTF">2018-08-02T06:20:00Z</dcterms:modified>
  <cp:revision>2</cp:revision>
  <dc:subject/>
  <dc:title/>
</cp:coreProperties>
</file>