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33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3.08.2018 г.               </w:t>
        <w:tab/>
        <w:tab/>
        <w:tab/>
        <w:tab/>
        <w:tab/>
        <w:tab/>
        <w:tab/>
        <w:t xml:space="preserve">         № 73</w:t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муниципального образования «Родниковский муниципальный район» от 22.06.2017 года № 54 «Об утверждении Правил использования водных объектов общего пользования, расположенных на территории муниципального образования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Родниковский  муниципальный район» для личных и бытовых нужд»</w:t>
      </w:r>
    </w:p>
    <w:p>
      <w:pPr>
        <w:pStyle w:val="12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естом Ивановской транспортной прокуратуры от 08.08.2018 года №23/1-03-2018,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риложение к Решению Совета муниципального образования «Родниковский муниципальный район» от 22.06.2017 года № 54 «Об утверждении Правил использования водных объектов общего пользования, расположенных на территории муниципального образования «Родниковский  муниципальный район» для личных и бытовых нужд»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1. пункт 3.5 изложить в новой редакции: «Использование водных объектов общего пользования для организованного отдыха детей, ветеранов, граждан пожилого возраста, инвалидов осуществляется в соответствии с Водным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оссийской Федерации на основании договора водопользования, заключаемого без проведения аукциона.»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решение вступает в силу с момента принятия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нформационном бюллетене «Сборник нормативных актов Родниковского района».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данного решения возложить на постоянную комиссию Совета муниципального образования «Родниковский муниципальный район» по социальной политике и местному самоуправлению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                                 </w:t>
        <w:tab/>
        <w:tab/>
        <w:t xml:space="preserve">Председатель Совета                                      </w:t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Родниковский                          </w:t>
        <w:tab/>
        <w:tab/>
        <w:t xml:space="preserve">муниципального </w:t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                                                                    </w:t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»                                 </w:t>
        <w:tab/>
        <w:tab/>
        <w:t xml:space="preserve">«Родниковский                                                      </w:t>
        <w:br/>
        <w:t xml:space="preserve">                                                                              </w:t>
        <w:tab/>
        <w:tab/>
        <w:t xml:space="preserve">муниципальный район»   </w:t>
      </w:r>
    </w:p>
    <w:p>
      <w:pPr>
        <w:pStyle w:val="1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С.В. Носов                           </w:t>
        <w:tab/>
        <w:t>_____________Г.Р. Смирн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685800" cy="906145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15" w:leader="none"/>
          <w:tab w:val="left" w:pos="820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16" w:leader="none"/>
          <w:tab w:val="left" w:pos="271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т  23.08.2018 г.                                                                            №  74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униципального образования «Родниковский муниципальный район»  от 14.12.2017  № 98 «О районном бюджете на 2018 год и на плановый период 2019 и 2020 годов»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образования «Родниковский муниципальный район», </w:t>
      </w:r>
      <w:r>
        <w:rPr>
          <w:rFonts w:cs="Times New Roman" w:ascii="Times New Roman" w:hAnsi="Times New Roman"/>
          <w:bCs/>
          <w:sz w:val="28"/>
          <w:szCs w:val="28"/>
        </w:rPr>
        <w:t>в целях регулирования бюджетных правоотношений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муницип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«Родниковский муниципальный район» от 14.12.2017 г. № 98 «О районном бюджете на 2018 год и на плановый период 2019 и 2020 годов» следующие измене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) пункта 1 статьи 1 изложить в новой редакц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на 2018 год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общий объем доходов бюджета в сумме  914 002 377,59 руб.; 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общий объем расходов бюджета в сумме  922 739 565,66 руб.;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дефицит  бюджета в сумме  8 737 188,07 руб.;»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  <w:t>1.2. Подпункт 1) пункта второго статьи 3 изложить в ново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) из областного бюджета: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 2018 год в сумме  679 976 878,71 руб.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2019 год в сумме  230 181 936,76 руб.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2020 год в сумме  276 662 477,93 руб.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В статью 7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1.в подпункте а) пункта 4 слова «в сумме 378 762,51 руб.» заменить словами « в сумме 147 709,51 руб.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2.в подпункте а) пункта 6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умме 57 181 002,48  руб.» заменить словами « в сумме 57 213 016,52 руб.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В подпункте 1) пункта второго статьи 10 слова «в сумме 134 560 347,01 руб.» заменить словами «в сумме 135 393 647,01 руб.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2 «Доходы районного бюджета по кодам классификации доходов бюджетов на 2018 год и плановый период 2019 и 2020 годо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новой редакции,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 № 1  к настоящему Решению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Приложение № 4 «И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очники внутреннего финансирования дефицита районного бюджета  </w:t>
      </w: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2019 и 2020 годов» изложить в новой редакции,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№ 2 к настоящему Решению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7. В приложение № 6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 бюджета  на 2018 год» внести изменения, согласно приложению № 3 к настоящему Решению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8. В приложение № 8 «Ведомственная структура расходов районного бюджета на 2018 год» внести изменения, согласно приложению № 4 к настоящему решению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9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е № 10 «Распределение межбюджетных трансфертов бюджетам поселений на 2018 год и на плановый период 2019 и 2020 годов» внести изменения,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№ 5 к настоящему решению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прин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нформационном бюллетене «Сборник нормативных актов Родниковского район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Контрольно-счетную палату муниципального образования «Родниковский муниципальный район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244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 муниципального образования «Родниковский муниципальный район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«Родниковски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район»</w:t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С.В.Носов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__Г.Р. Смирнова             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49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792"/>
        <w:gridCol w:w="1842"/>
        <w:gridCol w:w="1843"/>
        <w:gridCol w:w="1984"/>
      </w:tblGrid>
      <w:tr>
        <w:trPr>
          <w:trHeight w:val="375" w:hRule="atLeast"/>
        </w:trPr>
        <w:tc>
          <w:tcPr>
            <w:tcW w:w="158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A1%3AE195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  <w:bookmarkEnd w:id="0"/>
          </w:p>
        </w:tc>
      </w:tr>
      <w:tr>
        <w:trPr>
          <w:trHeight w:val="375" w:hRule="atLeast"/>
        </w:trPr>
        <w:tc>
          <w:tcPr>
            <w:tcW w:w="15876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муниципального образования 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дниковский муниципальный район»  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3.08.2018г. 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firstLine="4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8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>
          <w:trHeight w:val="390" w:hRule="atLeast"/>
        </w:trPr>
        <w:tc>
          <w:tcPr>
            <w:tcW w:w="15876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муниципального образования </w:t>
            </w:r>
          </w:p>
        </w:tc>
      </w:tr>
      <w:tr>
        <w:trPr>
          <w:trHeight w:val="390" w:hRule="atLeast"/>
        </w:trPr>
        <w:tc>
          <w:tcPr>
            <w:tcW w:w="15876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дниковский муниципальный район»  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2.2017  № 98</w:t>
            </w:r>
          </w:p>
        </w:tc>
      </w:tr>
      <w:tr>
        <w:trPr>
          <w:trHeight w:val="37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firstLine="4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8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 районного бюджета по кодам классификации доходов бюджетов на 2018 год и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12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6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51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5 393 647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9 971 20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 409 004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логи на прибыль, доходы                             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 76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 712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 761 50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76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712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761 500,0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2010 01 0000 11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50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330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248 700,0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0 50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2 330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5 248 700,00</w:t>
            </w:r>
          </w:p>
        </w:tc>
      </w:tr>
      <w:tr>
        <w:trPr>
          <w:trHeight w:val="557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2020 01 0000 11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400,00</w:t>
            </w:r>
          </w:p>
        </w:tc>
      </w:tr>
      <w:tr>
        <w:trPr>
          <w:trHeight w:val="1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9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3 400,0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2030 01 0000 11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200,0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7 200,00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2040 01 0000 11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2 200,00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82 1 01 02040 01 0000 11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09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20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322 20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логи на товары (работы, услуги(, реализуемые на территории РФ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501 218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961 5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961 575,0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1 218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61 5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61 575,0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3 02230 01 0000 11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1 11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5 26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5 269,0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0 1 03 02230 01 0000 11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081 11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725 26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725 269,00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3 02240 01 0000 11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996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71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711,00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0 1 03 02240 01 0000 11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 996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 71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 711,00</w:t>
            </w:r>
          </w:p>
        </w:tc>
      </w:tr>
      <w:tr>
        <w:trPr>
          <w:trHeight w:val="100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3 02250 01 0000 11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07 15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78 62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78 627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0 1 03 02250 01 0000 11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807 15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578 62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578 627,0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3 02260 01 0000 11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2 039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8 03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8 032,0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0 1 03 02260 01 0000 11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402 039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358 03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358 032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55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778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120 50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 1 05 02000 02 0000 11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Единый налог на вмененный  доход для отдельных видов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 58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 79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 072 70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5 02010 02 0000 11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 доход для отдельных видов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8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9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72 70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2 1 05 02010 02 0000 11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диный налог на вмененный  доход для отдельных видов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 58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 79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 072 70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 1 05 03000 01 0000 11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2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2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23 60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5 03010 01 0000 11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 60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2 1 05 03010 01 0000 11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2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2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23 60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 1 05 04000 02 0000 11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4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6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24 200,0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5 04020 02 0000 11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 200,0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2 1 05 04020 02 0000 11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6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24 20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8 00000 00 0000 11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ая пошлина, сбо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12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2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434 700,0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34 70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8 03010 01 0000 11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9 700,0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82 1 08 03010 01 0000 11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10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2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409 700,0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8 07000 01 0000 11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8 07150 01 0000 11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ая пошлина за выдачу разрешения на установку рекламной продукции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111 08 07150 01 0000 11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Государственная пошлина за выдачу разрешения на установку рекламной продукции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0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05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772 500,00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 в  виде  арендной  либо  иной платы  за  передачу  в   возмездное   пользование  государственного и муниципального  имущества  (за     исключением имущества  автономных 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3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8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22 500,0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5010 00 0000 12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 получаемые  в  виде  арендной  платы  за  земельные участки, государственная  собственность  на которые не разграничена, а также  средства  от   продажи  права  на  заключение  договоров  аренды  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6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68 000,00</w:t>
            </w:r>
          </w:p>
        </w:tc>
      </w:tr>
      <w:tr>
        <w:trPr>
          <w:trHeight w:val="130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5013 05 0000 12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50 000,00</w:t>
            </w:r>
          </w:p>
        </w:tc>
      </w:tr>
      <w:tr>
        <w:trPr>
          <w:trHeight w:val="1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12 1 11 05013 05 0000 12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8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850 000,00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1 11 05013 13 0000 120   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 получаемые  в  виде  арендной  платы  за   земельные участки, государственная 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, указанных земельных участков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 000,00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12 1 11 05013 13 0000 120   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ходы,  получаемые  в  виде  арендной  платы  за   земельные участки, государственная 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, указанных земельных участков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6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61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618 000,00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5030 00 0000 12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 находящегося в оперативном управлении органов  государственной власти,    органов    местного    самоуправления, государственных внебюджетных фондов  и  созданных  ими   учреждений   (за   исключением    имущества бюджетных и 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54 500,0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1 11 05035 05 0000 120   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 находящегося в  оперативном  управлении   органов   управления      муниципальных районов и созданных ими  учреждений (за    исключением    имущества     муниципальных 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54 500,0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11 1 11 05035 05 0000 120   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ходы от сдачи в аренду имущества,  находящегося в  оперативном  управлении   органов   управления      муниципальных районов и созданных ими  учреждений (за    исключением    имущества     муниципальных 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 200,0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12 1 11 05035 05 0000 120   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ходы от сдачи в аренду имущества,  находящегося в  оперативном  управлении   органов   управления      муниципальных районов и созданных ими  учреждений (за    исключением    имущества     муниципальных 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 71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 714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 454 30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00 00 0000 12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 в  государственной  и  муниципальной собственности    (за    исключением     имущества  автономных   учреждений,   а   также    имущества государственных и    муниципальных   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000,00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1 11 09040 00 0000 120   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 использования  имущества, находящегося в  государственной  и  муниципальной собственности    (за исключением     имущества автономных   учреждений,   а   также    имущества   государственных   и    муниципальных    унитарных  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000,00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1 11 09045 05 0000 120   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 от  использования  имущества,  находящегося  в   собственности   муниципальных районов  (за  исключением  имущества  муниципальных  автономных учреждений,  а  также   имущества   муниципальных 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000,00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12 1 11 09045 05 0000 120   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поступления  от  использования  имущества,  находящегося  в   собственности   муниципальных районов  (за  исключением  имущества  муниципальных  автономных учреждений,  а  также   имущества   муниципальных 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9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7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50 00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7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2 80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 80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2 01010 01 0000 12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выбросы загрязняющих веществ в  атмосферный воздух стационарными объект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00,00</w:t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48 1 12 01010 01 0000 12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лата за выбросы загрязняющих веществ в  атмосферный воздух стационарными объект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0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1 20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2 01030 01 0000 12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48 1 12 01030 01 0000 12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2 01040 010000 12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 20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48 1 12 01040 010000 12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6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1 20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2 01041 010000 12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размещение отходов произво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48 1 12 01041 010000 12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лата за размещение отходов произво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 от 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 354 0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 214 02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 214 029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 1 13 01000 00 0000 13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1 811 0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1 811 09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1 811 091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990 00 0000 13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811 0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811 09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811 091,0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995 05 0000 13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811 0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811 09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811 091,0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1 1 13 01995 05 0000 13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60 000,0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4 1 13 01995 05 0000 13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0 1 13 01995 05 0000 13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1 444 0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1 444 09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1 444 091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 1 13 02000 00 0000 13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 542 9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 402 9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 402 938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2990 00 0000 13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компенсации затрат государств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42 9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02 9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02 938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2995 05 0000 13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42 9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02 9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02 938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1 1 13 02995 05 0000 13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849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709 8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709 86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0 1 13 02995 05 0000 13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693 0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693 07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693 078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1 14 00000 00 0000 00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92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0 000,00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 1 14 02000 00 0000 00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ходы от реализации имущества,  находящегося в   государственной и муниципальной собственности (за исключением имущества  бюджетных и  автономных учреждений,    также   имущества   государственных    и  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 34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20 00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2050 05 0000 41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  от   реализации   имущества,    находящегося    в     собственности муниципальных    районов     (за исключением  имущества муниципальных бюджетных и автономных учреждений, а также   имущества  муниципальных  унитарных предприятий, в том числе  казенных),  в  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4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000,00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2052 05 0000 41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  от    реализации     имущества,     находящегося     в    оперативном управлении учреждений,  находящихся   в     ведении  органов управления муниципальных  районов  (за    исключением     имущества муниципальных бюджетных и автономных   учреждений),   в   части     реализации    основных   средств   по указанному имуще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4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000,00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2 1 14 02052 05 0000 41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ходы    от    реализации     имущества,     находящегося     в    оперативном управлении учреждений,  находящихся   в     ведении  органов управления муниципальных  районов  (за    исключением     имущества муниципальных бюджетных и автономных   учреждений),   в   части     реализации    основных   средств   по указанному имуще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 34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0 000,0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ходы от продажи земельных участков, находящихся   в   государственной и муниципальной собственности   (за  исключением  земельных  участков бюджетных и  автономных 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 47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20 000,0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 14 06010 00 0000 43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 земельных  участков,  государственная  собственность  на   которые   не разграниче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000,00</w:t>
            </w:r>
          </w:p>
        </w:tc>
      </w:tr>
      <w:tr>
        <w:trPr>
          <w:trHeight w:val="9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6013 05 0000 43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000,00</w:t>
            </w:r>
          </w:p>
        </w:tc>
      </w:tr>
      <w:tr>
        <w:trPr>
          <w:trHeight w:val="102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2 1 14 06013 05 0000 43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6013 13 0000 43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  от    продажи    земельных    участков,  государственная  собственность  на   которые   не разграничена и  которые  расположены в границах 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2 1 14 06013 13 0000 43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ходы    от    продажи    земельных    участков,  государственная  собственность  на   которые   не разграничена и  которые  расположены в границах 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6025 05 0000 43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  от    продажи    земельных    участков,  находящихся в собственньости муниципальных районов  (за исключением земельных участков муниципальных,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5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2 1 14 06025 05 0000 43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ходы    от    продажи    земельных    участков,  находящихся в собственньости муниципальных районов  (за исключением земельных участков муниципальных,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95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 1 14 06300 00 0000 43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10 000,0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6310 00 0000 43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000,00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4 06313 13 0000 43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000,00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2 1 14 06313 13 0000 43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50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68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843 40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000 1 16 03000 00 0000 14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00,00</w:t>
            </w:r>
          </w:p>
        </w:tc>
      </w:tr>
      <w:tr>
        <w:trPr>
          <w:trHeight w:val="10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03010 00 0000 14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82 1 16 03010 00 0000 14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000 1 16 08000 00 0000 14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08010 01 6000 14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,0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88 1 16 08010 01 6000 14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08020 01 6000 14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88 1 16 08020 01 6000 14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000 1 16 21000 00 0000 14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 000,00</w:t>
            </w:r>
          </w:p>
        </w:tc>
      </w:tr>
      <w:tr>
        <w:trPr>
          <w:trHeight w:val="1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21050 05 0000 14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88 1 16 21050 05 0000 14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000 1 16 25000 01 0000 14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1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68 000,0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25030 01 0000 14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об охране и использовании животного мир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41 1 16 25030 01 0000 14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енежные взыскания (штрафы) за нарушение законодательства об охране и использовании животного мир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25060 01 0000 14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21 1 16 25060 01 0000 14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50 000,0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000 1 16 28000 01 6000 14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88 1 16 28000 01 6000 14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000 1 16 33000 00 0000 14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 10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33050 05 0000 14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0,0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61 1 16 33050 05 0000 14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11 1 16 33050 05 0000 14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000 1 16 43000 01 6000 14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88 1 16 43000 01 6000 14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00 1 16 90000 00 0000 14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9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 10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 191 800,0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90050 05 0000 14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1 800,0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0 1 16 90050 05 0000 14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 000,0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41 1 16 90050 05 0000 14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 00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88 1 16 90050 05 0000 14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4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42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19 800,0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11 1 16 90050 05 0000 14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6 00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8 00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 00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7 05050 05 0000 18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 00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14 1 17 05050 05 0000 18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12 1 17 05050 05 0000 18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8 608 73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2 760 992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9 241 533,93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8 929 003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2 760 992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9 241 533,93</w:t>
            </w:r>
          </w:p>
        </w:tc>
      </w:tr>
      <w:tr>
        <w:trPr>
          <w:trHeight w:val="3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2 10000 00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4 648 3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6 481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 191 50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33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 481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191 50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5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33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 481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191 50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 02 15001 05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33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 481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191 500,00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2 00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12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2 05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12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 02 15002 05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12 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2 20000 00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0 894 295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 850 078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9 618 357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2 20077 00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1 703 40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 097 961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8 866 240,00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0077 05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 703 40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97 961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 866 240,0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 02 20077 05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 703 40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97 961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 866 240,00</w:t>
            </w:r>
          </w:p>
        </w:tc>
      </w:tr>
      <w:tr>
        <w:trPr>
          <w:trHeight w:val="138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2 20216 00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 091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0216 00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091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 02 20216 00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091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2 25097 00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914 02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097 05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14 02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 02 25097 05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14 02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2 25497 05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706 990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3 2 02 25497 05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6 990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2 25519 00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2 5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91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917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5519 05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 5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1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17,00</w:t>
            </w:r>
          </w:p>
        </w:tc>
      </w:tr>
      <w:tr>
        <w:trPr>
          <w:trHeight w:val="42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 02 25519 05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 5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1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17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2 29999 00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субсид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 315 765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9 20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9999 05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315 765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 20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 02 29999 05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315 765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 20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2 30000 00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4 434 193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850 257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852 620,93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2 30024 00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018 483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846 417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846 417,93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4 05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18 483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46 417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46 417,93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 02 30024 05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18 483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46 417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46 417,93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2 35120 00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 0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8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203,0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20 05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03,0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 02 35120 05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03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2 39999 00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субвен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8 358 6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9999 05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 358 6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 02 39999 05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 358 6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2 40000 00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 952 12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 579 0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 579 056,0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0014 05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67 6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30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30 800,0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 02 40014 05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67 6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30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30 800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9999 05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984 482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648 2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648 256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 02 49999 05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984 482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648 2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648 256,00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4 0000 00 0000 00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от негосударствен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2 04 05000 05 0000 18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4 05010 05 0000 18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 04 05010 05 0000 18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000 2 18 00000 00 0000 00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2 43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18 60010 05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 43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 18 60010 05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 43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000 2 19 00000 00 0000 000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1 482 71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19 60010 05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482 71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 2 19 60010 05 0000 151</w:t>
            </w:r>
          </w:p>
        </w:tc>
        <w:tc>
          <w:tcPr>
            <w:tcW w:w="6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482 71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 002 377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2 732 196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1 650 537,93</w:t>
            </w:r>
          </w:p>
        </w:tc>
      </w:tr>
    </w:tbl>
    <w:p>
      <w:pPr>
        <w:pStyle w:val="Normal"/>
        <w:tabs>
          <w:tab w:val="clear" w:pos="708"/>
          <w:tab w:val="left" w:pos="857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7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7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 образования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иковский муниципальный район»</w:t>
      </w:r>
    </w:p>
    <w:p>
      <w:pPr>
        <w:pStyle w:val="ConsPlu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3.08.2018г.  № </w:t>
      </w:r>
      <w:r>
        <w:rPr>
          <w:rFonts w:cs="Times New Roman" w:ascii="Times New Roman" w:hAnsi="Times New Roman"/>
          <w:sz w:val="28"/>
          <w:szCs w:val="28"/>
          <w:lang w:val="en-US"/>
        </w:rPr>
        <w:t>74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 образования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иковский муниципальный район»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4.12. 2017  № 98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 дефицита районного бюджета</w:t>
      </w:r>
    </w:p>
    <w:p>
      <w:pPr>
        <w:pStyle w:val="ConsPlusNonformat"/>
        <w:widowControl/>
        <w:jc w:val="center"/>
        <w:rPr/>
      </w:pPr>
      <w:r>
        <w:rPr/>
        <w:t xml:space="preserve"> </w:t>
      </w:r>
      <w:r>
        <w:rPr/>
        <w:t>на 2018 год и на плановый период 2019 и 2020 годов</w:t>
      </w:r>
    </w:p>
    <w:tbl>
      <w:tblPr>
        <w:tblW w:w="15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819"/>
        <w:gridCol w:w="2552"/>
        <w:gridCol w:w="2268"/>
        <w:gridCol w:w="2410"/>
      </w:tblGrid>
      <w:tr>
        <w:trPr>
          <w:trHeight w:val="31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, рублей</w:t>
            </w:r>
          </w:p>
        </w:tc>
      </w:tr>
      <w:tr>
        <w:trPr>
          <w:trHeight w:val="49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737 188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000 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2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едиты  кредитных  организаций  в  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000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 000 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8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 000 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8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000 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737 188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17 002 377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2 732 196,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1 650 537,93</w:t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17 002 377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2 732 196,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1 650 537,93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17 002 377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2 732 196,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1 650 537,93</w:t>
            </w:r>
          </w:p>
        </w:tc>
      </w:tr>
      <w:tr>
        <w:trPr>
          <w:trHeight w:val="4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17 002 377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32 732 196,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1 650 537,93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 739 565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 732 196,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 650 537,93</w:t>
            </w:r>
          </w:p>
        </w:tc>
      </w:tr>
      <w:tr>
        <w:trPr>
          <w:trHeight w:val="75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2 00 00 0000 60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 739 565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 732 196,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 650 537,93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 739 565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 732 196,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 650 537,93</w:t>
            </w:r>
          </w:p>
        </w:tc>
      </w:tr>
      <w:tr>
        <w:trPr>
          <w:trHeight w:val="8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 739 565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 732 196,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 650 537,9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7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7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7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166"/>
        <w:gridCol w:w="1325"/>
        <w:gridCol w:w="1031"/>
        <w:gridCol w:w="1367"/>
        <w:gridCol w:w="1669"/>
      </w:tblGrid>
      <w:tr>
        <w:trPr>
          <w:trHeight w:val="300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8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одниковский муниципальный район"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3.08.2018г.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зменение в 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 бюджета  на 2018 год 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, подраздел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51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четом изменений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 3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 312 760,25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0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 709,51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0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 709,51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2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0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 709,51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2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0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 709,51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 3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528 812,74</w:t>
            </w:r>
          </w:p>
        </w:tc>
      </w:tr>
      <w:tr>
        <w:trPr>
          <w:trHeight w:val="82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 3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603 759,0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деятельности исполнительных органов муниципального образования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 3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879 410,0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муниципального казенного учреждения "Центр по обеспечению деятельности органов местного самоуправления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 3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296 521,00</w:t>
            </w:r>
          </w:p>
        </w:tc>
      </w:tr>
      <w:tr>
        <w:trPr>
          <w:trHeight w:val="15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3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89 914,0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98 632,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47 5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082 076,76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0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280 406,26</w:t>
            </w:r>
          </w:p>
        </w:tc>
      </w:tr>
      <w:tr>
        <w:trPr>
          <w:trHeight w:val="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0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280 406,26</w:t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 сети автомобильных дорог общего пользования, расположенных в границах Родниковского муниципального района и повышение безопасности дорожного движения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0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280 406,26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прав собственности на автомобильные дороги общего пользования местного знач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0204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0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 000,0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0204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0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 000,0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47 5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87 400,00</w:t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47 5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87 400,0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Управление муниципальным имуществом, земельными ресурсами и градостроительная деятельность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47 5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87 400,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е рабо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21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0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000,0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21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0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документов территориального планир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21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7 5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 500,0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213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7 5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 500,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9 4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 848 300,98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 876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 561 643,0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 876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 561 643,0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Дошкольное образование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 72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 585 940,0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 72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240 658,00</w:t>
            </w:r>
          </w:p>
        </w:tc>
      </w:tr>
      <w:tr>
        <w:trPr>
          <w:trHeight w:val="13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 798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975 902,0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 761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062 028,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4 317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02 728,00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, сохранение и укрепление материально-технической базы муниципальных учреждений образования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 156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32 003,0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держания зданий и сооружений муниципальных образовательных организаций, обустройство прилегающих к ним территор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 156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 333,0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 156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 333,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 061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 563 634,36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 061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 614 682,36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щее образование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6 239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 213 584,00</w:t>
            </w:r>
          </w:p>
        </w:tc>
      </w:tr>
      <w:tr>
        <w:trPr>
          <w:trHeight w:val="13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1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6 239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062 377,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1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6 239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6 599,0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пожарной безопасности муниципальных учреждений образования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 4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9 165,0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креплению пожарной безопасно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0201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 4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9 165,0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0201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 4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 465,0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, сохранение и укрепление материально-технической базы муниципальных учреждений образования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 9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 971 833,36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, ремонт учреждений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20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76 960,0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20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 463,00</w:t>
            </w:r>
          </w:p>
        </w:tc>
      </w:tr>
      <w:tr>
        <w:trPr>
          <w:trHeight w:val="25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еализацию мероприятий по модернизации инфраструктуры общего образования (проведение капитального ремонта, реконструкции, строительства зданий, пристроя к зданиям общеобразовательных организаций, возврат в систему общего образования зданий, используемых не по назначению, приобретение (выкуп), аренда зданий и помещений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S5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 9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43 789,84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S5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 9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 400,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 463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258 898,0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 463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080 898,0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функционирования системы образования Родниковского муниципального района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 463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009 217,00</w:t>
            </w:r>
          </w:p>
        </w:tc>
      </w:tr>
      <w:tr>
        <w:trPr>
          <w:trHeight w:val="15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0001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 463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71 406,00</w:t>
            </w:r>
          </w:p>
        </w:tc>
      </w:tr>
      <w:tr>
        <w:trPr>
          <w:trHeight w:val="15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0001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4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47 758,0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0001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 463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25 192,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 1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70 944,1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 1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28 300,00</w:t>
            </w:r>
          </w:p>
        </w:tc>
      </w:tr>
      <w:tr>
        <w:trPr>
          <w:trHeight w:val="8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 1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28 300,0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рганизация дополнительного пенсионного обеспечения отдельных категорий граждан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5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 1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28 300,0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пенсий за выслугу лет муниципальным служащи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50065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 1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28 300,0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50065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100,0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50065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01 200,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33 043,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33 043,00</w:t>
            </w:r>
          </w:p>
        </w:tc>
      </w:tr>
      <w:tr>
        <w:trPr>
          <w:trHeight w:val="15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Обеспечение качественным жильем и услугами жилищно-коммунального хозяйства населения Родниковского муниципального района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 053,00</w:t>
            </w:r>
          </w:p>
        </w:tc>
      </w:tr>
      <w:tr>
        <w:trPr>
          <w:trHeight w:val="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Устойчивое развитие сельских территорий в Родниковском муниципальном районе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5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 053,00</w:t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но-сметной документации объектов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500831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 000,0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500831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 000,0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0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0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000,0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0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2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0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2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0 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328 3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22 739 565,66</w:t>
            </w:r>
          </w:p>
        </w:tc>
      </w:tr>
    </w:tbl>
    <w:p>
      <w:pPr>
        <w:pStyle w:val="Normal"/>
        <w:tabs>
          <w:tab w:val="clear" w:pos="708"/>
          <w:tab w:val="left" w:pos="857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7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971"/>
        <w:gridCol w:w="1430"/>
        <w:gridCol w:w="1766"/>
        <w:gridCol w:w="1180"/>
        <w:gridCol w:w="1760"/>
        <w:gridCol w:w="1760"/>
        <w:gridCol w:w="286"/>
        <w:gridCol w:w="239"/>
        <w:gridCol w:w="239"/>
        <w:gridCol w:w="188"/>
        <w:gridCol w:w="51"/>
      </w:tblGrid>
      <w:tr>
        <w:trPr>
          <w:trHeight w:val="300" w:hRule="atLeast"/>
        </w:trPr>
        <w:tc>
          <w:tcPr>
            <w:tcW w:w="578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5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муниципального образова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одниковский муниципальный район"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.08.2018г. 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60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 в ведомственную структуру расходов районного бюджета на 2018 год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65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, подраздел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 рублей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четом изменений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"Родниковский муниципальный район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1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 437 936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099 815,5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433 667,5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282 977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деятельности исполнительных органов муниципального образования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99 887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муниципального казенного учреждения "Центр по обеспечению деятельности органов местного самоуправления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296 521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89 914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200000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98 632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48 9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28 3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Совершенствование органов местного самоуправления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28 3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рганизация дополнительного пенсионного обеспечения отдельных категорий граждан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5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28 3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пенсий за выслугу лет муниципальным служащим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50065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28 3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50065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1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50065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01 2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управлению имуществом администрации Родниковского муниципального район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47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58 243,7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47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9 4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 сети автомобильных дорог общего пользования, расположенных в границах Родниковского муниципального района и повышение безопасности дорожного движения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прав собственности на автомобильные дороги общего пользования местного значе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020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30020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47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87 4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Экономическое развитие и инновационная экономика Родниковского муниципального района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47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87 4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Управление муниципальным имуществом, земельными ресурсами и градостроительная деятельность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47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87 4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е работ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2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2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документов территориального планирова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21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7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40021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7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 5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управление администрации муниципального образования "Родниковский муниципальный район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224 313,2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337 032,55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 709,5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 709,5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местной администраци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20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 709,5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20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 709,5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20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0020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строительства и архитектуры администрации МО "Родниковский муниципальный район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4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 728 719,7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01 112,35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725 480,78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725 480,78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, сохранение и укрепление материально-технической базы муниципальных учреждений образования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725 480,78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еализацию мероприятий по модернизации инфраструктуры общего образования (проведение капитального ремонта, реконструкции, строительства зданий, пристроя к зданиям общеобразовательных организаций, возврат в систему общего образования зданий, используемых не по назначению, приобретение (выкуп), аренда зданий и помещений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S5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43 789,8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S5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 4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521 053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 053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Обеспечение качественным жильем и услугами жилищно-коммунального хозяйства населения Родниковского муниципального района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 053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Устойчивое развитие сельских территорий в Родниковском муниципальном районе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5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 053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но-сметной документации объектов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50083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50083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 00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униципального образования "Родниковский муниципальный район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9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 813 186,65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9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 045 221,2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 87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 286 011,4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 87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 286 011,4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Дошкольное образование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 7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 585 940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едоставления общедоступного и бесплатного дошкольного образова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 7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240 658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 79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975 902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 76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062 028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00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4 31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02 728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, сохранение и укрепление материально-технической базы муниципальных учреждений образования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 15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6 371,4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держания зданий и сооружений муниципальных образовательных организаций, обустройство прилегающих к ним территор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 15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 333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 15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 333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 16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 838 153,58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 16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 889 201,58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щее образование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6 23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 213 584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6 23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062 377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0000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6 23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6 599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пожарной безопасности муниципальных учреждений образования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9 165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креплению пожарной безопасност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020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9 165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0020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 465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, сохранение и укрепление материально-технической базы муниципальных учреждений образования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46 352,58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, ремонт учреждений образова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20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8 676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90020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 463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 46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258 898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Родниковского муниципального района "Развитие образования Родниковского муниципального района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 46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080 898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беспечение функционирования системы образования Родниковского муниципального района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 46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009 217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000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 46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71 406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000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47 758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0000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 46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25 192,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328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22 739 565,6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муниципального образования «Родниковский 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»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23.08.2018г.  №  74                                                                                 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 образования «Родниковский муниципальный район»</w:t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14.12.2017г.  № 98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в распределение межбюджетных трансфертов бюджетам поселений на 2018 год и на плановый период 2019 и 2020 го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е в распределение межбюджетных трансфер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содержание  муниципального жилищного фонд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его в собственности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, в части  опла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 на содержание муниципальных жилых помещен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коммунальных услуг до заселения </w:t>
      </w:r>
    </w:p>
    <w:p>
      <w:pPr>
        <w:pStyle w:val="ConsPlusNormal"/>
        <w:ind w:left="900" w:right="8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 и на плановый период 2019 и 2020 г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  <w:gridCol w:w="2537"/>
        <w:gridCol w:w="2670"/>
      </w:tblGrid>
      <w:tr>
        <w:trPr>
          <w:trHeight w:val="322" w:hRule="atLeast"/>
          <w:cantSplit w:val="true"/>
        </w:trPr>
        <w:tc>
          <w:tcPr>
            <w:tcW w:w="4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(рублей)</w:t>
            </w:r>
          </w:p>
        </w:tc>
      </w:tr>
      <w:tr>
        <w:trPr>
          <w:trHeight w:val="680" w:hRule="atLeast"/>
          <w:cantSplit w:val="true"/>
        </w:trPr>
        <w:tc>
          <w:tcPr>
            <w:tcW w:w="4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нское сельское поселение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 723,0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 928,00</w:t>
            </w:r>
          </w:p>
        </w:tc>
      </w:tr>
      <w:tr>
        <w:trPr>
          <w:trHeight w:val="240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ское сельское поселение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 145,0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814,00</w:t>
            </w:r>
          </w:p>
        </w:tc>
      </w:tr>
      <w:tr>
        <w:trPr>
          <w:trHeight w:val="240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совское сельское поселение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28 868,00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 013,00</w:t>
            </w:r>
          </w:p>
        </w:tc>
      </w:tr>
      <w:tr>
        <w:trPr>
          <w:trHeight w:val="240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:                                        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5 755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789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 О В Е 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 район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08.2018 г.                                                                                      № 7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 порядке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«Родниковский муниципальный район»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 №131-ФЗ «Об общих принципах организации местного самоуправления в Российской Федерации»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от 02.12.2014 №94-ОЗ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», уставом муниципального образования «Родниковский муниципальный район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муницип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Администрацию муниципального образования «Родниковский муниципальный район» в качестве органа местного самоуправления, уполномоченного проводить оценку регулирующего воздействия проектов муниципальных нормативных правовых актов и экспертизу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«Родниковский муниципальный район».</w:t>
      </w:r>
    </w:p>
    <w:p>
      <w:pPr>
        <w:pStyle w:val="ConsPlus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Родниковский муниципальный район» в течение 30 дней принять постановление, регламентирующее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«Родниковский муниципальный район».</w:t>
      </w:r>
    </w:p>
    <w:p>
      <w:pPr>
        <w:pStyle w:val="ConsPlus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решение в информационном бюллетене «Сборник нормативных  актов  Родниковского района».</w:t>
      </w:r>
    </w:p>
    <w:p>
      <w:pPr>
        <w:pStyle w:val="ConsPlus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ь за исполнением настоящего решения возложить на постоянную комиссию по экономической, бюджетной и налоговой политике Совета муниципального образования «Родниковский муниципальный район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  <w:tab/>
        <w:tab/>
        <w:tab/>
        <w:tab/>
        <w:t>Председатель 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Родниковский</w:t>
        <w:tab/>
        <w:tab/>
        <w:tab/>
        <w:t>муниципа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»</w:t>
        <w:tab/>
        <w:tab/>
        <w:tab/>
        <w:tab/>
        <w:t>«Родниковск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муниципальны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С.В. Носов</w:t>
        <w:tab/>
        <w:tab/>
        <w:tab/>
        <w:tab/>
        <w:t>______________Г.Р. Смирнова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76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335" cy="7816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В Е 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3.08.2018 г.                                                              </w:t>
        <w:tab/>
        <w:tab/>
        <w:tab/>
        <w:t xml:space="preserve">№ 76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1620" w:right="1205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Местного отделения ООГО «ДОСААФ России» от арендной платы за земельный участок для организации занятий секций мотокросс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я МО ООГО «ДОСААФ России» от 02.08.2018г., в соответствии с п.12 «Положения о порядке определения размера арендной платы, условиях и сроках внесения арендной платы за пользование земельными участками, государственная собственность на которые не разграничена, и земельными участками, находящимися в муниципальной собственности Родниковского муниципального района», утвержденного решением Совета МО «Родниковский муниципальный район» от 26.11.2010г. №51, руководствуясь Уставом муниципального образования «Родниковский муниципальный район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муниципального образова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бодить Местное отделение общероссийской общественно-государственной организации «Добровольное общество содействия армии, авиации и флоту России» Родниковского района Ивановской области (ИНН 370045943, ОГРН 1103700000436, юридический адрес: Ивановская область, г. Родники, пер. Школьный, д.7Б) от арендной платы по договору аренды от 12.04.2017г. №1876 за земельный участок с кадастровым номером 37:15:012905:87, площадью 25046 кв.м., с разрешенным использованием «для организации занятий секции мотокросса», расположенный по адресу: Ивановская область, г. Родн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 и распространяет свое действие на правоотношения, возникшие с 01.01.2018г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 «Родниковский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район»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С.В. Носов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одниковский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район»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 Г.Р. Смирнова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23"/>
        <w:gridCol w:w="782"/>
      </w:tblGrid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8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Совета МО «Родников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23" w:type="dxa"/>
            <w:tcBorders/>
          </w:tcPr>
          <w:p>
            <w:pPr>
              <w:pStyle w:val="12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т 23.08.2018 г. № 73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муниципального образования «Родниковский муниципальный район» от 22.06.2017 года № 54 «Об утверждении Правил использования водных объектов общего пользования, расположенных на территории муниципального образования «Родниковский  муниципальный район» для личных и бытовых нужд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8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т  23.08.2018 г.  №  74 «О внесении изменений в решение Совета муниципального образования «Родниковский муниципальный район»  от 14.12.2017  № 98 «О районном бюджете на 2018 год и на плановый период 2019 и 2020 годов»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8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3.08.2018г. № 75 «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 порядке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«Родниковский муниципаль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8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т  23.08.2018 г.  № 76  «Об освобождении Местного отделения ООГО «ДОСААФ России» от арендной платы за земельный участок для организации занятий секций мотокросс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720" w:top="1134" w:footer="720" w:bottom="1134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867" w:hanging="0"/>
      <w:jc w:val="center"/>
      <w:outlineLvl w:val="0"/>
    </w:pPr>
    <w:rPr>
      <w:rFonts w:ascii="Times New Roman" w:hAnsi="Times New Roman" w:eastAsia="Times New Roman" w:cs="Times New Roman"/>
      <w:b/>
      <w:spacing w:val="14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pacing w:val="14"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0"/>
    <w:rPr/>
  </w:style>
  <w:style w:type="character" w:styleId="21">
    <w:name w:val="Основной текст 2 Знак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FF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right="85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eastAsia="Times New Roman" w:cs="Times New Roman"/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spacing w:lineRule="auto" w:line="240" w:before="0" w:after="0"/>
      <w:ind w:right="84"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2">
    <w:name w:val="Основной текст с отступом 32"/>
    <w:basedOn w:val="Normal"/>
    <w:qFormat/>
    <w:pPr>
      <w:overflowPunct w:val="false"/>
      <w:autoSpaceDE w:val="false"/>
      <w:spacing w:lineRule="auto" w:line="240" w:before="0" w:after="120"/>
      <w:ind w:firstLine="72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240" w:before="0" w:after="0"/>
      <w:ind w:right="85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3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ind w:firstLine="150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4B3E6EE2C03E6335EB5A391234A17D4FE2174B8B0100C748E8FEA329d3aCK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hyperlink" Target="consultantplus://offline/ref=C5F52FC18F90FD7763C18282CFD28700407116B334CB2CEADDA74353D8EB6EDCKDECM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1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01:00Z</dcterms:created>
  <dc:creator>Doc02</dc:creator>
  <dc:description/>
  <dc:language>en-US</dc:language>
  <cp:lastModifiedBy>Сергей Голубев</cp:lastModifiedBy>
  <cp:lastPrinted>2018-07-18T08:56:00Z</cp:lastPrinted>
  <dcterms:modified xsi:type="dcterms:W3CDTF">2018-09-25T10:01:00Z</dcterms:modified>
  <cp:revision>2</cp:revision>
  <dc:subject/>
  <dc:title/>
</cp:coreProperties>
</file>