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41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8 № 10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1036" w:hRule="atLeast"/>
        </w:trPr>
        <w:tc>
          <w:tcPr>
            <w:tcW w:w="714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убликации извещения о предоставлении в собственность земельного участка, расположенного по адресу: Ивановская область, Родниковский район, д. Скрылово, ул. Школьная, д.22, для ведения личного подсобного хозяйства</w:t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Рубцова Дмитрия Александровича, зарегистрированного по адресу: Ивановская область, г. Родники, мкр. Южный, д.3 кв.25, о предварительном согласовании предоставления в собственность земельного участка, расположенного по адресу: Ивановская область, Родниковский район, д. Скрылово, ул. Школьная, д.22,  для ведения личного подсобного хозяйства, на основании Протокола заседания Един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7.09.2018г., руководствуясь  ст. 39.18 Земельного Кодекса РФ, Уставом муниципального образования «Родниковский муниципальный район»,</w:t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едоставлении в собственность земельного участка для ведения личного подсобного хозяйства, расположенного по адресу: Ивановская область,  Родниковский район, д. Скрылово, ул. Школьная, д.22 (приложение)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8  №10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Родниковского муниципального района извещает о возможности предоставления в собственность за плату земельного участка с кадастровым номером 37:15:030212:228, площадью 3059 кв.м., с разрешенным использованием «для ведения личного подсобного хозяйства», расположенного на землях категории «Земли населенных пунктов» по адресу: Ивановская область, Родниковский район, д. Скрылово, ул. Школьная, д.2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 вправе подавать заявления о намерении участвовать в аукционе по продаже вышеуказанного земельного участка до 16-00 13.10.2018г. включитель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в письменном виде при личном обращении при предъявлении паспорта или документа, подтверждающего полномочия заявител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23"/>
        <w:gridCol w:w="782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 МО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 10.09.2018      № 1022 «О  публикации  извещения  о  проведении аукциона на право заключения договора аренды земельного участка, расположенного по адресу: Ивановская область, Родниковский район, с. Филисово, тер. ГСК Центральный, стр. 13, с разрешенным использованием «объекты гаражного назначения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firstLine="15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niki-37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2:00Z</dcterms:created>
  <dc:creator>Doc02</dc:creator>
  <dc:description/>
  <dc:language>en-US</dc:language>
  <cp:lastModifiedBy>Сергей Голубев</cp:lastModifiedBy>
  <cp:lastPrinted>2018-09-19T15:27:00Z</cp:lastPrinted>
  <dcterms:modified xsi:type="dcterms:W3CDTF">2018-09-25T10:02:00Z</dcterms:modified>
  <cp:revision>2</cp:revision>
  <dc:subject/>
  <dc:title/>
</cp:coreProperties>
</file>