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разования «Родников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8  № 11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2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убликации извещения о предоставлении в аренду земельного участка по адресу: Ивановская область,  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ики, ул. Ленинградская, 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для индивидуального жилищного строи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Рябчиковой Валентины Александровны, зарегистрированной по адресу: Ивановская область, г. Родники, мкр. Гагарина, д.3 кв.3, о предварительном согласовании предоставления в аренду земельного участка, расположенного по адресу: Ивановская область, г. Родники, ул. Ленинградская, д.25, для индивидуального жилищного строительства, на основании протокола заседания Единой комисс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ению вопросов, связанных с продажей и предоставлением земельных участков, находящихся в государственной собственности, расположенных на территории Родниковского района Иван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т 28.09.2018г., руководствуясь  ст. 39.18 Земельного Кодекса РФ, </w:t>
      </w:r>
    </w:p>
    <w:p>
      <w:pPr>
        <w:pStyle w:val="Normal"/>
        <w:shd w:fill="FFFFFF" w:val="clear"/>
        <w:spacing w:before="5" w:after="200"/>
        <w:ind w:lef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5" w:after="200"/>
        <w:ind w:lef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вещение о предоставлении в аренду сроком на 20 лет земельного участка для индивидуального жилищного строительства, расположенного по адресу: Ивановская область,  г. Родники, ул. Ленинградская, д.25  (приложение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Сборник нормативных актов Родниковского района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извещение, утвержденное пунктом 1 настоящего постановления, на официальном Интернет-сайте администрации муниципального образования «Родниковский муниципальный район»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odni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37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  <w:tab/>
        <w:tab/>
        <w:tab/>
        <w:tab/>
        <w:tab/>
        <w:t>С.В. Нос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ковский муниципальны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2.10.2018  № 113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имуществом администрации Родниковского муниципального района извещает о возможности предоставления в аренду сроком на 20 (двадцать) лет земельного участка с кадастровым номером 37:15:012805:30, площадью 640 кв.м., с разрешенным использованием «для индивидуального жилищного строительства», расположенного по адресу: Ивановская область, г. Родники, ул. Ленинградская, д.25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 вправе подавать заявления о намерении участвовать в аукционе на право заключения договора аренды вышеуказанного земельного участка в письменном виде при личном обращении при предъявлении паспорта или документа, подтверждающего полномочия заявителя по 03.11.2018г. включительно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ринимаются по адресу: Ивановская область, г. Родники, ул. Советская, д.8, каб. 9, по рабочим дням с 09-00 до 16-00, перерыв на обед с 12-00 до 13-00. Телефон для справок: (49336) 2-16-57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23"/>
        <w:gridCol w:w="782"/>
      </w:tblGrid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администрации  МО «Родников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от 02.10.2018 года № 1132 «О публикации извещения о предоставлении в аренду земельного участка по адресу: Ивановская область,  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ики, ул. Ленинградская, д.25, для индивидуального жилищного строительства»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67" w:hanging="0"/>
      <w:jc w:val="center"/>
      <w:outlineLvl w:val="0"/>
    </w:pPr>
    <w:rPr>
      <w:rFonts w:ascii="Times New Roman" w:hAnsi="Times New Roman" w:eastAsia="Times New Roman" w:cs="Times New Roman"/>
      <w:b/>
      <w:spacing w:val="14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pacing w:val="14"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0"/>
    <w:rPr/>
  </w:style>
  <w:style w:type="character" w:styleId="21">
    <w:name w:val="Основной текст 2 Знак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right="85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Times New Roman" w:cs="Times New Roman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spacing w:lineRule="auto" w:line="240" w:before="0" w:after="0"/>
      <w:ind w:right="84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2">
    <w:name w:val="Основной текст с отступом 32"/>
    <w:basedOn w:val="Normal"/>
    <w:qFormat/>
    <w:pPr>
      <w:overflowPunct w:val="false"/>
      <w:autoSpaceDE w:val="false"/>
      <w:spacing w:lineRule="auto" w:line="24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240" w:before="0" w:after="0"/>
      <w:ind w:right="85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ind w:firstLine="150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niki-37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6:00Z</dcterms:created>
  <dc:creator>Doc02</dc:creator>
  <dc:description/>
  <dc:language>en-US</dc:language>
  <cp:lastModifiedBy>Сергей Голубев</cp:lastModifiedBy>
  <cp:lastPrinted>2018-09-28T09:17:00Z</cp:lastPrinted>
  <dcterms:modified xsi:type="dcterms:W3CDTF">2018-10-12T07:06:00Z</dcterms:modified>
  <cp:revision>2</cp:revision>
  <dc:subject/>
  <dc:title/>
</cp:coreProperties>
</file>