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</w:t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ЛЛЕТ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7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БОРНИК</w:t>
      </w:r>
    </w:p>
    <w:p>
      <w:pPr>
        <w:pStyle w:val="Normal"/>
        <w:ind w:left="7788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АКТОВ  РОДНИКОВСКОГО РАЙОН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3615" cy="120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8/2(343) </w:t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ноября 2018 г</w:t>
      </w:r>
    </w:p>
    <w:p>
      <w:pPr>
        <w:pStyle w:val="Normal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одники – 2018 -</w:t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</w:t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Style53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.11.2018 года                                                </w:t>
        <w:tab/>
        <w:t xml:space="preserve">                    </w:t>
        <w:tab/>
        <w:t xml:space="preserve">             </w:t>
        <w:tab/>
        <w:t>№ 88</w:t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муниципального образования «Родниковский муниципальный район» «О районном бюджете</w:t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и плановый период 2020-2021 г.г.»</w:t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Положением «О проведении публичных слушаний в муниципальном образовании «Родниковский муниципальный район», утвержденным решением Совета муниципального образования «Родниковский муниципальный район» от 31.03.2010г. № 10, учитывая мнение постоянной комиссии Совета муниципального образования «Родниковский муниципальный район» по экономической, бюджетной и налоговой политике,</w:t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</w:t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муниципального образования «Родниковский муниципальный район» «О районном бюджете на 2019 год и плановый период 2020-2021 г.г.» (приложение к настоящему решению)  в Информационном бюллетене «Сборник нормативных актов Родниковского района» и на официальном сайте Родниковского муниципального района.</w:t>
      </w:r>
    </w:p>
    <w:p>
      <w:pPr>
        <w:pStyle w:val="Style5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ределить местонахождение проекта решения Совета муниципального образования «Родниковский муниципальный район» «О районном бюджете на 2019 год и плановый период 2020-2021 г.г.» по адресу: г. Родники, ул. Советская, д. 6, каб. № 9,  Совет муниципального образования «Родниковский муниципальный район».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становить, что предложения по проекту решения Совета муниципального образования «Родниковский муниципальный район» «О районном бюджете на 2019 год и плановый период 2020-2021 г.г.» должны быть аргументированы, подаваться в письменном виде. Предложения граждан по проекту решения Совета муниципального образования «Родниковский муниципальный район» «О районном бюджете на 2019 год и плановый период 2020-2021 г.г.» принимаются в Совете муниципального образования «Родниковский муниципальный район» ежедневно с 8-00 до 12-00 часов и с 13-00 до 17-00 часов, кроме выходных и праздничных дней, до 10 часов 04 декабря 2018 года. Поданные предложения регистрируются в организационно-правовом отделе Совета муниципального образования «Родниковский муниципальный район», обобщаются и направляются в Совет муниципального образования «Родниковский муниципальный район».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значить публичные слушания о проекте решения Совета муниципального образования «Родниковский муниципальный район» «О районном бюджете на 2019 год и плановый период 2020-2021 г.г.» (далее публичные слушания) на 04 декабря 2018  года в 10-00 часов по адресу: г. Родники, ул. Советская, д. 6, зал заседаний Совета муниципального образования «Родниковский муниципальный район».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Утвердить календарный план мероприятий, необходимых для организации и проведения публичных слушаний: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65"/>
        <w:gridCol w:w="22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подготовка помещения для проведения публичных слуш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5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8г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ниципального образования «Родниковский муниципальный район"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токола публичных слуш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8 г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а заключения о результатах публичных слуш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Style5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8г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ключения о результатах публичных слушаний в Совет муниципального образования "Родниковский муниципальный район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8 г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убликования заключения о результатах публичных слуш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8 г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езультаты публичных слушаний о проекте решения Совета муниципального образования «Родниковский муниципальный район» «О районном бюджете на 2019 год и плановый период 2020-2021 г.г.»  опубликовать в Информационном бюллетене «Сборник нормативных актов Родниковского района».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ринятия.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                                 Председатель Совета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Родниковский                          муниципального образования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»                                 «Родниковский                                                      </w:t>
        <w:br/>
        <w:t xml:space="preserve">                                                                              муниципальный район»   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С.Всов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b/>
          <w:sz w:val="28"/>
          <w:szCs w:val="28"/>
        </w:rPr>
        <w:t>Г.Р. Смир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152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tabs>
          <w:tab w:val="clear" w:pos="708"/>
          <w:tab w:val="left" w:pos="152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дниковский муниципальный район» </w:t>
      </w:r>
    </w:p>
    <w:p>
      <w:pPr>
        <w:pStyle w:val="Normal"/>
        <w:tabs>
          <w:tab w:val="clear" w:pos="708"/>
          <w:tab w:val="left" w:pos="152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т 15.11.2018г. № 88</w:t>
        <w:tab/>
      </w:r>
    </w:p>
    <w:p>
      <w:pPr>
        <w:pStyle w:val="Normal"/>
        <w:tabs>
          <w:tab w:val="clear" w:pos="708"/>
          <w:tab w:val="left" w:pos="152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16" w:leader="none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2930</wp:posOffset>
            </wp:positionH>
            <wp:positionV relativeFrom="paragraph">
              <wp:posOffset>6350</wp:posOffset>
            </wp:positionV>
            <wp:extent cx="819785" cy="113792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6" w:leader="none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15" w:leader="none"/>
          <w:tab w:val="left" w:pos="8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" w:leader="none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             2019                                                                            №</w:t>
      </w:r>
    </w:p>
    <w:p>
      <w:pPr>
        <w:pStyle w:val="Normal"/>
        <w:tabs>
          <w:tab w:val="clear" w:pos="708"/>
          <w:tab w:val="left" w:pos="516" w:leader="none"/>
          <w:tab w:val="left" w:pos="27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бюджете на 2019 год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5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</w:t>
      </w:r>
      <w:r>
        <w:rPr>
          <w:rFonts w:cs="Times New Roman" w:ascii="Times New Roman" w:hAnsi="Times New Roman"/>
          <w:sz w:val="28"/>
          <w:szCs w:val="28"/>
        </w:rPr>
        <w:t>униципального образования «Родниковский муниципальны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гулирования бюджетных правоотнош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3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Основные характеристики  район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районного бюдж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9 год</w:t>
      </w:r>
    </w:p>
    <w:p>
      <w:pPr>
        <w:pStyle w:val="Style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общий объем доходов бюджета в сумме  </w:t>
      </w:r>
      <w:bookmarkStart w:id="0" w:name="OLE_LINK8"/>
      <w:bookmarkStart w:id="1" w:name="OLE_LINK9"/>
      <w:bookmarkStart w:id="2" w:name="OLE_LINK10"/>
      <w:r>
        <w:rPr>
          <w:rFonts w:cs="Times New Roman" w:ascii="Times New Roman" w:hAnsi="Times New Roman"/>
          <w:bCs/>
          <w:sz w:val="28"/>
          <w:szCs w:val="28"/>
        </w:rPr>
        <w:t xml:space="preserve">606 998 040,80 </w:t>
      </w:r>
      <w:bookmarkEnd w:id="0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руб.;  </w:t>
      </w:r>
    </w:p>
    <w:p>
      <w:pPr>
        <w:pStyle w:val="Style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общий объем расходов бюджета в сумме  </w:t>
      </w:r>
      <w:bookmarkStart w:id="3" w:name="OLE_LINK1"/>
      <w:bookmarkStart w:id="4" w:name="OLE_LINK2"/>
      <w:bookmarkStart w:id="5" w:name="OLE_LINK3"/>
      <w:r>
        <w:rPr>
          <w:rFonts w:cs="Times New Roman" w:ascii="Times New Roman" w:hAnsi="Times New Roman"/>
          <w:bCs/>
          <w:sz w:val="28"/>
          <w:szCs w:val="28"/>
        </w:rPr>
        <w:t xml:space="preserve">613 918 679,66 </w:t>
      </w:r>
      <w:bookmarkEnd w:id="3"/>
      <w:bookmarkEnd w:id="4"/>
      <w:bookmarkEnd w:id="5"/>
      <w:r>
        <w:rPr>
          <w:rFonts w:cs="Times New Roman" w:ascii="Times New Roman" w:hAnsi="Times New Roman"/>
          <w:bCs/>
          <w:sz w:val="28"/>
          <w:szCs w:val="28"/>
        </w:rPr>
        <w:t>руб.;</w:t>
      </w:r>
    </w:p>
    <w:p>
      <w:pPr>
        <w:pStyle w:val="Style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дефицит  бюджета в сумме  6 920 638,86 руб.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0 год</w:t>
      </w:r>
    </w:p>
    <w:p>
      <w:pPr>
        <w:pStyle w:val="Style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общий объем доходов бюджета в сумме  561 004 079,72 руб.;  </w:t>
      </w:r>
    </w:p>
    <w:p>
      <w:pPr>
        <w:pStyle w:val="Style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общий объем расходов бюджета в сумме 561 004 079,72 руб.;  </w:t>
      </w:r>
    </w:p>
    <w:p>
      <w:pPr>
        <w:pStyle w:val="Style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дефицит (профицит) бюджета в сумме  0,00 руб.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1 год</w:t>
      </w:r>
    </w:p>
    <w:p>
      <w:pPr>
        <w:pStyle w:val="Style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общий объем доходов бюджета в сумме  556 640 778,72 руб.;  </w:t>
      </w:r>
    </w:p>
    <w:p>
      <w:pPr>
        <w:pStyle w:val="Style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общий объем расходов бюджета в сумме  556 640 778,72 руб.;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дефицит (профицит) бюджета в сумме  0,0  тыс. руб.».</w:t>
      </w:r>
    </w:p>
    <w:p>
      <w:pPr>
        <w:pStyle w:val="Style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5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Нормативы отчислений в районный бюджет от поступающих  доходов, распределение которых,  не установлено бюджетным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оссийской Федерации  на 2019 год  и на плановый период 2020 и 2021 годов</w:t>
      </w:r>
    </w:p>
    <w:p>
      <w:pPr>
        <w:pStyle w:val="Style5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Утвердить нормативы отчислений в районный бюджет от поступающих доходов, распределение которых, не установлено бюджетным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 на 2019 год  и на плановый период 2020 и 2021 годов, согласно приложению 1 к настоящему Решению.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Показатели доходов районного бюджета на 2019 год и на плановый период 2020 и 2021 годов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доходы районного бюджета по кодам классификации доходов бюджетов </w:t>
      </w: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2 к настоящему Решению.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в пределах общего объема доходов районного бюджета, утвержденного статьей 1 настоящего решения, объем межбюджетных трансфертов, получаемых: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из областного бюджета:  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19 год в сумме  371 152 064,79 руб.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2020 год в сумме  339 494 903,71 руб.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2021 год в сумме  338 177 072,71 руб.».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з бюджетов поселений: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19 год в сумме  96 941 500,00 руб.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 2020 год в сумме  80 765 600,00 руб.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 2021 год в сумме  80 719 230,00 руб.».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 4.  Главные администраторы доходов районного бюджета на 2019 год и на плановый период 2020 и 2021 годов 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и коды главных администраторов доходов районного бюджета на 2019 год и на плановый период 2020 и 2021 годов и закрепить за ними виды (подвиды) доходов районного бюджета,  согласно приложению 3 к настоящему Решению.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 5.  Источники внутреннего финансирования дефицита районного бюджета на 2019 год и на плановый период 2020 и 2021 годов 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источники внутреннего финансирования дефицита районного бюджета  </w:t>
      </w: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2020 и 2021 годов,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4 к настоящему Решению.</w:t>
      </w:r>
    </w:p>
    <w:p>
      <w:pPr>
        <w:pStyle w:val="Style5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Установить, что о</w:t>
      </w:r>
      <w:r>
        <w:rPr>
          <w:rFonts w:cs="Times New Roman" w:ascii="Times New Roman" w:hAnsi="Times New Roman"/>
          <w:sz w:val="28"/>
          <w:szCs w:val="28"/>
        </w:rPr>
        <w:t xml:space="preserve">статки средств районного бюджета  на 01 января 2019 года  направляются в 2019 году на покрытие временных кассовых разрывов и на увеличение бюджетных ассигнований на оплату заключенных от имен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одников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Главные администраторы источников внутреннего финансирования дефицита районного бюджета  на 2019 год и на плановый период 2020 и 2021 годов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еречень главных администраторов источников внутреннего финансирования дефицита районного бюджета  </w:t>
      </w:r>
      <w:r>
        <w:rPr>
          <w:rFonts w:cs="Times New Roman" w:ascii="Times New Roman" w:hAnsi="Times New Roman"/>
          <w:sz w:val="28"/>
          <w:szCs w:val="28"/>
        </w:rPr>
        <w:t>на 2019 год и на плановый период  2020  и  2021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кодам классификации источников финансирования дефицита бюджетов, согласно приложению 5 к настоящему Решению.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3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 Бюджетные ассигнования район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</w:p>
    <w:p>
      <w:pPr>
        <w:pStyle w:val="Style5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</w:t>
      </w:r>
      <w:r>
        <w:rPr>
          <w:rFonts w:cs="Times New Roman" w:ascii="Times New Roman" w:hAnsi="Times New Roman"/>
          <w:bCs/>
          <w:sz w:val="28"/>
          <w:szCs w:val="28"/>
        </w:rPr>
        <w:t>по целевым статьям (муниципальным программам Родниковского муниципального района и не включенным в муниципальные программы Родниковского муниципального района направлениям деятельности органов местного самоуправления), группам видов расходов классификации расходов районного бюдж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19 год, согласно приложению 6 к настоящему Решению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плановый период 2020 и 2021 годов, согласно приложению 7 к настоящему Решению.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ведомственную структуру расходов районного бюджета: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2019 год, согласно приложению 8 к настоящему Решению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 плановый период 2020 и 2021 годов, согласно приложению 9 к настоящему Решению.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в пределах общего объема расходов районного бюджета, утвержденного статьей 1 настоящего Решения: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щий объем условно утвержденных расходов: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20 год в сумме 7 050 000,00  руб.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 2021 год в сумме 13 270 000,00 руб.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19 год в сумме 0,0  руб.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 2020 год в сумме 0,0  руб.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 2021 год в сумме 0,0  руб.;</w:t>
      </w:r>
    </w:p>
    <w:p>
      <w:pPr>
        <w:pStyle w:val="Style53"/>
        <w:ind w:firstLine="709"/>
        <w:jc w:val="both"/>
        <w:rPr/>
      </w:pPr>
      <w:bookmarkStart w:id="6" w:name="OLE_LINK5"/>
      <w:bookmarkStart w:id="7" w:name="OLE_LINK6"/>
      <w:bookmarkStart w:id="8" w:name="OLE_LINK7"/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й объем бюджетных ассигнований, направляемых на исполнение судебных актов: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19 год в сумме 4 582 433,00 руб.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 2020 год в сумме 0,00 руб.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9" w:name="OLE_LINK5"/>
      <w:bookmarkStart w:id="10" w:name="OLE_LINK6"/>
      <w:bookmarkStart w:id="11" w:name="OLE_LINK7"/>
      <w:r>
        <w:rPr>
          <w:rFonts w:cs="Times New Roman" w:ascii="Times New Roman" w:hAnsi="Times New Roman"/>
          <w:bCs/>
          <w:sz w:val="28"/>
          <w:szCs w:val="28"/>
        </w:rPr>
        <w:t>в) на 2021 год в сумме 0,00 руб.</w:t>
      </w:r>
      <w:bookmarkEnd w:id="9"/>
      <w:bookmarkEnd w:id="10"/>
      <w:bookmarkEnd w:id="11"/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Установить размер резервного фонда администрации муниципального образования «Родниковский муниципальный район»: 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19 год в сумме 1 000 000,00 руб.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 2020 год в сумме 1 698 400,01 руб.;</w:t>
      </w:r>
    </w:p>
    <w:p>
      <w:pPr>
        <w:pStyle w:val="Style5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на 2021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86 700,01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;</w:t>
      </w:r>
    </w:p>
    <w:p>
      <w:pPr>
        <w:pStyle w:val="Style5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убсидии юрид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субсидий муниципальным учреждениям)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ндивидуальным предпринимателям, физическим лицам - производителям товаров, работ, услуг, предоставляются </w:t>
      </w:r>
      <w:r>
        <w:rPr>
          <w:rFonts w:cs="Times New Roman" w:ascii="Times New Roman" w:hAnsi="Times New Roman"/>
          <w:sz w:val="28"/>
          <w:szCs w:val="28"/>
        </w:rPr>
        <w:t xml:space="preserve">в случаях и порядке, предусмотренных настоящим решением и принимаемыми в соответствии с ним муниципальными правовыми ак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Родниковский муниципальный район». </w:t>
      </w:r>
    </w:p>
    <w:p>
      <w:pPr>
        <w:pStyle w:val="Style5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м бюджетных ассигнований муниципального дорож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а муниципального образования «Родниковский муниципальный  район»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а 2019 год в сумме 14 688 608,00 руб.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на 2020 год в сумме 8 501 218,01 руб.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на 2021 год в сумме 8 501 218,01 руб.</w:t>
      </w:r>
    </w:p>
    <w:p>
      <w:pPr>
        <w:pStyle w:val="Style5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собенности исполнения  районного бюджета в </w:t>
      </w:r>
      <w:r>
        <w:rPr>
          <w:rFonts w:cs="Times New Roman" w:ascii="Times New Roman" w:hAnsi="Times New Roman"/>
          <w:b/>
          <w:bCs/>
          <w:sz w:val="28"/>
          <w:szCs w:val="28"/>
        </w:rPr>
        <w:t>2019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бюджетные ассигнования, предусмотренные в районном бюджете  Финансовому упр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униципального образования «Родниковский муниципальный район» на реализацию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Родник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ределяются согласно муниципальному правовому акту администрации муниципального образования «Родниковский муниципальный район», с последующим внесением изменений в решение Совета муниципального образования «Родниковский муниципальный район» о районном бюджете.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9. Межбюджетные трансферты, предоставляемые  бюджетам поселений из районного бюджета на 2019 год и на плановый период 2020 и 2021 годов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общий объем межбюджетных трансфертов, предоставляемых из районного бюджета  бюджетам  поселений 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19 год в сумме 6 395 301,00 руб.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 2020 год в сумме 5 395 645,00 руб.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 2021 год в сумме 5 396 055,00 руб.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распределение межбюджетных трансфертов, предоставляемых из районного бюджета  бюджетам  поселений  согласно приложению 10 к настоящему Решению.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Муниципальные внутренние заимствования, муниципальный долг муниципального образования «Родниковский муниципальный район» и расходы на его обслуживание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долга муниципального образования «Родниковский муниципальный район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 состоянию на 01 января 2020 года в сумме 0,0 руб., в том числе  по муниципальным гарантиям  в сумме 0,0 тыс. 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состоянию на 01 января 2021 года в сумме 0,0 тыс. руб., в том числе  по муниципальным гарантиям  в сумме 0,0 тыс. 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состоянию на 01 января 2022 года в сумме 0,0 тыс. руб., в том числе  по муниципальным гарантиям  в сумме 0,0 тыс. 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Родниковский муниципальный район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 2019 год в сумме 138 904 476,01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2020 год в сумме  140 743 576,01 руб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2021 год в сумме 137 744 476,01 руб. </w:t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твердить объем расходов на обслуживание муниципального дол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19 год в сумме 0,00 руб.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 2020 год в сумме 0,00 руб.;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 2021 год в сумме 0,00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редоставление муниципальных гарантий муниципального образования «Родниковский муниципальный район» 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Муниципальные гарантии в 2019 году</w:t>
      </w:r>
      <w:r>
        <w:rPr>
          <w:rFonts w:cs="Times New Roman" w:ascii="Times New Roman" w:hAnsi="Times New Roman"/>
          <w:sz w:val="28"/>
          <w:szCs w:val="28"/>
        </w:rPr>
        <w:t xml:space="preserve"> и в плановом периоде 2020 и 2021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редоставляются.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 Вступление в силу настоящего Решения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 и подлежит официальному опубликованию не позднее 10 дней после его подписания.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bookmarkStart w:id="12" w:name="OLE_LINK33"/>
            <w:bookmarkStart w:id="13" w:name="OLE_LINK32"/>
            <w:bookmarkStart w:id="14" w:name="OLE_LINK3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«Родниковский муниципальный район»</w:t>
            </w:r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С.В. Носов</w:t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«Родниковский 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й район»                                                                                   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Г.Р. Смирнова                          </w:t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дниковский муниципальный район»  </w:t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  № 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отчислений в районный бюджет от поступающих доходов, распределение которых,  не установлено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на 2019 год  и на плановый период 2020 и 2021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/>
        <w:t xml:space="preserve">                                                                              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24"/>
        <w:gridCol w:w="3129"/>
      </w:tblGrid>
      <w:tr>
        <w:trPr>
          <w:trHeight w:val="900" w:hRule="atLeast"/>
        </w:trPr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 </w:t>
              <w:br/>
              <w:t>отчислений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)</w:t>
            </w:r>
          </w:p>
        </w:tc>
      </w:tr>
      <w:tr>
        <w:trPr>
          <w:trHeight w:val="317" w:hRule="atLeast"/>
        </w:trPr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1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погашения задолженности и перерасчетов по отмененным налогам,  сборам и иным обязательным платежам:             </w:t>
            </w:r>
          </w:p>
        </w:tc>
      </w:tr>
      <w:tr>
        <w:trPr>
          <w:trHeight w:val="1224" w:hRule="atLeast"/>
        </w:trPr>
        <w:tc>
          <w:tcPr>
            <w:tcW w:w="1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 предприятий, учреждений, организаций  на  содержание милиции, на благоустройство территорий, на нужды  образования  и  другие  цели, мобилизуемые на территориях   муниципальных районов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1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14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доходов от оказания платных услуг (работ) и компенсации      </w:t>
              <w:br/>
              <w:t xml:space="preserve">                           затрат государства:</w:t>
            </w:r>
          </w:p>
        </w:tc>
      </w:tr>
      <w:tr>
        <w:trPr/>
        <w:tc>
          <w:tcPr>
            <w:tcW w:w="1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  доходы   от    оказания платных услуг (работ) получателями  средств  бюджетов муниципальных районов           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  муниципальных районов                     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702" w:hRule="atLeast"/>
        </w:trPr>
        <w:tc>
          <w:tcPr>
            <w:tcW w:w="1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851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6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30"/>
        <w:gridCol w:w="5747"/>
        <w:gridCol w:w="1843"/>
        <w:gridCol w:w="1843"/>
        <w:gridCol w:w="100"/>
        <w:gridCol w:w="239"/>
        <w:gridCol w:w="847"/>
        <w:gridCol w:w="657"/>
        <w:gridCol w:w="1186"/>
      </w:tblGrid>
      <w:tr>
        <w:trPr>
          <w:trHeight w:val="525" w:hRule="atLeast"/>
        </w:trPr>
        <w:tc>
          <w:tcPr>
            <w:tcW w:w="15179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RANGE!A1%3AE131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  <w:bookmarkEnd w:id="15"/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179" w:type="dxa"/>
            <w:gridSpan w:val="9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муниципального образования 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179" w:type="dxa"/>
            <w:gridSpan w:val="9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дниковский муниципальный район»  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79" w:type="dxa"/>
            <w:gridSpan w:val="9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_______________________  №______ 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179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районного бюджета по кодам классификации доходов бюджетов на 2019 год и плановый период 2020 и 2021 годов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6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, руб.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8" w:firstLine="73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 904 476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 743 576,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7 744 476,01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оги на прибыль, доходы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 16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 747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292 3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0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16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747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292 3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1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71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52 2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96 9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1 0201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6 71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 252 2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9 696 9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2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1 0202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0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21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3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 7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 8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1 0203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0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60 7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67 8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1 0204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34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6 6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1 0204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36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434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506 6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оги на товары (работы, услуги(, реализуемые на территории РФ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501 21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501 218,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501 218,01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00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1 21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1 218,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1 218,01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23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1 11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1 110,4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1 110,46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 1 03 0223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81 11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81 110,4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81 110,46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24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9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96,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96,13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 1 03 0224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 99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 996,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 996,13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25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7 15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7 150,8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7 150,8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 1 03 0225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807 15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807 150,8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807 150,8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3 0226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2 03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2 039,3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2 039,38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 1 03 0226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402 03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402 039,3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402 039,38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17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183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94 7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05 02000 02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 5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 293 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612 4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5 02010 02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93 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2 4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5 02010 02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5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293 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612 4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05 0300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7 7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95 1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5 0301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 7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1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5 0301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7 7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5 1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05 04000 02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48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701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 587 2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5 04020 02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1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7 2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5 04020 02 0000 110</w:t>
            </w:r>
          </w:p>
        </w:tc>
        <w:tc>
          <w:tcPr>
            <w:tcW w:w="637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48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701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587 2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8 00000 00 0000 110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6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180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98 5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300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0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8 5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301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0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8 5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8 0301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02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140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258 5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00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8 0715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выдачу разрешения на установку рекламной продукции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11 08 07150 01 0000 1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осударственная пошлина за выдачу разрешения на установку рекламной продукции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4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427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427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 в  виде  арендной  либо  иной платы  за  передачу  в   возмездное   пользование  государственного и муниципального  имущества  (за     исключением имущества  автономных 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07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07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10 00 0000 12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 получаемые  в  виде  арендной  платы  за  земельные участки, государственная  собственность  на которые не разграничена, а также  средства  от   продажи  права  на  заключение  договоров  аренды  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8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8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13 05 0000 12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2 1 11 05013 05 0000 12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8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85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5013 13 0000 120   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 получаемые  в  виде  арендной  платы  за   земельные участки, государственная 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, указанных земельных участк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12 1 11 05013 13 0000 120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,  получаемые  в  виде  арендной  платы  за   земельные участки, государственная 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, указанных земельных участков.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6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6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618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30 00 0000 12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 находящегося в оперативном управлении органов  государственной власти,    органов    местного    самоуправления, государственных внебюджетных фондов  и  созданных  ими   учреждений   (за   исключением    имущества бюджетных и 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9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9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5035 05 0000 120   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 находящегося в  оперативном  управлении   органов   управления      муниципальных районов и созданных ими  учреждений (за    исключением    имущества     муниципальных 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9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9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11 1 11 05035 05 0000 120   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сдачи в аренду имущества,  находящегося в  оперативном  управлении   органов   управления      муниципальных районов и созданных ими  учреждений (за    исключением    имущества     муниципальных 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5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5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12 1 11 05035 05 0000 120   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сдачи в аренду имущества,  находящегося в  оперативном  управлении   органов   управления      муниципальных районов и созданных ими  учреждений (за    исключением    имущества     муниципальных 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3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324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324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00 00 0000 12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 в  государственной  и  муниципальной собственности    (за    исключением     имущества  автономных   учреждений,   а   также    имущества государственных и    муниципальных   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9040 00 0000 120   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 использования  имущества, находящегося в  государственной  и  муниципальной собственности    (за исключением     имущества автономных   учреждений,   а   также    имущества   государственных   и    муниципальных    унитарных  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9045 05 0000 120   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 от  использования  имущества,  находящегося  в   собственности   муниципальных районов  (за  исключением  имущества  муниципальных  автономных учреждений,  а  также   имущества   муниципальных 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12 1 11 09045 05 0000 120   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поступления  от  использования  имущества,  находящегося  в   собственности   муниципальных районов  (за  исключением  имущества  муниципальных  автономных учреждений,  а  также   имущества   муниципальных 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2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3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3 6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1000 01 0000 12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 6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1010 01 0000 12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 5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8 1 12 01010 01 0000 12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та за выбросы загрязняющих веществ в 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7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38 5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1030 01 0000 12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8 1 12 01030 01 0000 12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8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1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6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1040 01 000012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1041 010000 12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8 1 12 01041 010000 12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4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9 1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233 3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233 358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233 358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3 01000 00 0000 1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4 972 9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4 972 91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4 972 915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972 9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972 91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972 915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5 05 0000 1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972 9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972 91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972 915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1 1 13 01995 05 0000 1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8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8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4 1 13 01995 05 0000 1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0 1 13 01995 05 0000 1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 183 9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 183 91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 183 915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3 02000 00 0000 1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260 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260 443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260 443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990 00 0000 1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государ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60 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60 443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60 443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995 05 0000 1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60 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60 443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60 443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1 1 13 02995 05 0000 1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40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40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0 1 13 02995 05 0000 1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860 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860 443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860 443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4 02000 00 0000 00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ходы от реализации имущества,  находящегося в   государственной и муниципальной собственности (за исключением имущества  бюджетных и  автономных учреждений,    также   имущества   государственных    и  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2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2050 05 0000 4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 от   реализации   имущества,    находящегося    в     собственности муниципальных    районов     (за исключением  имущества муниципальных бюджетных и автономных учреждений, а также   имущества  муниципальных  унитарных предприятий, в том числе  казенных),  в  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2052 05 0000 4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 от    реализации     имущества,     находящегося     в    оперативном управлении учреждений,  находящихся   в     ведении  органов управления муниципальных  районов  (за    исключением     имущества муниципальных бюджетных и автономных   учреждений),   в   части     реализации    основных   средств  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2 1 14 02052 05 0000 41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   от    реализации     имущества,     находящегося     в    оперативном управлении учреждений,  находящихся   в     ведении  органов управления муниципальных  районов  (за    исключением     имущества муниципальных бюджетных и автономных   учреждений),   в   части     реализации    основных   средств  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4 06000 00 0000 4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ходы от продажи земельных участков, находящихся   в   государственной и муниципальной собственности   (за  исключением  земельных  участков бюджетных и  автономных 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2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 14 06010 00 0000 4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 земельных  участков,  государственная  собственность  на   которые  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3 05 0000 4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2 1 14 06013 05 0000 4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3 13 0000 4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 от    продажи    земельных    участков,  государственная  собственность  на   которые   не разграничена и  которые  расположены в границах 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2 1 14 06013 13 0000 4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   от    продажи    земельных    участков,  государственная  собственность  на   которые   не разграничена и  которые  расположены в границах 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4 06300 00 0000 4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310 00 0000 4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313 13 0000 4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2 1 14 06313 13 0000 43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04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200 8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6 03000 00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3010 00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16 03010 00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6 08000 00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8010 01 6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8 1 16 08010 01 6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08020 01 6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8 1 16 08020 01 6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6 21000 00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21050 05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8 1 16 21050 05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6 25000 01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25060 01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21 1 16 25060 01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6 28000 01 6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8 1 16 28000 01 6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6 33000 00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3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3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33050 05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2 1 16 33050 05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1 1 16 33050 05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6 43000 01 6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6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7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8 1 16 43000 01 6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6 90000 00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4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54 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040 8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90050 05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 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0 8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10 1 16 90050 05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1 1 16 90050 05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8 1 16 90050 05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42 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19 8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1 1 16 90050 05 0000 14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4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4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05000 00 0000 18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7 05050 05 0000 18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4 1 17 05050 05 0000 18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0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8 093 56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0 260 503,7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8 896 302,71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8 093 56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0 260 503,7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8 896 302,71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10000 00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 6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 191 5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 646 4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0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91 5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646 4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5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0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91 5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646 4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15001 05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0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91 5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646 4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2 00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2 05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15002 05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20000 00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384 50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9 2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9 2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29999 00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384 50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9 2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9 2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5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84 50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 2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 2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29999 05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84 50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 2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 2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30000 00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 156 55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7 564 203,7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 791 472,71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30024 00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217 194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344 244,7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344 244,71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17 194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4 244,7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4 244,71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30024 05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17 194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4 244,7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4 244,71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000 2 02 35082 00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146 9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20 37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440 742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000 2 02 35082 05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6 9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20 37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40 742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35082 05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6 9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20 37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40 742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35120 00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5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87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28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5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7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8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35120 05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7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8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39999 00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1 784 9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 991 718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7 998 206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9999 05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784 9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991 718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 998 206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39999 05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784 9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991 718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 998 206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40000 00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 9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 765 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 719 23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14 05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5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52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52 8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40014 05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5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52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52 80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5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38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212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66 43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49999 05 0000 151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38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212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66 430,00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6 998 04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1 004 079,7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6 640 778,72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4820" w:firstLine="22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муниципального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Родниковский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район»  </w:t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   №  ____</w:t>
      </w:r>
    </w:p>
    <w:p>
      <w:pPr>
        <w:pStyle w:val="Normal"/>
        <w:widowControl w:val="false"/>
        <w:autoSpaceDE w:val="fals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доходов районного бюджета, закрепляемые за ними виды (подвиды) доходов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019 год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300"/>
        <w:gridCol w:w="6442"/>
      </w:tblGrid>
      <w:tr>
        <w:trPr>
          <w:trHeight w:val="335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rHeight w:val="39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район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70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05 0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  поступления   от   денежных   взысканий  (штрафов)   и  иных   сумм   в   возмещение ущерба, зачисляемые в  бюджеты   муниципальных  районов</w:t>
            </w:r>
          </w:p>
        </w:tc>
      </w:tr>
      <w:tr>
        <w:trPr>
          <w:trHeight w:val="4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природных ресурсов и экологии Ивановской области</w:t>
            </w:r>
          </w:p>
        </w:tc>
      </w:tr>
      <w:tr>
        <w:trPr>
          <w:trHeight w:val="5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30 01 0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9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Департамент Ивановской области</w:t>
            </w:r>
          </w:p>
        </w:tc>
      </w:tr>
      <w:tr>
        <w:trPr>
          <w:trHeight w:val="103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05 0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Владимирской и  Ивановской областям</w:t>
            </w:r>
          </w:p>
        </w:tc>
      </w:tr>
      <w:tr>
        <w:trPr>
          <w:trHeight w:val="5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10 01 6000 1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9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 01030 01 6000 1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 веществ в водные объекты</w:t>
            </w:r>
          </w:p>
        </w:tc>
      </w:tr>
      <w:tr>
        <w:trPr>
          <w:trHeight w:val="39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0 01 6000 1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10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9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9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9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9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ое управление МЧС России по Ивановской области</w:t>
            </w:r>
          </w:p>
        </w:tc>
      </w:tr>
      <w:tr>
        <w:trPr>
          <w:trHeight w:val="103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43000 01 6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>
          <w:trHeight w:val="4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 доходы  физических  лиц  с  доходов, источником которых является  налоговый  агент, за исключением доходов,  в  отношении  которых исчисление и уплата  налога   осуществляются  в соответствии  со  статьями  227,  227.1 и  228 Налогового кодекса Российской Федерации       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 доходы  физических  лиц  с  доходов, полученных   от   осуществления   деятельности физическими  лицами,   зарегистрированными   в качестве   индивидуальных    предпринимателей, нотариусов,  занимающихся  частной  практикой, адвокатов, учредивших адвокатские кабинеты,  и других лиц, занимающихся частной практикой   в соответствии со статьей 227 Налогового кодекса Российской Федерации                          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 доходы  физических  лиц  с  доходов, полученных физическими лицами  в  соответствии со статьей 228 Налогового  кодекса  Российской Федерации                                     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 на  доходы  физических   лиц   в   виде фиксированных авансовых  платежей  с  доходов, полученных  физическими  лицами,   являющимися иностранными    гражданами,    осуществляющими трудовую деятельность по  найму  у  физических лиц на основании патента   в  соответствии  со статьей  227.1 Налогового  кодекса  Российской Федерации                                     </w:t>
            </w:r>
          </w:p>
        </w:tc>
      </w:tr>
      <w:tr>
        <w:trPr>
          <w:trHeight w:val="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10 02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20 02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2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05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3010 01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1030 05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10 02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предприятий 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40 01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3 05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6010 02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с продаж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33 05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53 05 0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3010 01 6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унктами 1 и 2 статьи 120, статьями 125, 126, 128, 129, 12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32, 133, 134, 135, 13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05 6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  поступления   от   денежных   взысканий  (штрафов)   и  иных   сумм   в   возмещение ущерба, зачисляемые в  бюджеты   муниципальных  районов</w:t>
            </w:r>
          </w:p>
        </w:tc>
      </w:tr>
      <w:tr>
        <w:trPr>
          <w:trHeight w:val="2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8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8010 01 6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8020 01 6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1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1050 05 6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74 05 6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8000 01 6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30030 01 6000 140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43000 01 6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4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05 6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  поступления   от   денежных   взысканий  (штрафов)   и  иных   сумм   в   возмещение ущерба, зачисляемые  в  бюджеты  муниципальных 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муниципального образования «Родниковский муниципальный район»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05 0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-лями выступают получатели средств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05 0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муниципального образования «Родниковский муниципальный район»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50 01 1000 1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35 05 0000 120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0 1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05 0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-лями выступают получатели средств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05 0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05 0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тет по управлению имуществом администрации Родниковского муниципального района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05 0000 1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05 0000 1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 находящегося в  оперативном  управлении   органов   управления  муниципальных районов и созданных ими 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05 0000 1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05 0000 4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в границах    сельских  поселений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в границах    городских  поселений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05 0000 4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 от    продажи    земельных    участков, находящихся в собственности муниципальных районов (за исключением земельных участков муниципальных, бюджетных и автономных учреждений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313 13 0000 4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325 05 0000 4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05 0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Родниковский муниципальный район»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05 0000 1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9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51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216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127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9999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44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46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065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105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 05010 05 0000 18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05 0000 18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25020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          2015 - 2020 годы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25097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25127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45146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45160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45394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иных межбюджетных трансфертов на оказание государственной поддержки (грантов) театрам и музыкальным организациям, находящимся в ведении субъектов Российской Федерации и муниципальных образований, для реализации творческих проектов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45457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9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51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216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97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127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9999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44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46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065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105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 05010 05 0000 18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05 0000 18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25020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          2015 - 2020 годы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25097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25127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45146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45160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45394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иных межбюджетных трансфертов на оказание государственной поддержки (грантов) театрам и музыкальным организациям, находящимся в ведении субъектов Российской Федерации и муниципальных образований, для реализации творческих проектов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45457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05 0000 1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учреждение Отдел культуры администрации муниципального образования «Родниковский муниципальный район»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0 1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05 0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-лями выступают получатели средств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05 0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строительства и архитектуры администрации муниципального образования «Родниковский муниципальный район»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05 0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образования администрации муниципального образования «Родниковский муниципальный район»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35 05 0000 120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0 1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05 0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05 0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-лями выступают получатели средств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Иванов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60 01 6000 1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образования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  №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районного бюджета</w:t>
      </w:r>
    </w:p>
    <w:p>
      <w:pPr>
        <w:pStyle w:val="ConsPlusNonformat"/>
        <w:widowControl/>
        <w:jc w:val="center"/>
        <w:rPr/>
      </w:pPr>
      <w:r>
        <w:rPr/>
        <w:t xml:space="preserve"> </w:t>
      </w:r>
      <w:r>
        <w:rPr/>
        <w:t>на 2019 год и на плановый период 2020 и 2021 годов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528"/>
        <w:gridCol w:w="2268"/>
        <w:gridCol w:w="1984"/>
        <w:gridCol w:w="2127"/>
      </w:tblGrid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, рублей</w:t>
            </w:r>
          </w:p>
        </w:tc>
      </w:tr>
      <w:tr>
        <w:trPr>
          <w:trHeight w:val="35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20 63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20 63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16" w:name="_Hlk529621030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606 998 04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61 004 079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6 640 778,72</w:t>
            </w:r>
          </w:p>
        </w:tc>
      </w:tr>
      <w:tr>
        <w:trPr>
          <w:trHeight w:val="4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606 998 04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61 004 079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6 640 778,72</w:t>
            </w:r>
          </w:p>
        </w:tc>
      </w:tr>
      <w:tr>
        <w:trPr>
          <w:trHeight w:val="5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606 998 04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61 004 079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6 640 778,72</w:t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606 998 04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61 004 079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6 640 778,7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_Hlk529620993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3 918 679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 004 079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6 640 778,72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2 00 00 0000 6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3 918 679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 004 079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6 640 778,72</w:t>
            </w:r>
          </w:p>
        </w:tc>
      </w:tr>
      <w:tr>
        <w:trPr>
          <w:trHeight w:val="54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3 918 679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 004 079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6 640 778,72</w:t>
            </w:r>
          </w:p>
        </w:tc>
      </w:tr>
      <w:tr>
        <w:trPr>
          <w:trHeight w:val="56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3 918 679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 004 079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6 640 778,72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1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387" w:firstLine="1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left="5387" w:firstLine="1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Родниковский </w:t>
      </w:r>
    </w:p>
    <w:p>
      <w:pPr>
        <w:pStyle w:val="Normal"/>
        <w:ind w:left="5387" w:firstLine="1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» </w:t>
      </w:r>
    </w:p>
    <w:p>
      <w:pPr>
        <w:pStyle w:val="Normal"/>
        <w:ind w:left="5387" w:firstLine="1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источников внутреннего финансирования дефицита районного бюджета  на 2019 год и на плановый период 2020 и 2021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692"/>
        <w:gridCol w:w="5526"/>
      </w:tblGrid>
      <w:tr>
        <w:trPr/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источников внутреннего финансирования дефицита районного бюджета и кода классификации источников внутреннего финансирования дефицитов бюджетов</w:t>
            </w:r>
          </w:p>
        </w:tc>
      </w:tr>
      <w:tr>
        <w:trPr>
          <w:trHeight w:val="173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источников</w:t>
              <w:br/>
              <w:t xml:space="preserve"> внутреннего финансирования дефицита районного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тет по управлению имуществом администрации Родниковского муниципального район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1 00 05 0000 6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муниципального образования «Родниковский муниципальный район»</w:t>
            </w:r>
          </w:p>
        </w:tc>
      </w:tr>
      <w:tr>
        <w:trPr>
          <w:trHeight w:val="76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5 0000 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5 0000 8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а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ми муниципальных район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реди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кредитных организаций в валюте Российской Федерац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5 0000 7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5 0000 8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а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ми муниципальных район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реди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5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5 02 05 0000 5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бюджетных кредитов,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5 02 05 0000 6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82"/>
        <w:gridCol w:w="298"/>
        <w:gridCol w:w="1308"/>
        <w:gridCol w:w="98"/>
        <w:gridCol w:w="1048"/>
        <w:gridCol w:w="1749"/>
        <w:gridCol w:w="8"/>
        <w:gridCol w:w="239"/>
        <w:gridCol w:w="239"/>
        <w:gridCol w:w="239"/>
        <w:gridCol w:w="239"/>
        <w:gridCol w:w="36"/>
        <w:gridCol w:w="203"/>
        <w:gridCol w:w="36"/>
        <w:gridCol w:w="203"/>
        <w:gridCol w:w="36"/>
        <w:gridCol w:w="112"/>
        <w:gridCol w:w="30"/>
        <w:gridCol w:w="61"/>
        <w:gridCol w:w="36"/>
        <w:gridCol w:w="189"/>
        <w:gridCol w:w="14"/>
        <w:gridCol w:w="26"/>
        <w:gridCol w:w="10"/>
        <w:gridCol w:w="189"/>
        <w:gridCol w:w="52"/>
        <w:gridCol w:w="187"/>
        <w:gridCol w:w="64"/>
        <w:gridCol w:w="175"/>
        <w:gridCol w:w="76"/>
        <w:gridCol w:w="163"/>
        <w:gridCol w:w="88"/>
        <w:gridCol w:w="151"/>
        <w:gridCol w:w="93"/>
        <w:gridCol w:w="239"/>
        <w:gridCol w:w="239"/>
        <w:gridCol w:w="351"/>
        <w:gridCol w:w="955"/>
      </w:tblGrid>
      <w:tr>
        <w:trPr>
          <w:trHeight w:val="30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0" w:type="dxa"/>
            <w:gridSpan w:val="26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3" w:type="dxa"/>
            <w:gridSpan w:val="17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дниковский муниципальный район"</w:t>
            </w:r>
          </w:p>
        </w:tc>
        <w:tc>
          <w:tcPr>
            <w:tcW w:w="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______________ № ____</w:t>
            </w:r>
          </w:p>
        </w:tc>
        <w:tc>
          <w:tcPr>
            <w:tcW w:w="438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9591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 целевым статьям (муниципальным программам Родниковского муниципального района и не включенным в муниципальные программы Родниковского муниципального района направлениям деятельности органов местного самоуправления), группам видов расходов классификации расходов районного бюджета на 2019 год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лей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 866 781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школьное образование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 189 95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909 8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046 7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33 3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щее образование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659 13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452 0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78 7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320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8 3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полнительное образование и воспитание детей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76 995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10 46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 0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41 052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3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Выявление и поддержка одаренных детей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функционирования системы образования Родниковского муниципального района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565 79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231 1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932 7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 8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атриотическое воспитание детей и молодежи Родниковского муниципального района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8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8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11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68 266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ети Родниковского района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72 441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 954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10 57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6 91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отдыха и оздоровления детей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 1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7 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рофилактика социального неблагополучия семей с детьми, защита прав и интересов детей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 9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 0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Забота и поддержка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2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6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Кадры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5 1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оддержка граждан в сфере ипотечного жилищного кредитования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Устойчивое развитие сельских территорий в Родниковском муниципальном районе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5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5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5 1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 418 61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досуга и обеспечение услугами организаций культуры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614 011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614 011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библиотечного обслуживания населения, комплектование и обеспечение сохранности книжных фондов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963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412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полнительное образование детей в сфере культуры и искусства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86 65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98 75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отрасли культуры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227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61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культуры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5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5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оциально-значимые общерайонные мероприятия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6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6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нформационная среда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7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97 3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7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97 3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физической культуры и спорта Родниковского муниципального района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427 502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836 302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91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еализация молодежной политики на территории Родниковского муниципального района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8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993 80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3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3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88 60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00 8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7 7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Управление муниципальным имуществом, земельными ресурсами и градостроительная деятельность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1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1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768 91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представительных органов муниципального образования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7 0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59 8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69 78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996 7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35 18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93 6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 2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Укрепление кадрового потенциала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3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3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охранение и укрепление материально-технической базы органов местного самоуправления Родниковского муниципального района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4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4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дополнительного пенсионного обеспечения отдельных категорий граждан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 3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0 2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нформационное общество"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65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65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20 822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93 1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 5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20 108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000000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3 918 679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муниципального образования «Родниковский муниципальный район»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№_____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1203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 целевым статьям (муниципальным программам Родниковского муниципального района и не включенным в муниципальные программы Родниковского муниципального района  направлениям деятельности органов местного самоуправления), группам видов расходов классификации расходов районного бюджета  на плановый период 2020 и 2021 годов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03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 367 791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 479 479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школьное образование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 435 605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 749 583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105 464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59 421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096 787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456 808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33 354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33 354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щее образование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 095 278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 892 988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247 898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956 384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427 533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305 319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 911 541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 122 979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8 306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8 306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полнительное образование и воспитание детей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82 911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82 911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15 703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15 703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 09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 09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41 728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41 728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39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39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Выявление и поддержка одаренных детей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функционирования системы образования Родниковского муниципального района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90 797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90 797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231 16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231 16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57 758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57 758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 879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 879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атриотическое воспитание детей и молодежи Родниковского муниципального района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 1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 1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 7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 7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8 1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8 1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8 1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8 1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81 568,21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701 939,21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ети Родниковского района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902 264,21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22 635,21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 742,21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 742,21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63 151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63 151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0 371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40 742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отдыха и оздоровления детей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 5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 5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 19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 19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7 31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7 31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рофилактика социального неблагополучия семей с детьми, защита прав и интересов детей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 404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 404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 03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 03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 374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 374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Забота и поддержка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2 4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2 4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6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6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6 8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6 8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Кадры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75 162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75 162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 162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 162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179 75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179 75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досуга и обеспечение услугами организаций культуры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292 4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292 4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292 4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292 4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библиотечного обслуживания населения, комплектование и обеспечение сохранности книжных фондов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89 3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89 3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84 7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984 7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30 2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30 2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 4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 4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полнительное образование детей в сфере культуры и искусства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8 6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8 6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74 3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74 3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отрасли культуры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55 2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55 2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44 3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44 3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 1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 1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оциально-значимые общерайонные мероприятия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6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6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нформационная среда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7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 25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 25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7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 25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 25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физической культуры и спорта Родниковского муниципального района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26 2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26 2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26 2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26 2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еализация молодежной политики на территории Родниковского муниципального района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6 5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6 5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6 5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6 5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972 975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15 275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33 5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33 5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33 5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33 5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17 775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17 775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3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3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7 775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7 775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Управление муниципальным имуществом, земельными ресурсами и градостроительная деятельность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1 7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1 7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4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663 57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663 57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представительных органов муниципального образования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7 079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7 079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59 879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59 879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 4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 4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581 136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56 136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001 725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476 725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35 183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35 183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 228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 228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Укрепление кадрового потенциала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3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3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дополнительного пенсионного обеспечения отдельных категорий граждан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 355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 355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1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1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0 255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0 255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нформационное общество"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9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14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9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14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630 563,51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922 903,51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0 393,5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 393,5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56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13 63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 87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 28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72 300,01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 600,01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00000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 000,00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3 954 079,72</w:t>
            </w:r>
          </w:p>
        </w:tc>
        <w:tc>
          <w:tcPr>
            <w:tcW w:w="16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3 370 778,72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021"/>
        <w:gridCol w:w="1458"/>
        <w:gridCol w:w="1759"/>
        <w:gridCol w:w="1196"/>
        <w:gridCol w:w="1997"/>
        <w:gridCol w:w="291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15" w:hRule="atLeas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муниципального образования «Родниковский муниципальный район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 №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21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районного бюджета на 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1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МО "Родниковский муниципальный район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47 37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47 37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71 87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71 87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представительных органов муниципального образова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71 87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й представительных органов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3 17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 77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8 697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8 697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представительных органов муниципального образова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ремий к Почетным грамотам Совета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нформационное общество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компьютерной, оргтехники и офисной техник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7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7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компьютерной и оргтехники в рабочем состоянии (запасные части и тонеры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опровождения установленных программных продукт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"Родниковский муниципальный район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320 309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364 935,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1 40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1 40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представительных органов муниципального образова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1 40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1 40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1 40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484 32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 92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рофилактика социального неблагополучия семей с детьми, защита прав и интересов детей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 92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0080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 92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0080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 03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0080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89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641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641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й исполнительных органов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741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104 66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7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4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части расходов на содержание органов местного самоуправления муниципального рай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40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40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379 206,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238 737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934 737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ремий к Почетным грамотам Главы администрации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ого казенного учреждения "Центр по обеспечению деятельности органов местного самоуправле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44 737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88 209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91 64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88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возложенных полномочий исполнительно-распорядительного органа муницип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40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40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 85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40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 14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охранение и укрепление материально-технической базы органов местного самоуправления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4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омещений органов местного самоуправ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400204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400204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400250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400250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нформационное общество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04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компьютерной, оргтехники и офисной техник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7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7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компьютерной и оргтехники в рабочем состоянии (запасные части и тонеры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сопровождение сайта администрации муниципального образования "Родниковский муниципальный район" на Российском программном обеспечен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опровождения установленных программных продукт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функционирования канала доступа в сеть "Интернет" Соблюдение технических и организационных мер информационной безопасности (Vip net, интернет, антивирус, ключи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о информатизационной безопас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469,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иобретение подарков для ветеранов Великой Отечественной войны к юбилейным дням рожд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8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69,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8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69,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плату членских взносов в Совет муниципальных образований Ивановской обла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90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9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90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9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618,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618,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618,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803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64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803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64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8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970,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8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970,5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Укрепление кадрового потенциал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3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ереподготовки и повышения квалификации работников органов местного самоуправления и работников подведомственных им учрежде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30020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30020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18 75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 35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 35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дополнительного пенсионного обеспечения отдельных категорий граждан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 35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пенсий за выслугу лет муниципальным служащи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65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 35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65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1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65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0 25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2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2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Забота и поддержк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2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ная материальная помощь гражданам, оказавшимся в трудной жизненной ситу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5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 6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5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 6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е выплаты гражданам, имеющим звание "Почетный гражданин Родниковск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5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5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5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ая компенсация проезда в лечебное учреждение беременным женщинам, проживающим в сельской мест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50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50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50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управлению имуществом администрации Родниковского муниципального рай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13 77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Управление муниципальным имуществом, земельными ресурсами и градостроительная деятельность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06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06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рав собственности на автомобильные дороги общего пользования местного знач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204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204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Управление муниципальным имуществом, земельными ресурсами и градостроительная деятельность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е рабо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комплексных кадастровых рабо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ографическая съемка территорий, на которых планируется строительство (реконструкция) объектов недвижим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документов территориального планир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границ населенных пункт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ыполнение работ по топографической съемке территорий, на которых планируется строительство (реконструкция) объектов недвижим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4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4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оведение мероприятий по изменению документов территориального планир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40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40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оведение кадастровых рабо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40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40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оведение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4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4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плату взносов на капитальный ремонт общего имущества в многоквартирных домах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2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2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6 91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6 91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6 91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ети Родниковск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6 91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R08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6 91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R08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6 91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муниципального образования "Родниковский муниципальный район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116 007,5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947 382,5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2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2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5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2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5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2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939 856,5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93 64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93 64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S29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93 64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S29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93 64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46 208,5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оплаты труда работников бюджетной сферы и исполнение Указов Президента РФ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9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9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уплату штрафных санкций контролирующих орган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6 208,5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6 208,5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21 27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33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33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33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возмещение недополученных доходов в связи с оказанием социально-значимых услуг насел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060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33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060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33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7 77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7 77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7 77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поселений на содержание автомобильных дорог общего пользования местного знач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40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7 77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40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7 77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передаваемые бюджетам сельских поселений на содержание муниципального жилищного фонда, находящего в собственности муниципального образования "Родниковский муниципальный район", в части оплаты расходов на содержание муниципальных жилых помещений и коммунальных услуг до засе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4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4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содержание муниципального жилищного фонда, находящегося в собственности муниципального образования "Родниковский муниципальный район", в части ремонта муниципальных жилых помеще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4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4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, индивидуальным предпринимателям, а также физическим-лицам производителям товаров, работ, услуг на проведение ремонта общего имущества многоквартирного дом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6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6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4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4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8 8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8 8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еализация молодежной политики на территории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8 8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гражданско-патриотическое воспитание молодежи и развитие волонтерского движ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203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203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ременной трудовой занятости несовершеннолетних граждан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203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203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40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 3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40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 3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400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 6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400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 6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400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6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400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6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40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22 3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40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22 3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оциально-значимые общерайонные мероприят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6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60020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60020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Забота и поддержк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раждан, проживающих на территории муниципального образования "Родниковский муниципальный район", льготными лекарственными препарат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0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0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Кадры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ая денежная выплата (подъемные) специалистам, участникам Программы, заключившим трудовой договор с организациями Родниковского муниципального рай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650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650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оплата к заработной плате молодым специалистам, являющимся участниками программы в течение первого года при первичном трудоустройстве по окончании учебы в учреждениях высшего и среднего профессиона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65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65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персональных стипендий студентам, успешно обучающимся в учреждениях высшего профессионального образования по договорам целевой подготовки специалист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65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65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денежной компенсации за содержание жилых помещений специалистам муниципальных учреждений социальной сфер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65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65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0L49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0L49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оддержка граждан в сфере ипотечного жилищного кредитова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00S3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00S3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91 2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91 2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физической культуры и спорта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91 2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ассовых спортивных мероприятий среди различных категорий насе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20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20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развитие спорта высших достижений, по поддержке спортивных команд, участвующих в Чемпионатах Ивановской обла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20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20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0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0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0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0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0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0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2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 9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2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 9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оступа к спортивным объекта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49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49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97 35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97 35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97 35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нформационная сред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7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97 35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информаци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700002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 25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700002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 25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, ремонт здания муниципального учреждения "Редакция "Радио-Родники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70000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 1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70000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 1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муниципального образования "Родниковский муниципальный район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91 267,6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86 65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86 65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86 65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полнительное образование детей в сфере культуры и искусств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86 65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образование детей в сфере культуры и искус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00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62 2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00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74 3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00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 6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00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.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81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17 50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81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17 50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S1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 95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S1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 95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804 611,6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577 311,6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577 311,6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досуга и обеспечение услугами организаций культуры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614 011,6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казания туристско-информационных услуг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23 3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23 3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09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09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51 8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51 8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62 2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62 2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80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60 20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80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60 20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S0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 105,6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S0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 105,6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библиотечного обслуживания населения, комплектование и обеспечение сохранности книжных фондов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963 3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2 6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6 6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3 1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40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92 9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40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08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40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2 9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40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80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84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80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84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S0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S0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227 3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227 3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отрасли культуры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227 3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централизованной бухгалтерии и хозяйственно-эксплуатационной служб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00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7 1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00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7 1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4 2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4 2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0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0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0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0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0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0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суга и обеспечение услугами организаций культур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23 3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12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 1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0 8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0 8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троительства и архитектуры администрации МО "Родниковский муниципальный район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142 135,8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70 83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70 83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70 83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70 83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204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2 43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204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2 43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S0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8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S0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8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Устойчивое развитие сельских территорий в Родниковском муниципальном районе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5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одоснабжения в сельской местности, в рамках подпрограммы "Устойчивое развитие сельских территорий в Родниковском муниципальном районе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50025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50025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ъект "Городское кладбище по адресу: 1,3 км северо-восточнее д.Кутилово,Родниковского района Ивановской области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4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4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оприятий по формированию современной городской сред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L5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L5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оприятий по обустройству мест массового отдыха населения (городских парков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00L5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00L5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, ремонт учреждений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, ремонт учреждений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еализацию мероприятий по модернизации инфраструктуры общего образования (проведение капитального ремонта, реконструкции, строительства зданий, пристроя к зданиям общеобразовательных организаций, возврат в систему общего образования зданий, используемых не по назначению, приобретение (выкуп), аренда зданий и помещений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S5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S5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культуры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5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, ремонт учреждений культуры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50020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50020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836 302,8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836 302,8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физической культуры и спорта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836 302,8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физкультурно-оздоровительного комплекса с универсальным спортивным залом и плавательным бассейно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2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2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троительство физкультурно-оздоровительного комплекса с универсальным спортивным залом и плавательным бассейном в г. Родник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S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836 302,8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S1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836 302,8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униципального образования "Родниковский муниципальный район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 787 808,6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 234 281,6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 033 657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 033 657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школьное образование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 189 957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368 31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78 76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256 19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33 35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рисмотра и ухода за детьми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94 98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87 66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007 32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8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5 241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8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2 441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8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 8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80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 871 41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80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 581 01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80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3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креплению пожарной безопас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3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3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 739 797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489 797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щее образование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659 132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рисмотра и ухода за детьми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1 87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89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8 97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153 631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5 789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361 52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918 01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8 30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итания обучающихся в казенных общеобразовательных организациях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0 12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 36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70 76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80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13 50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80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123 971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80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 45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80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402 08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Выявление и поддержка одаренных детей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для одаренных дет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020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020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атриотическое воспитание детей и молодежи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 1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морского кадетского класс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20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20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 86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креплению пожарной безопас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 86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 865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 7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ети Родниковск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части стоимости питания (горячий комплексный завтрак), предоставляемого отдельным категориям обучающихся муниципальных образовательных организ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207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207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и индивидуальным предпринимателям на финансовое обеспечение (возмещение) затрат в связи с предоставлением льготного питания обучающимся муниципальных общеобразовательных организац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60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60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современными приборами учета коммунальных ресурсов и устройствами регулирования потребления тепловой энергии, замена устаревших счетчиков на счетчики повышенного класса точ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80 849,6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80 849,6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полнительное образование и воспитание детей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876 995,62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дополнительного образования дет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82 911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64 99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 09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92 433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39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апное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81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 718,75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81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 718,75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814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 479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814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 479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S1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 900,87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S1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 900,87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S14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 98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S14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 98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5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креплению пожарной безопас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5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5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отдыха и оздоровления детей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 5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лагерей с дневным пребыванием к открыт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20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20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80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 2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80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 2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8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3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8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3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S0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S0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 19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S0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 81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859 47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837 47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функционирования системы образования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565 797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деятельности по оценке качества образования, информационного сопровождения, управления и финансового обеспечения системы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58 679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62 554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1 39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 729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07 118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68 60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41 362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5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681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креплению пожарной безопасност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681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681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ети Родниковск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для детей с ограниченными возможностям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2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20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для детей-сирот и детей, оставшихся без попечения родител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20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20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53 527,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ети Родниковск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многодетным семьям по приобретению школьной формы либо заменяющего комплекса детской одежды для посещения школьных занятий детям, поступающим в первый класс общеобразовательных организаций Родниковского муниципального район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65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65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93 527,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93 527,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ети Родниковского района"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93 527,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части родительской платы за содержание ребенка в дошкольном образовательном учреждении для многодетных семе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65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6 987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65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6 987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80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6 540,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80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954,04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80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3 586,00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3 918 679,6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6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1447"/>
        <w:gridCol w:w="1276"/>
        <w:gridCol w:w="1641"/>
        <w:gridCol w:w="1116"/>
        <w:gridCol w:w="1635"/>
        <w:gridCol w:w="1727"/>
        <w:gridCol w:w="272"/>
        <w:gridCol w:w="239"/>
        <w:gridCol w:w="239"/>
        <w:gridCol w:w="239"/>
        <w:gridCol w:w="239"/>
        <w:gridCol w:w="239"/>
        <w:gridCol w:w="922"/>
        <w:gridCol w:w="957"/>
      </w:tblGrid>
      <w:tr>
        <w:trPr>
          <w:trHeight w:val="315" w:hRule="atLeast"/>
        </w:trPr>
        <w:tc>
          <w:tcPr>
            <w:tcW w:w="65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муниципального образования «Родниковский муниципальный район»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 №_____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районного бюджета на  плановый период 2020  и 2021 год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44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МО "Родниковский муниципальный район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4 67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4 6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4 67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4 6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71 87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71 8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71 87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71 8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представительных органов муниципального образова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71 87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71 8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й представительных органов муниципально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3 17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3 17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 77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 77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муниципально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8 69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8 69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8 69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8 69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представительных органов муниципального образова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ремий к Почетным грамотам Совета муниципально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нформационное общество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компьютерной и оргтехники в рабочем состоянии (запасные части и тонеры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опровождения установленных программных продук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"Родниковский муниципальный район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711 992,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711 992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 859 413,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799 413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1 40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1 40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1 40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1 40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представительных органов муниципального образова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1 40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1 40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1 40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1 40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10000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1 40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1 40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462 80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937 80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 40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 40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рофилактика социального неблагополучия семей с детьми, защита прав и интересов детей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 40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 40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008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 40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 40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008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 03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 03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008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 37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 37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646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121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646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121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й исполнительных органов муниципально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746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221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109 66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584 66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7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7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3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части расходов на содержание органов местного самоуправления муниципального райо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40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40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895 205,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60 205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754 73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219 73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934 73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934 73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ремий к Почетным грамотам Главы администрации муниципально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ого казенного учреждения "Центр по обеспечению деятельности органов местного самоуправле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44 73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44 73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88 209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88 20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91 639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91 63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88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88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возложенных полномочий исполнительно-распорядительного органа муниципально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40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40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 85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 85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40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 14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 14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нформационное общество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компьютерной, оргтехники и офисной техн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лицензионного программного обеспеч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7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7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компьютерной и оргтехники в рабочем состоянии (запасные части и тонеры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сопровождение сайта администрации муниципального образования "Родниковский муниципальный район" на Российском программном обеспечен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опровождения установленных программных продук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функционирования канала доступа в сеть "Интернет" Соблюдение технических и организационных мер информационной безопасности (Vip net, интернет, антивирус, ключи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по информатизационной безопас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60020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469,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469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иобретение подарков для ветеранов Великой Отечественной войны к юбилейным дням рожд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80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69,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69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80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69,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69,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плату членских взносов в Совет муниципальных образований Ивановской обла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90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9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9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90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9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9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2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2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2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2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2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2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80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2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2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80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2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2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Укрепление кадрового потенциал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3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ереподготовки и повышения квалификации работников органов местного самоуправления и работников подведомственных им учрежд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30020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30020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18 75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18 75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 35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 35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 35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 35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дополнительного пенсионного обеспечения отдельных категорий граждан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 35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 35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пенсий за выслугу лет муниципальным служащи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65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 35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6 35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65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65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0 25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0 25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2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2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2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2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Забота и поддержк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2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2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ная материальная помощь гражданам, оказавшимся в трудной жизненной ситу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5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 6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5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 6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е выплаты гражданам, имеющим звание "Почетный гражданин Родниковск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5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5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5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ая компенсация проезда в лечебное учреждение беременным женщинам, проживающим в сельской мест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5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5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5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управлению имуществом администрации Родниковского муниципального райо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37 233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99 90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Управление муниципальным имуществом, земельными ресурсами и градостроительная деятельность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0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0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4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рав собственности на автомобильные дороги общего пользования местного знач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20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20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Управление муниципальным имуществом, земельными ресурсами и градостроительная деятельность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е работ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комплексных кадастровых рабо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ографическая съемка территорий, на которых планируется строительство (реконструкция) объектов недвижим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документов территориального планир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границ населенных пунк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ыполнение работ по топографической съемке территорий, на которых планируется строительство (реконструкция) объектов недвижим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4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4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оведение мероприятий по изменению документов территориального планир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40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40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оведение кадастровых рабо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40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40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оведение оценки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40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40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плату взносов на капитальный ремонт общего имущества в многоквартирных дома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20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20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 16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0 37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40 74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0 37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40 74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0 37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40 74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ети Родниковск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0 37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40 74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R0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0 37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40 74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R0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0 37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40 74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муниципального образования "Родниковский муниципальный район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934 495,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523 205,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6 270,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 980,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7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8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7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8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5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7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8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5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7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8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8 400,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 700,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8 400,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 700,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8 400,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 700,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98 400,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 700,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21 27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21 2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33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33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33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33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33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33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на возмещение недополученных доходов в связи с оказанием социально-значимых услуг населен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060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33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33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0060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33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33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7 77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7 7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7 77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7 7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7 77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7 7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поселений на содержание автомобильных дорог общего пользования местного знач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40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7 77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7 7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40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7 77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87 77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содержания муниципального жилищного фонд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передаваемые бюджетам сельских поселений на содержание муниципального жилищного фонда, находящего в собственности муниципального образования "Родниковский муниципальный район", в части оплаты расходов на содержание муниципальных жилых помещений и коммунальных услуг до засе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4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4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содержание муниципального жилищного фонда, находящегося в собственности муниципального образования "Родниковский муниципальный район", в части ремонта муниципальных жилых помещ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42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42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, индивидуальным предпринимателям, а также физическим-лицам производителям товаров, работ, услуг на проведение ремонта общего имущества многоквартирного дом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6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8006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4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4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6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6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6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6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еализация молодежной политики на территории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6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6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гражданско-патриотическое воспитание молодежи и развитие волонтерского движ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20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20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ременной трудовой занятости несовершеннолетних граждан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20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20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40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40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400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 6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400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 6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40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6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40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6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осуществление мероприятий по работе с детьми и молодежью в поселен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40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0040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оциально-значимые общерайонные мероприят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6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60020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60020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Забота и поддержк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раждан, проживающих на территории муниципального образования "Родниковский муниципальный район", льготными лекарственными препарат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0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40060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Кадры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ая денежная выплата (подъемные) специалистам, участникам Программы, заключившим трудовой договор с организациями Родниковского муниципального райо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65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65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оплата к заработной плате молодым специалистам, являющимся участниками программы в течение первого года при первичном трудоустройстве по окончании учебы в учреждениях высшего и среднего профессионально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65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65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персональных стипендий студентам, успешно обучающимся в учреждениях высшего профессионального образования по договорам целевой подготовки специалис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65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65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денежной компенсации за содержание жилых помещений специалистам муниципальных учреждений социальной сфер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65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50065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0L49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0L49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26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26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26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26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физической культуры и спорта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26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26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ассовых спортивных мероприятий среди различных категорий насе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20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20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развитие спорта высших достижений, по поддержке спортивных команд, участвующих в Чемпионатах Ивановской обла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20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20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0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0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0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0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массовых спортивных мероприятий среди различных категорий насе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 9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 9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 9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 9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оступа к спортивным объекта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84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84 7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84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84 7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 25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 2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 25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 2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 25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 2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Информационная сред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7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 25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 2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информацие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70000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 25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 2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70000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 25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4 2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муниципального образования "Родниковский муниципальный район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125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125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8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8 6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8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8 6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8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8 6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полнительное образование детей в сфере культуры и искусств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8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8 6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образование детей в сфере культуры и искус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00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8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8 6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00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74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74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00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30000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036 9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036 9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581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581 7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581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581 7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досуга и обеспечение услугами организаций культуры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292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292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казания туристско-информационных услуг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00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23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23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00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23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23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09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09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09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09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51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51 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0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51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51 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62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62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4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62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62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S0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7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0S0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7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библиотечного обслуживания населения, комплектование и обеспечение сохранности книжных фондов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89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89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0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2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2 6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0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6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36 6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0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3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3 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0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40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47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47 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40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08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08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40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7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7 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40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S0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 6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200S0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 6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55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55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культуры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55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55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отрасли культуры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55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55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централизованной бухгалтерии и хозяйственно-эксплуатационной служб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00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7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7 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00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7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7 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4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4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4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4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0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0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0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0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0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0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досуга и обеспечение услугами организаций культур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0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0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суга и обеспечение услугами организаций культур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23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23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12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12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 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библиотечного обслуживания населения, комплектование и обеспечение сохранности книжных фонд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 7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0040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 7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троительства и архитектуры администрации МО "Родниковский муниципальный район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5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513 63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S0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S0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5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513 63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5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513 63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763 63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ъект "Городское кладбище по адресу: 1,3 км северо-восточнее д.Кутилово, Родниковского района Ивановской области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4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5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13 63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4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5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13 63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оприятий по формированию современной городской сред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L5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L5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оприятий по обустройству мест массового отдыха населения (городских парков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00L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00L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физической культуры и спорта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физкультурно-оздоровительного комплекса с универсальным спортивным залом и плавательным бассейно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2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00402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униципального образования "Родниковский муниципальный район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 170 184,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 281 872,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 360 29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 471 9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 329 30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 643 28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 329 30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 643 28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школьное образование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 435 60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 749 58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368 31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616 47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878 76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783 16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256 19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99 95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33 35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33 35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рисмотра и ухода за детьми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94 98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94 98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87 663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87 66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007 323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007 32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8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5 24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5 24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8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2 44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2 44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8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 8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80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 117 06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82 8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80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 776 59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826 14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80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 46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 73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3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3 7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креплению пожарной безопас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3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3 7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3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3 7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 939 243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736 95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 689 243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 486 95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щее образование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 095 27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 892 98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рисмотра и ухода за детьми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1 873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1 87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89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89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8 97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8 97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628 63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485 66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5 789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65 78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361 52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18 55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393 01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93 01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8 30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8 30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итания обучающихся в казенных общеобразовательных организация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0 12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0 12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 36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 36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70 76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70 76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80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874 65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815 32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80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919 85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628 34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80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 27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 02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80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 518 52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729 96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Выявление и поддержка одаренных детей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для одаренных дете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020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0020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Патриотическое воспитание детей и молодежи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 1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морского кадетского класс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 7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00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 7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20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0020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 86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 86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креплению пожарной безопас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 86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 86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 86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 86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ети Родниковск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части стоимости питания (горячий комплексный завтрак), предоставляемого отдельным категориям обучающихся муниципальных образовательных организац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20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20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и индивидуальным предпринимателям на финансовое обеспечение (возмещение) затрат в связи с предоставлением льготного питания обучающимся муниципальных общеобразовательных организац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60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60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современными приборами учета коммунальных ресурсов и устройствами регулирования потребления тепловой энергии, замена устаревших счетчиков на счетчики повышенного класса точ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02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2002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86 76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86 76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86 76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86 765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полнительное образование и воспитание детей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82 91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82 91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82 91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82 91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15 703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15 703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 09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 09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41 72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41 72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0000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39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39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5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5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креплению пожарной безопас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5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5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5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5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отдыха и оздоровления детей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0 5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лагерей с дневным пребыванием к открыт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20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20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80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80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 2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8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80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3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S0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S0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 19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 19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00S0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 8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 81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184 47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184 47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162 47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162 47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функционирования системы образования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90 79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90 79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деятельности по оценке качества образования, информационного сопровождения, управления и финансового обеспечения системы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83 679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83 67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62 55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62 55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6 39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6 39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 729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 729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07 11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07 118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68 60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68 606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41 36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41 362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5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15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68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68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креплению пожарной безопасност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68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68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68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681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ети Родниковск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для детей с ограниченными возможностям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20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20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для детей-сирот и детей, оставшихся без попечения родителе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20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20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09 893,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09 893,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ети Родниковск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многодетным семьям по приобретению школьной формы либо заменяющего комплекса детской одежды для посещения школьных занятий детям, поступающим в первый класс общеобразовательных организаций Родниковского муниципального райо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65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65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49 893,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49 893,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циальная поддержка граждан Родниковского муниципальн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49 893,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49 893,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ети Родниковского района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49 893,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49 893,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части родительской платы за содержание ребенка в дошкольном образовательном учреждении для многодетных семе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65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6 98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6 98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65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6 98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6 987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переда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8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62 906,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62 906,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8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742,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742,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10080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16 164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16 164,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3 954 079,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3 370 778,7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0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702"/>
        <w:gridCol w:w="2269"/>
        <w:gridCol w:w="1844"/>
        <w:gridCol w:w="2269"/>
        <w:gridCol w:w="1986"/>
        <w:gridCol w:w="1247"/>
        <w:gridCol w:w="454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муниципального образования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дников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»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______________  № 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876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межбюджетных трансфертов, предоставляемых из районного бюджета  бюджетам  поселений на 2019 год  и на плановый период 2020 и 2021 годов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148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межбюджетных трансфертов бюджетам поселений на 2019 год 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Российской федерации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содержание автомобильных  дорог  общего пользования местного знач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содержание муниципального жилищного фонда, находящегося в собственности муниципального образования "Родниковский муниципальный район", в части оплаты расходов на содержание муниципальных жилых помещений и коммунальных услуг до засел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содержание муниципального жилищного фонда, находящегося в собственности муниципального образования "Родниковский муниципальный район", в части ремонта муниципальных жилых помеще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поселений</w:t>
              <w:br/>
              <w:t xml:space="preserve"> на 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6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6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7 533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8 333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 5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 2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7 594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9 194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 8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7 148,0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 248,0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400,00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395 301,00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526,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487 775,00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 000,00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87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межбюджетных трансфертов бюджетам поселений на плановый период 2020 и 2021 годов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Российской федерации  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содержание автомобильных  дорог  общего пользования местного значения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содержание муниципального жилищного фонда, находящегося в собственности муниципального образования "Родниковский муниципальный район", в части оплаты расходов на содержание муниципальных жилых помещений и коммунальных услуг до заселения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содержание муниципального жилищного фонда, находящегося в собственности муниципального образования "Родниковский муниципальный район", в части ремонта муниципальных жилых помеще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компенсацию расходов бюджета по оплате взносов региональному оператору на капитальный ремонт многоквартирных домов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  (всего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490,00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490,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2020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30,0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3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  (всего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274 286,00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20,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76 666,00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 000,00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4 4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2020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7 103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8 333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 2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7 183,0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8 333,0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,00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 20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             (всего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67 208,00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20,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598 388,00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000,00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5 6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2020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3 564,0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9 194,0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0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 8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3 644,00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,00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9 194,00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 80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  (всего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443 716,00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20,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200 496,00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 000,00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2020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1 818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 248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1 898,0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,00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 248,00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0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791 700,00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150,00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975 550,00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 000,00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 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2020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95 645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7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87 775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96 055,0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80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87 775,0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00,00</w:t>
            </w:r>
          </w:p>
        </w:tc>
      </w:tr>
      <w:tr>
        <w:trPr>
          <w:trHeight w:val="1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ГЛАВЛЕНИ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651"/>
        <w:gridCol w:w="813"/>
      </w:tblGrid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администрации муниципального образования «Родниковский муниципальный район»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651" w:type="dxa"/>
            <w:tcBorders/>
          </w:tcPr>
          <w:p>
            <w:pPr>
              <w:pStyle w:val="Style53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т 15.11.2018 года № 88 «О назначении публичных слушаний по проекту решения Совета муниципального образования «Родниковский муниципальный район» «О районном бюджете на 2019 год и плановый период 2020-2021 г.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67" w:hanging="0"/>
      <w:jc w:val="center"/>
      <w:outlineLvl w:val="0"/>
    </w:pPr>
    <w:rPr>
      <w:rFonts w:ascii="Times New Roman" w:hAnsi="Times New Roman" w:eastAsia="Times New Roman" w:cs="Times New Roman"/>
      <w:b/>
      <w:spacing w:val="14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09"/>
      <w:jc w:val="both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firstLine="709"/>
      <w:jc w:val="both"/>
      <w:outlineLvl w:val="7"/>
    </w:pPr>
    <w:rPr>
      <w:rFonts w:ascii="Cambria" w:hAnsi="Cambria" w:eastAsia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4">
    <w:name w:val="WW8Num24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basedOn w:val="Style5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sz w:val="24"/>
      <w:szCs w:val="28"/>
      <w:u w:val="single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11">
    <w:name w:val="Егор1 Знак"/>
    <w:qFormat/>
    <w:rPr>
      <w:rFonts w:ascii="Times New Roman" w:hAnsi="Times New Roman" w:eastAsia="Times New Roman" w:cs="Times New Roman"/>
      <w:b/>
      <w:i/>
      <w:sz w:val="28"/>
      <w:szCs w:val="26"/>
    </w:rPr>
  </w:style>
  <w:style w:type="character" w:styleId="Style13">
    <w:name w:val="Красная строка Знак"/>
    <w:basedOn w:val="Style9"/>
    <w:qFormat/>
    <w:rPr>
      <w:rFonts w:ascii="Calibri" w:hAnsi="Calibri" w:eastAsia="Calibri" w:cs="Calibri"/>
      <w:sz w:val="20"/>
      <w:szCs w:val="2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2">
    <w:name w:val="Цитата 2 Знак"/>
    <w:basedOn w:val="Style5"/>
    <w:qFormat/>
    <w:rPr>
      <w:rFonts w:ascii="Calibri" w:hAnsi="Calibri" w:eastAsia="Calibri" w:cs="Times New Roman"/>
      <w:i/>
      <w:iCs/>
      <w:color w:val="000000"/>
      <w:sz w:val="20"/>
      <w:szCs w:val="20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3">
    <w:name w:val="Текст концевой сноски Знак1"/>
    <w:basedOn w:val="Style5"/>
    <w:qFormat/>
    <w:rPr>
      <w:sz w:val="20"/>
      <w:szCs w:val="20"/>
    </w:rPr>
  </w:style>
  <w:style w:type="character" w:styleId="Style17">
    <w:name w:val="Текст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23">
    <w:name w:val="Егор2 Знак"/>
    <w:qFormat/>
    <w:rPr>
      <w:rFonts w:ascii="Times New Roman" w:hAnsi="Times New Roman" w:eastAsia="Times New Roman" w:cs="Times New Roman"/>
      <w:bCs/>
      <w:i/>
      <w:sz w:val="26"/>
      <w:szCs w:val="26"/>
    </w:rPr>
  </w:style>
  <w:style w:type="character" w:styleId="S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eastAsia="Times New Roman" w:cs="Times New Roman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w w:val="109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QuoteChar">
    <w:name w:val="Quote Char"/>
    <w:qFormat/>
    <w:rPr>
      <w:rFonts w:ascii="Calibri" w:hAnsi="Calibri" w:eastAsia="Times New Roman" w:cs="Times New Roman"/>
      <w:i/>
      <w:iCs/>
      <w:color w:val="000000"/>
      <w:sz w:val="20"/>
      <w:szCs w:val="20"/>
    </w:rPr>
  </w:style>
  <w:style w:type="character" w:styleId="24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20">
    <w:name w:val="диссер-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Z">
    <w:name w:val="z-Конец формы Знак"/>
    <w:basedOn w:val="Style5"/>
    <w:qFormat/>
    <w:rPr>
      <w:rFonts w:ascii="Arial" w:hAnsi="Arial" w:eastAsia="Times New Roman" w:cs="Times New Roman"/>
      <w:vanish/>
      <w:color w:val="FFFFFF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211">
    <w:name w:val="Основной текст 2 Знак1"/>
    <w:basedOn w:val="Style5"/>
    <w:qFormat/>
    <w:rPr>
      <w:rFonts w:ascii="Times New Roman" w:hAnsi="Times New Roman" w:cs="Times New Roman"/>
      <w:sz w:val="24"/>
      <w:szCs w:val="22"/>
    </w:rPr>
  </w:style>
  <w:style w:type="character" w:styleId="14">
    <w:name w:val="Основной текст с отступом Знак1"/>
    <w:basedOn w:val="Style5"/>
    <w:qFormat/>
    <w:rPr>
      <w:rFonts w:ascii="Times New Roman" w:hAnsi="Times New Roman" w:cs="Times New Roman"/>
      <w:sz w:val="24"/>
      <w:szCs w:val="22"/>
    </w:rPr>
  </w:style>
  <w:style w:type="character" w:styleId="15">
    <w:name w:val="Основной текст Знак1"/>
    <w:basedOn w:val="Style5"/>
    <w:qFormat/>
    <w:rPr/>
  </w:style>
  <w:style w:type="character" w:styleId="Style21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22">
    <w:name w:val="Ч_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Обычный (ПЗ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lk">
    <w:name w:val="blk"/>
    <w:basedOn w:val="Style5"/>
    <w:qFormat/>
    <w:rPr/>
  </w:style>
  <w:style w:type="character" w:styleId="Style24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абличный_нумерованный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31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4F4F4"/>
      <w:sz w:val="24"/>
      <w:szCs w:val="24"/>
      <w:shd w:fill="4F81BD" w:val="clear"/>
    </w:rPr>
  </w:style>
  <w:style w:type="character" w:styleId="Style3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3">
    <w:name w:val="Слабая ссылка"/>
    <w:qFormat/>
    <w:rPr>
      <w:color w:val="000000"/>
      <w:u w:val="single" w:color="9BBB59"/>
    </w:rPr>
  </w:style>
  <w:style w:type="character" w:styleId="Style34">
    <w:name w:val="Сильная ссылка"/>
    <w:qFormat/>
    <w:rPr>
      <w:b/>
      <w:bCs/>
      <w:color w:val="76923C"/>
      <w:u w:val="single" w:color="9BBB59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Шапка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HTML2">
    <w:name w:val="Адрес HTML Знак"/>
    <w:basedOn w:val="Style5"/>
    <w:qFormat/>
    <w:rPr>
      <w:rFonts w:ascii="Arial" w:hAnsi="Arial" w:eastAsia="Times New Roman" w:cs="Times New Roman"/>
      <w:i/>
      <w:iCs/>
      <w:spacing w:val="-5"/>
      <w:sz w:val="20"/>
      <w:szCs w:val="20"/>
    </w:rPr>
  </w:style>
  <w:style w:type="character" w:styleId="HTML3">
    <w:name w:val="Акроним HTML"/>
    <w:qFormat/>
    <w:rPr>
      <w:lang w:val="ru-RU"/>
    </w:rPr>
  </w:style>
  <w:style w:type="character" w:styleId="Style36">
    <w:name w:val="Дата Знак"/>
    <w:basedOn w:val="Style5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37">
    <w:name w:val="Заголовок записки Знак"/>
    <w:basedOn w:val="Style5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5">
    <w:name w:val="Красная строка 2 Знак"/>
    <w:basedOn w:val="Style11"/>
    <w:qFormat/>
    <w:rPr>
      <w:rFonts w:ascii="Arial" w:hAnsi="Arial" w:cs="Calibri"/>
      <w:spacing w:val="-5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еременный HTML"/>
    <w:qFormat/>
    <w:rPr>
      <w:i/>
      <w:iCs/>
      <w:lang w:val="ru-RU"/>
    </w:rPr>
  </w:style>
  <w:style w:type="character" w:styleId="HTML9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8">
    <w:name w:val="Подпись Знак"/>
    <w:basedOn w:val="Style5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39">
    <w:name w:val="Приветствие Знак"/>
    <w:basedOn w:val="Style5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40">
    <w:name w:val="Прощание Знак"/>
    <w:basedOn w:val="Style5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HTML10">
    <w:name w:val="Цитата HTML"/>
    <w:qFormat/>
    <w:rPr>
      <w:i/>
      <w:iCs/>
      <w:lang w:val="ru-RU"/>
    </w:rPr>
  </w:style>
  <w:style w:type="character" w:styleId="Style41">
    <w:name w:val="Электронная подпись Знак"/>
    <w:basedOn w:val="Style5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42">
    <w:name w:val="ТЕКСТ ГРА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3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4">
    <w:name w:val="Замещающий текст"/>
    <w:qFormat/>
    <w:rPr>
      <w:color w:val="808080"/>
    </w:rPr>
  </w:style>
  <w:style w:type="character" w:styleId="Style45">
    <w:name w:val="ГРАД Основной текст Знак Знак"/>
    <w:qFormat/>
    <w:rPr>
      <w:rFonts w:ascii="Times New Roman" w:hAnsi="Times New Roman" w:eastAsia="Calibri" w:cs="Times New Roman"/>
      <w:bCs/>
      <w:spacing w:val="4"/>
      <w:w w:val="109"/>
      <w:sz w:val="24"/>
      <w:szCs w:val="28"/>
      <w:lang w:bidi="en-US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6">
    <w:name w:val="Символ сноски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Style47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48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Times New Roman"/>
      <w:sz w:val="28"/>
      <w:szCs w:val="28"/>
      <w:lang w:bidi="ar-SA"/>
    </w:rPr>
  </w:style>
  <w:style w:type="character" w:styleId="ConsNormal">
    <w:name w:val="ConsNormal Знак"/>
    <w:qFormat/>
    <w:rPr>
      <w:rFonts w:ascii="Arial" w:hAnsi="Arial" w:eastAsia="Times New Roman" w:cs="Times New Roman"/>
      <w:sz w:val="24"/>
      <w:szCs w:val="22"/>
      <w:lang w:bidi="ar-SA"/>
    </w:rPr>
  </w:style>
  <w:style w:type="character" w:styleId="Style49">
    <w:name w:val="_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tyle51">
    <w:name w:val="Гипертекстовая ссылка"/>
    <w:qFormat/>
    <w:rPr>
      <w:color w:val="106BBE"/>
    </w:rPr>
  </w:style>
  <w:style w:type="character" w:styleId="26">
    <w:name w:val="Название объекта Знак2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eraa">
    <w:name w:val="header_aa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1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4"/>
      <w:szCs w:val="22"/>
      <w:lang w:bidi="ar-SA" w:val="en-US" w:eastAsia="zh-CN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pacing w:lineRule="auto" w:line="240" w:before="0" w:after="0"/>
      <w:ind w:right="84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8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8"/>
      <w:szCs w:val="28"/>
      <w:lang w:bidi="ar-SA" w:val="en-US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ind w:firstLine="150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56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before="120" w:after="120"/>
      <w:ind w:left="0" w:hanging="0"/>
      <w:outlineLvl w:val="9"/>
    </w:pPr>
    <w:rPr>
      <w:bCs/>
      <w:caps/>
      <w:spacing w:val="0"/>
      <w:kern w:val="2"/>
      <w:sz w:val="32"/>
      <w:szCs w:val="32"/>
    </w:rPr>
  </w:style>
  <w:style w:type="paragraph" w:styleId="Style57">
    <w:name w:val="Егор+"/>
    <w:basedOn w:val="Normal"/>
    <w:qFormat/>
    <w:pPr>
      <w:spacing w:lineRule="auto" w:line="240" w:before="120" w:after="120"/>
      <w:ind w:firstLine="709"/>
      <w:jc w:val="center"/>
    </w:pPr>
    <w:rPr>
      <w:rFonts w:ascii="Times New Roman" w:hAnsi="Times New Roman" w:eastAsia="Calibri" w:cs="Times New Roman"/>
      <w:b/>
      <w:sz w:val="32"/>
      <w:szCs w:val="28"/>
    </w:rPr>
  </w:style>
  <w:style w:type="paragraph" w:styleId="18">
    <w:name w:val="Егор1+"/>
    <w:basedOn w:val="Style57"/>
    <w:qFormat/>
    <w:pPr>
      <w:spacing w:lineRule="auto" w:line="276" w:before="0" w:after="200"/>
      <w:ind w:hanging="0"/>
      <w:jc w:val="left"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19">
    <w:name w:val="Егор1"/>
    <w:basedOn w:val="Normal"/>
    <w:qFormat/>
    <w:pPr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b/>
      <w:i/>
      <w:sz w:val="28"/>
      <w:szCs w:val="26"/>
      <w:lang w:val="en-US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before="240" w:after="240"/>
      <w:ind w:left="0" w:hanging="0"/>
      <w:outlineLvl w:val="9"/>
    </w:pPr>
    <w:rPr>
      <w:rFonts w:ascii="Cambria" w:hAnsi="Cambria" w:cs="Cambria"/>
      <w:bCs/>
      <w:caps/>
      <w:color w:val="365F91"/>
      <w:spacing w:val="0"/>
      <w:sz w:val="28"/>
      <w:szCs w:val="28"/>
    </w:rPr>
  </w:style>
  <w:style w:type="paragraph" w:styleId="Style59">
    <w:name w:val="Красная строка"/>
    <w:basedOn w:val="Normal"/>
    <w:qFormat/>
    <w:pPr>
      <w:spacing w:lineRule="auto" w:line="240" w:before="0" w:after="0"/>
      <w:ind w:firstLine="360"/>
      <w:jc w:val="both"/>
    </w:pPr>
    <w:rPr>
      <w:rFonts w:ascii="Calibri" w:hAnsi="Calibri" w:eastAsia="Calibri" w:cs="Times New Roman"/>
      <w:sz w:val="20"/>
      <w:szCs w:val="20"/>
    </w:rPr>
  </w:style>
  <w:style w:type="paragraph" w:styleId="34">
    <w:name w:val="Егор3"/>
    <w:basedOn w:val="Style56"/>
    <w:qFormat/>
    <w:pPr>
      <w:pageBreakBefore w:val="false"/>
      <w:spacing w:lineRule="auto" w:line="276" w:before="0" w:after="200"/>
      <w:ind w:left="0" w:firstLine="851"/>
    </w:pPr>
    <w:rPr>
      <w:rFonts w:eastAsia="Calibri"/>
      <w:b w:val="false"/>
      <w:bCs w:val="false"/>
      <w:i/>
      <w:kern w:val="0"/>
      <w:sz w:val="26"/>
      <w:szCs w:val="22"/>
    </w:rPr>
  </w:style>
  <w:style w:type="paragraph" w:styleId="Style6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61">
    <w:name w:val="Название объекта"/>
    <w:basedOn w:val="Normal"/>
    <w:next w:val="Normal"/>
    <w:qFormat/>
    <w:pPr>
      <w:spacing w:lineRule="auto" w:line="240" w:before="120" w:after="120"/>
      <w:ind w:left="709" w:firstLine="709"/>
      <w:jc w:val="center"/>
    </w:pPr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Style62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eastAsia="Calibri" w:cs="Times New Roman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i/>
      <w:iCs/>
      <w:color w:val="000000"/>
      <w:sz w:val="20"/>
      <w:szCs w:val="20"/>
    </w:rPr>
  </w:style>
  <w:style w:type="paragraph" w:styleId="Style63">
    <w:name w:val="ПодзаголовокКАТЯ"/>
    <w:basedOn w:val="Normal"/>
    <w:qFormat/>
    <w:pPr>
      <w:spacing w:lineRule="auto" w:line="240" w:before="0" w:after="60"/>
      <w:ind w:firstLine="709"/>
      <w:jc w:val="center"/>
      <w:outlineLvl w:val="1"/>
    </w:pPr>
    <w:rPr>
      <w:rFonts w:ascii="Times New Roman" w:hAnsi="Times New Roman" w:eastAsia="Times New Roman" w:cs="Times New Roman"/>
      <w:i/>
      <w:sz w:val="26"/>
      <w:szCs w:val="26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110">
    <w:name w:val="Подзаголовок1катя"/>
    <w:basedOn w:val="Normal"/>
    <w:qFormat/>
    <w:pPr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Times New Roman"/>
      <w:sz w:val="26"/>
      <w:szCs w:val="26"/>
      <w:u w:val="single"/>
    </w:rPr>
  </w:style>
  <w:style w:type="paragraph" w:styleId="210">
    <w:name w:val="Егор2"/>
    <w:basedOn w:val="Heading3"/>
    <w:qFormat/>
    <w:pPr>
      <w:numPr>
        <w:ilvl w:val="0"/>
        <w:numId w:val="0"/>
      </w:numPr>
      <w:suppressAutoHyphens w:val="true"/>
      <w:spacing w:lineRule="auto" w:line="240" w:before="120" w:after="120"/>
      <w:ind w:left="1430" w:hanging="720"/>
      <w:jc w:val="center"/>
      <w:outlineLvl w:val="9"/>
    </w:pPr>
    <w:rPr>
      <w:rFonts w:ascii="Times New Roman" w:hAnsi="Times New Roman" w:eastAsia="Times New Roman" w:cs="Times New Roman"/>
      <w:b w:val="false"/>
      <w:i/>
      <w:color w:val="000000"/>
      <w:sz w:val="26"/>
      <w:szCs w:val="26"/>
      <w:lang w:val="en-US"/>
    </w:rPr>
  </w:style>
  <w:style w:type="paragraph" w:styleId="S24">
    <w:name w:val="S_Маркированный"/>
    <w:basedOn w:val="Normal"/>
    <w:qFormat/>
    <w:pPr>
      <w:spacing w:lineRule="auto" w:line="240" w:before="0" w:after="0"/>
      <w:ind w:left="1429" w:hanging="360"/>
      <w:jc w:val="both"/>
    </w:pPr>
    <w:rPr>
      <w:rFonts w:ascii="Times New Roman" w:hAnsi="Times New Roman" w:eastAsia="Calibri" w:cs="Times New Roman"/>
      <w:color w:val="FF0000"/>
      <w:sz w:val="26"/>
      <w:szCs w:val="26"/>
      <w:lang w:val="en-US"/>
    </w:rPr>
  </w:style>
  <w:style w:type="paragraph" w:styleId="111">
    <w:name w:val="Абзац списка1"/>
    <w:basedOn w:val="Normal"/>
    <w:qFormat/>
    <w:pPr>
      <w:spacing w:lineRule="auto" w:line="240" w:before="280" w:after="280"/>
      <w:ind w:firstLine="709"/>
      <w:contextualSpacing/>
      <w:jc w:val="both"/>
    </w:pPr>
    <w:rPr>
      <w:rFonts w:ascii="Arial Narrow" w:hAnsi="Arial Narrow" w:eastAsia="Calibri" w:cs="Times New Roman"/>
      <w:sz w:val="28"/>
    </w:rPr>
  </w:style>
  <w:style w:type="paragraph" w:styleId="Tabl">
    <w:name w:val="Tabl"/>
    <w:basedOn w:val="Normal"/>
    <w:qFormat/>
    <w:pPr>
      <w:keepNext w:val="true"/>
      <w:spacing w:lineRule="auto" w:line="240" w:before="120" w:after="0"/>
      <w:ind w:firstLine="709"/>
      <w:jc w:val="right"/>
    </w:pPr>
    <w:rPr>
      <w:rFonts w:ascii="Trebuchet MS" w:hAnsi="Trebuchet MS" w:eastAsia="Times New Roman" w:cs="Times New Roman"/>
      <w:i/>
      <w:sz w:val="24"/>
      <w:szCs w:val="24"/>
    </w:rPr>
  </w:style>
  <w:style w:type="paragraph" w:styleId="Tabn">
    <w:name w:val="Tab_n"/>
    <w:basedOn w:val="Normal"/>
    <w:qFormat/>
    <w:pPr>
      <w:keepNext w:val="true"/>
      <w:spacing w:lineRule="auto" w:line="240" w:before="0" w:after="0"/>
      <w:ind w:firstLine="709"/>
      <w:jc w:val="center"/>
    </w:pPr>
    <w:rPr>
      <w:rFonts w:ascii="Trebuchet MS" w:hAnsi="Trebuchet MS" w:eastAsia="Times New Roman" w:cs="Times New Roman"/>
      <w:i/>
      <w:w w:val="103"/>
      <w:sz w:val="24"/>
      <w:szCs w:val="24"/>
      <w:lang w:val="en-US"/>
    </w:rPr>
  </w:style>
  <w:style w:type="paragraph" w:styleId="Oblasttxt">
    <w:name w:val="oblastt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firstLine="7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5">
    <w:name w:val="S_Таблица"/>
    <w:basedOn w:val="Normal"/>
    <w:qFormat/>
    <w:pPr>
      <w:suppressAutoHyphens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Calibri"/>
      <w:sz w:val="24"/>
      <w:szCs w:val="24"/>
    </w:rPr>
  </w:style>
  <w:style w:type="paragraph" w:styleId="Style6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161">
    <w:name w:val="s_16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26">
    <w:name w:val="S_Обычны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w w:val="109"/>
      <w:sz w:val="24"/>
      <w:szCs w:val="24"/>
      <w:lang w:val="en-US"/>
    </w:rPr>
  </w:style>
  <w:style w:type="paragraph" w:styleId="Style66">
    <w:name w:val="Мария"/>
    <w:basedOn w:val="Normal"/>
    <w:qFormat/>
    <w:pPr>
      <w:spacing w:lineRule="auto" w:line="240" w:before="240" w:after="12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4">
    <w:name w:val="Цитата 21"/>
    <w:basedOn w:val="Normal"/>
    <w:next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Times New Roman"/>
      <w:i/>
      <w:iCs/>
      <w:color w:val="000000"/>
      <w:sz w:val="20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7">
    <w:name w:val="диссер-текст"/>
    <w:basedOn w:val="Normal"/>
    <w:qFormat/>
    <w:pPr>
      <w:spacing w:lineRule="auto" w:line="237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firstLine="709"/>
      <w:jc w:val="center"/>
    </w:pPr>
    <w:rPr>
      <w:rFonts w:ascii="Arial" w:hAnsi="Arial" w:eastAsia="Times New Roman" w:cs="Times New Roman"/>
      <w:vanish/>
      <w:color w:val="FFFFFF"/>
      <w:sz w:val="16"/>
      <w:szCs w:val="16"/>
    </w:rPr>
  </w:style>
  <w:style w:type="paragraph" w:styleId="HTML11">
    <w:name w:val="Стандартный HTML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709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firstLine="709"/>
      <w:jc w:val="both"/>
    </w:pPr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216">
    <w:name w:val="Маркированный список 2"/>
    <w:basedOn w:val="Normal"/>
    <w:qFormat/>
    <w:pPr>
      <w:widowControl w:val="false"/>
      <w:numPr>
        <w:ilvl w:val="0"/>
        <w:numId w:val="10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8">
    <w:name w:val="Ч_текст"/>
    <w:basedOn w:val="Normal"/>
    <w:qFormat/>
    <w:pPr>
      <w:widowControl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69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0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Знак Знак Знак Знак Знак Знак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left="-113" w:right="-113" w:firstLine="709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1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7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3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75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Style76">
    <w:name w:val="Название таблицы"/>
    <w:basedOn w:val="Style61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b w:val="false"/>
      <w:bCs w:val="false"/>
      <w:sz w:val="16"/>
      <w:szCs w:val="16"/>
    </w:rPr>
  </w:style>
  <w:style w:type="paragraph" w:styleId="Style77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</w:rPr>
  </w:style>
  <w:style w:type="paragraph" w:styleId="Style78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114">
    <w:name w:val="Список 1)"/>
    <w:basedOn w:val="Normal"/>
    <w:qFormat/>
    <w:pPr>
      <w:numPr>
        <w:ilvl w:val="0"/>
        <w:numId w:val="9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Табличный_нумерованный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0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8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Тема примечания"/>
    <w:basedOn w:val="Style81"/>
    <w:next w:val="Style81"/>
    <w:qFormat/>
    <w:pPr>
      <w:ind w:firstLine="284"/>
      <w:jc w:val="both"/>
    </w:pPr>
    <w:rPr>
      <w:b/>
      <w:bCs/>
    </w:rPr>
  </w:style>
  <w:style w:type="paragraph" w:styleId="Style83">
    <w:name w:val="Требования"/>
    <w:basedOn w:val="Normal"/>
    <w:qFormat/>
    <w:pPr>
      <w:numPr>
        <w:ilvl w:val="0"/>
        <w:numId w:val="13"/>
      </w:numPr>
      <w:spacing w:lineRule="auto" w:line="240" w:before="120" w:after="60"/>
      <w:ind w:left="0" w:firstLine="567"/>
      <w:jc w:val="both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Style84">
    <w:name w:val="Список а)"/>
    <w:basedOn w:val="List"/>
    <w:qFormat/>
    <w:pPr>
      <w:numPr>
        <w:ilvl w:val="0"/>
        <w:numId w:val="5"/>
      </w:numPr>
      <w:ind w:left="720" w:hanging="360"/>
    </w:pPr>
    <w:rPr/>
  </w:style>
  <w:style w:type="paragraph" w:styleId="Style85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5">
    <w:name w:val="Обычный 1"/>
    <w:basedOn w:val="Normal"/>
    <w:next w:val="Normal"/>
    <w:qFormat/>
    <w:pPr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Обычный влево"/>
    <w:basedOn w:val="115"/>
    <w:qFormat/>
    <w:pPr>
      <w:spacing w:before="0" w:after="0"/>
      <w:ind w:left="0" w:hanging="0"/>
      <w:jc w:val="left"/>
    </w:pPr>
    <w:rPr/>
  </w:style>
  <w:style w:type="paragraph" w:styleId="Style87">
    <w:name w:val="Табличный_по ширине"/>
    <w:basedOn w:val="Style85"/>
    <w:qFormat/>
    <w:pPr>
      <w:jc w:val="both"/>
    </w:pPr>
    <w:rPr/>
  </w:style>
  <w:style w:type="paragraph" w:styleId="102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4">
    <w:name w:val="Табличный_заголовки_10"/>
    <w:basedOn w:val="Style72"/>
    <w:qFormat/>
    <w:pPr>
      <w:jc w:val="center"/>
    </w:pPr>
    <w:rPr>
      <w:b/>
      <w:sz w:val="20"/>
    </w:rPr>
  </w:style>
  <w:style w:type="paragraph" w:styleId="116">
    <w:name w:val="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8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Times New Roman"/>
      <w:i/>
      <w:iCs/>
      <w:color w:val="F4F4F4"/>
      <w:sz w:val="24"/>
      <w:szCs w:val="24"/>
    </w:rPr>
  </w:style>
  <w:style w:type="paragraph" w:styleId="Style89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Цитата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Style89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89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89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91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8">
    <w:name w:val="Продолжение списка 2"/>
    <w:basedOn w:val="Style91"/>
    <w:qFormat/>
    <w:pPr>
      <w:ind w:left="2160" w:hanging="0"/>
    </w:pPr>
    <w:rPr/>
  </w:style>
  <w:style w:type="paragraph" w:styleId="38">
    <w:name w:val="Продолжение списка 3"/>
    <w:basedOn w:val="Style91"/>
    <w:qFormat/>
    <w:pPr>
      <w:ind w:left="2520" w:hanging="0"/>
    </w:pPr>
    <w:rPr/>
  </w:style>
  <w:style w:type="paragraph" w:styleId="43">
    <w:name w:val="Продолжение списка 4"/>
    <w:basedOn w:val="Style91"/>
    <w:qFormat/>
    <w:pPr>
      <w:ind w:left="2880" w:hanging="0"/>
    </w:pPr>
    <w:rPr/>
  </w:style>
  <w:style w:type="paragraph" w:styleId="53">
    <w:name w:val="Продолжение списка 5"/>
    <w:basedOn w:val="Style91"/>
    <w:qFormat/>
    <w:pPr>
      <w:ind w:left="3240" w:hanging="0"/>
    </w:pPr>
    <w:rPr/>
  </w:style>
  <w:style w:type="paragraph" w:styleId="Style9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9">
    <w:name w:val="Нумерованный список 2"/>
    <w:basedOn w:val="Style9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92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9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9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3">
    <w:name w:val="Шапка"/>
    <w:basedOn w:val="TextBody"/>
    <w:qFormat/>
    <w:pPr>
      <w:keepLines/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</w:rPr>
  </w:style>
  <w:style w:type="paragraph" w:styleId="Style94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Times New Roman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95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yle96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Calibri"/>
      <w:spacing w:val="-5"/>
      <w:lang w:val="en-US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yle97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yle98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yle99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tyle10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01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2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8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210">
    <w:name w:val="S_Титульный 2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8"/>
      </w:numPr>
      <w:spacing w:lineRule="auto" w:line="360"/>
      <w:jc w:val="both"/>
      <w:outlineLvl w:val="9"/>
    </w:pPr>
    <w:rPr>
      <w:b w:val="false"/>
      <w:bCs w:val="false"/>
      <w:szCs w:val="24"/>
    </w:rPr>
  </w:style>
  <w:style w:type="paragraph" w:styleId="S32">
    <w:name w:val="S_Заголовок 3"/>
    <w:basedOn w:val="Heading3"/>
    <w:qFormat/>
    <w:pPr>
      <w:keepNext w:val="false"/>
      <w:keepLines w:val="false"/>
      <w:numPr>
        <w:ilvl w:val="0"/>
        <w:numId w:val="8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  <w:jc w:val="left"/>
      <w:outlineLvl w:val="9"/>
    </w:pPr>
    <w:rPr>
      <w:bCs w:val="false"/>
      <w:i/>
      <w:szCs w:val="24"/>
      <w:u w:val="none"/>
    </w:rPr>
  </w:style>
  <w:style w:type="paragraph" w:styleId="S110">
    <w:name w:val="S_Заголовок 1"/>
    <w:basedOn w:val="Normal"/>
    <w:qFormat/>
    <w:pPr>
      <w:numPr>
        <w:ilvl w:val="0"/>
        <w:numId w:val="8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104">
    <w:name w:val="ГРАД Основно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pacing w:val="4"/>
      <w:w w:val="109"/>
      <w:sz w:val="24"/>
      <w:szCs w:val="28"/>
      <w:lang w:val="en-US" w:bidi="en-US"/>
    </w:rPr>
  </w:style>
  <w:style w:type="paragraph" w:styleId="Style105">
    <w:name w:val="ГРАД Список маркированный"/>
    <w:basedOn w:val="Style89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4"/>
      </w:num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6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left="0" w:hanging="0"/>
      <w:outlineLvl w:val="9"/>
    </w:pPr>
    <w:rPr>
      <w:bCs/>
      <w:caps/>
      <w:spacing w:val="0"/>
      <w:szCs w:val="28"/>
    </w:rPr>
  </w:style>
  <w:style w:type="paragraph" w:styleId="Style107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left="0" w:hanging="0"/>
      <w:outlineLvl w:val="9"/>
    </w:pPr>
    <w:rPr>
      <w:bCs/>
      <w:caps/>
      <w:color w:val="000000"/>
      <w:spacing w:val="0"/>
      <w:szCs w:val="28"/>
    </w:rPr>
  </w:style>
  <w:style w:type="paragraph" w:styleId="Style108">
    <w:name w:val="глава МНГП"/>
    <w:basedOn w:val="Heading2"/>
    <w:qFormat/>
    <w:pPr>
      <w:keepLines/>
      <w:numPr>
        <w:ilvl w:val="0"/>
        <w:numId w:val="11"/>
      </w:numPr>
      <w:spacing w:lineRule="auto" w:line="276" w:before="200" w:after="0"/>
      <w:jc w:val="both"/>
      <w:outlineLvl w:val="9"/>
    </w:pPr>
    <w:rPr>
      <w:szCs w:val="24"/>
    </w:rPr>
  </w:style>
  <w:style w:type="paragraph" w:styleId="223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  <w:outlineLvl w:val="9"/>
    </w:pPr>
    <w:rPr>
      <w:rFonts w:ascii="Times New Roman" w:hAnsi="Times New Roman" w:cs="Times New Roman"/>
      <w:b/>
      <w:bCs/>
      <w:i w:val="false"/>
      <w:iCs w:val="false"/>
      <w:color w:val="000000"/>
    </w:rPr>
  </w:style>
  <w:style w:type="paragraph" w:styleId="1466">
    <w:name w:val="1466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4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rFonts w:cs="Times New Roman"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rFonts w:cs="Times New Roman"/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 w:before="0" w:after="0"/>
      <w:ind w:hanging="520"/>
    </w:pPr>
    <w:rPr>
      <w:rFonts w:cs="Times New Roman"/>
      <w:sz w:val="19"/>
      <w:szCs w:val="19"/>
      <w:lang w:val="en-US"/>
    </w:rPr>
  </w:style>
  <w:style w:type="paragraph" w:styleId="Style109">
    <w:name w:val="Оглавление"/>
    <w:basedOn w:val="Normal"/>
    <w:qFormat/>
    <w:pPr>
      <w:shd w:fill="FFFFFF" w:val="clear"/>
      <w:spacing w:lineRule="exact" w:line="230" w:before="120" w:after="0"/>
    </w:pPr>
    <w:rPr>
      <w:rFonts w:cs="Times New Roman"/>
      <w:sz w:val="19"/>
      <w:szCs w:val="19"/>
      <w:lang w:val="en-US"/>
    </w:rPr>
  </w:style>
  <w:style w:type="paragraph" w:styleId="S33">
    <w:name w:val="S_Отступ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Odd">
    <w:name w:val="Header Odd"/>
    <w:basedOn w:val="Style53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34">
    <w:name w:val="S_Список литературы"/>
    <w:basedOn w:val="S26"/>
    <w:qFormat/>
    <w:pPr>
      <w:spacing w:lineRule="auto" w:line="240"/>
      <w:ind w:left="1418" w:hanging="0"/>
    </w:pPr>
    <w:rPr>
      <w:rFonts w:eastAsia="Calibri" w:cs="Arial"/>
      <w:w w:val="100"/>
      <w:sz w:val="20"/>
    </w:rPr>
  </w:style>
  <w:style w:type="paragraph" w:styleId="Style110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1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000">
    <w:name w:val="000"/>
    <w:basedOn w:val="Normal"/>
    <w:qFormat/>
    <w:pPr>
      <w:numPr>
        <w:ilvl w:val="0"/>
        <w:numId w:val="7"/>
      </w:num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113">
    <w:name w:val="МОЕ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Style114">
    <w:name w:val="Таблица НГП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064F4E9BB5DAF995B2E28A55507BEDA441AD74C04DC360BD8BEF002E94sFMAI" TargetMode="External"/><Relationship Id="rId8" Type="http://schemas.openxmlformats.org/officeDocument/2006/relationships/hyperlink" Target="consultantplus://offline/ref=064F4E9BB5DAF995B2E28A55507BEDA441AD74C04DC360BD8BEF002E94sFMAI" TargetMode="External"/><Relationship Id="rId9" Type="http://schemas.openxmlformats.org/officeDocument/2006/relationships/hyperlink" Target="consultantplus://offline/ref=064F4E9BB5DAF995B2E28A55507BEDA441AD74C04DC360BD8BEF002E94sFMAI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4:00Z</dcterms:created>
  <dc:creator>Doc02</dc:creator>
  <dc:description/>
  <dc:language>en-US</dc:language>
  <cp:lastModifiedBy>Сергей Голубев</cp:lastModifiedBy>
  <cp:lastPrinted>2018-11-13T14:35:00Z</cp:lastPrinted>
  <dcterms:modified xsi:type="dcterms:W3CDTF">2018-11-22T10:04:00Z</dcterms:modified>
  <cp:revision>2</cp:revision>
  <dc:subject/>
  <dc:title/>
</cp:coreProperties>
</file>