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ОВЕТ</w:t>
      </w:r>
    </w:p>
    <w:p>
      <w:pPr>
        <w:pStyle w:val="Style15"/>
        <w:jc w:val="center"/>
        <w:rPr/>
      </w:pPr>
      <w:r>
        <w:rPr/>
        <w:t>муниципального образования «Родниковское городское поселение</w:t>
      </w:r>
    </w:p>
    <w:p>
      <w:pPr>
        <w:pStyle w:val="Style15"/>
        <w:jc w:val="center"/>
        <w:rPr/>
      </w:pPr>
      <w:r>
        <w:rPr/>
        <w:t>Родниковского муниципального района Ивановской области»</w:t>
      </w:r>
    </w:p>
    <w:p>
      <w:pPr>
        <w:pStyle w:val="Style15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РЕШ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т 05.03.2024 года</w:t>
        <w:tab/>
        <w:tab/>
        <w:tab/>
        <w:tab/>
        <w:tab/>
        <w:tab/>
        <w:tab/>
        <w:tab/>
        <w:t xml:space="preserve">                                   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муниципального образования «Родниковское городское поселение Родниковского муниципального района Ивановской области» от 14.12.2023 №55 «О бюджете Родниковского городского поселе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В</w:t>
      </w:r>
      <w:r>
        <w:rPr/>
        <w:t xml:space="preserve">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Родниковское городское поселение Родниковского муниципального района Ивановской области» в целях регулирования бюджетных правоотношений</w:t>
      </w:r>
    </w:p>
    <w:p>
      <w:pPr>
        <w:pStyle w:val="Style15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900" w:leader="none"/>
        </w:tabs>
        <w:jc w:val="center"/>
        <w:rPr/>
      </w:pPr>
      <w:r>
        <w:rPr/>
        <w:t>СОВЕТ</w:t>
      </w:r>
    </w:p>
    <w:p>
      <w:pPr>
        <w:pStyle w:val="Normal"/>
        <w:tabs>
          <w:tab w:val="clear" w:pos="708"/>
          <w:tab w:val="left" w:pos="900" w:leader="none"/>
        </w:tabs>
        <w:ind w:right="-339" w:hanging="0"/>
        <w:jc w:val="center"/>
        <w:rPr/>
      </w:pPr>
      <w:r>
        <w:rPr/>
        <w:t xml:space="preserve">муниципального образования «Родниковское городское поселение </w:t>
      </w:r>
    </w:p>
    <w:p>
      <w:pPr>
        <w:pStyle w:val="Normal"/>
        <w:tabs>
          <w:tab w:val="clear" w:pos="708"/>
          <w:tab w:val="left" w:pos="900" w:leader="none"/>
        </w:tabs>
        <w:ind w:right="-339" w:hanging="0"/>
        <w:jc w:val="center"/>
        <w:rPr/>
      </w:pPr>
      <w:r>
        <w:rPr/>
        <w:t>Родниковского муниципального района Ивановской области» решил: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bCs/>
        </w:rPr>
        <w:t xml:space="preserve">1. Внести в решение Совета </w:t>
      </w:r>
      <w:r>
        <w:rPr/>
        <w:t>муниципального образования «Родниковское городское поселение Родниковского муниципального района Ивановской области» от 14.12.2023 №55 «О бюджете Родниковского городского поселения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1) пункта 1 статьи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) на 2024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299 610 528,38 руб. </w:t>
      </w:r>
    </w:p>
    <w:p>
      <w:pPr>
        <w:pStyle w:val="Style15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327 773 069,98 руб. </w:t>
      </w:r>
    </w:p>
    <w:p>
      <w:pPr>
        <w:pStyle w:val="Normal"/>
        <w:ind w:firstLine="709"/>
        <w:jc w:val="both"/>
        <w:rPr/>
      </w:pPr>
      <w:r>
        <w:rPr>
          <w:bCs/>
        </w:rPr>
        <w:t>- дефицит бюджета в сумме 28 162 541,60 руб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 статью 3:</w:t>
      </w:r>
    </w:p>
    <w:p>
      <w:pPr>
        <w:pStyle w:val="Normal"/>
        <w:ind w:firstLine="709"/>
        <w:jc w:val="both"/>
        <w:rPr/>
      </w:pPr>
      <w:r>
        <w:rPr>
          <w:bCs/>
        </w:rPr>
        <w:t>1.2.1.В подпункте 1 пункта 2 цифры «70 340 862,12» заменить цифрами              «97 810 406,12»</w:t>
      </w:r>
    </w:p>
    <w:p>
      <w:pPr>
        <w:pStyle w:val="Normal"/>
        <w:ind w:firstLine="709"/>
        <w:jc w:val="both"/>
        <w:rPr/>
      </w:pPr>
      <w:r>
        <w:rPr>
          <w:bCs/>
        </w:rPr>
        <w:t>1.2.2.В подпункте 2 пункта 2 цифры «18 385 200,00» заменить цифрами               «18 797 883,00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В статью 5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1.В подпункте 3 пункта 3 строку «а) на 2024 год в сумме 0,00 руб.» изложить в новой редакции «а) на 2024 год в сумме 500 000,00 руб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2.В подпункте а) пункта 5 цифры «35 301 529,63» заменить цифрами «56771073,63».</w:t>
      </w:r>
    </w:p>
    <w:p>
      <w:pPr>
        <w:pStyle w:val="Style15"/>
        <w:ind w:firstLine="709"/>
        <w:jc w:val="both"/>
        <w:rPr>
          <w:shd w:fill="FFFFFF" w:val="clear"/>
        </w:rPr>
      </w:pPr>
      <w:r>
        <w:rPr>
          <w:bCs/>
        </w:rPr>
        <w:t>1.4. В подпункте а) статьи 6 цифры «73 083 945,69» заменить цифрами               «78 112 090,04».</w:t>
      </w:r>
      <w:r>
        <w:rPr/>
        <w:t xml:space="preserve">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ункт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и 8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Родниковское городское поселение Родниковского муниципального района Иван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на 1 января 2025 года сумме 18 725 880,09 руб. в том числе верхний предел долга по муниципальным гарантиям в сумме 0,0 руб.</w:t>
      </w:r>
    </w:p>
    <w:p>
      <w:pPr>
        <w:pStyle w:val="Normal"/>
        <w:autoSpaceDE w:val="false"/>
        <w:ind w:firstLine="709"/>
        <w:jc w:val="both"/>
        <w:rPr/>
      </w:pPr>
      <w:r>
        <w:rPr/>
        <w:t>- на 1 января 2026 года в сумме 9 362 940,05 руб. в том числе верхний предел долга по муниципальным гарантиям в сумме 0,0 руб.</w:t>
      </w:r>
    </w:p>
    <w:p>
      <w:pPr>
        <w:pStyle w:val="Normal"/>
        <w:autoSpaceDE w:val="false"/>
        <w:ind w:firstLine="709"/>
        <w:jc w:val="both"/>
        <w:rPr/>
      </w:pPr>
      <w:r>
        <w:rPr/>
        <w:t>- на 1 января 2027 года в сумме 0,0 руб., в том числе верхний предел долга по муниципальным гарантиям в сумме 0,0 руб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6. Приложение №2 «Доходы бюджета Родниковского городского поселения по кодам классификации доходов бюджетов на 2024 год и плановый период 2025 и 2026 годов» </w:t>
      </w:r>
      <w:r>
        <w:rPr/>
        <w:t xml:space="preserve">изложить в новой редакции, </w:t>
      </w:r>
      <w:r>
        <w:rPr>
          <w:bCs/>
        </w:rPr>
        <w:t>согласно приложению 1 к настоящему Решению;</w:t>
      </w:r>
    </w:p>
    <w:p>
      <w:pPr>
        <w:pStyle w:val="Style15"/>
        <w:ind w:firstLine="709"/>
        <w:jc w:val="both"/>
        <w:rPr/>
      </w:pPr>
      <w:r>
        <w:rPr>
          <w:bCs/>
        </w:rPr>
        <w:t xml:space="preserve">1.5. Приложение № 3 «Источники внутреннего финансирования дефицита бюджета Родниковского городского поселения </w:t>
      </w:r>
      <w:r>
        <w:rPr/>
        <w:t xml:space="preserve">на 2024 год и на плановый период 2025 и 2026 годов» </w:t>
      </w:r>
      <w:bookmarkStart w:id="0" w:name="OLE_LINK8"/>
      <w:bookmarkStart w:id="1" w:name="OLE_LINK7"/>
      <w:r>
        <w:rPr/>
        <w:t xml:space="preserve">изложить в новой редакции, </w:t>
      </w:r>
      <w:r>
        <w:rPr>
          <w:bCs/>
        </w:rPr>
        <w:t>согласно приложению 2 к настоящему Решению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bookmarkEnd w:id="0"/>
      <w:bookmarkEnd w:id="1"/>
      <w:r>
        <w:rPr>
          <w:bCs/>
        </w:rPr>
        <w:t>1.7. Приложение №4 «Р</w:t>
      </w:r>
      <w:r>
        <w:rPr/>
        <w:t>аспределение бюджетных ассигнований  по целевым статьям (муниципальным программам муниципального образования «Родниковское городское поселение Родниковского муниципального района Ивановской области»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а Родниковского городского поселения на 2024 год» изложить в новой редакции, согласно приложению 3 к настоящему Решению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8. Приложение №6 «Ведомственная структура расходов бюджета Родниковского городского поселения на 2024 год» изложить в новой редакции, согласно приложению 4 к настоящему Решению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9. Приложение №8 «</w:t>
      </w:r>
      <w:hyperlink r:id="rId2">
        <w:r>
          <w:rPr>
            <w:rStyle w:val="InternetLink"/>
          </w:rPr>
          <w:t>Программа</w:t>
        </w:r>
      </w:hyperlink>
      <w:r>
        <w:rPr/>
        <w:t xml:space="preserve"> муниципальных внутренних заимствований муниципального образования «Родниковское городское поселение Родниковского муниципального района Ивановской области» на 2024 год и на плановый период 2025 и 2026 годов», изложить в новой редакции, согласно приложению №5 к настоящему решению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нтрольно-счетную палату муниципального образования «Родниковское городское поселение Родниковского муниципального района Ивановской области»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Родниковское городское поселение </w:t>
      </w:r>
    </w:p>
    <w:p>
      <w:pPr>
        <w:pStyle w:val="Normal"/>
        <w:jc w:val="both"/>
        <w:rPr/>
      </w:pPr>
      <w:r>
        <w:rPr/>
        <w:t>Родников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»                                                                                                  А.Ю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«О внесении изменений в решение Совета МО «Родниковское городское поселение Родниковского муниципального района Ивановской области» от 14.12.2023 № 55 «О бюджете Родниковского город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»</w:t>
      </w:r>
    </w:p>
    <w:p>
      <w:pPr>
        <w:pStyle w:val="Normal"/>
        <w:autoSpaceDE w:val="false"/>
        <w:ind w:left="143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 решения </w:t>
      </w:r>
      <w:r>
        <w:rPr>
          <w:bCs/>
        </w:rPr>
        <w:t xml:space="preserve">Совета </w:t>
      </w:r>
      <w:r>
        <w:rPr/>
        <w:t>муниципального образования «Родниковское городское поселение Родниковского муниципального района Ивановской области» «О внесении изменений  в решение Совета МО «Родниковское городское поселение Родниковского муниципального района Ивановской области» от 14.12.2023 №55 «О бюджете  Родниковского городского поселения на 2024 год и на плановый период 2025 и 2026 годов» (далее - проект решения) необходимо принять с целью уточнения вопросов, являющихся предметом правового регулирования указанно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 xml:space="preserve">Проектом решения изменены основные характеристики бюджета Родниковского городского поселения на 2024 год </w:t>
        <w:tab/>
      </w:r>
    </w:p>
    <w:p>
      <w:pPr>
        <w:pStyle w:val="Normal"/>
        <w:jc w:val="both"/>
        <w:rPr/>
      </w:pPr>
      <w:r>
        <w:rPr/>
        <w:tab/>
        <w:t xml:space="preserve">Доходы увеличены на 27 882 227,00 руб. и составят </w:t>
      </w:r>
      <w:r>
        <w:rPr>
          <w:bCs/>
        </w:rPr>
        <w:t>299 610 528,38 руб.</w:t>
      </w:r>
    </w:p>
    <w:p>
      <w:pPr>
        <w:pStyle w:val="Normal"/>
        <w:ind w:firstLine="709"/>
        <w:jc w:val="both"/>
        <w:rPr/>
      </w:pPr>
      <w:r>
        <w:rPr/>
        <w:t xml:space="preserve">Расходы увеличены на 32 410 371,35 руб. и составят </w:t>
      </w:r>
      <w:r>
        <w:rPr>
          <w:bCs/>
        </w:rPr>
        <w:t xml:space="preserve">327 773 069,98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 xml:space="preserve">Дефицит  бюджета увеличен на 4 528 144,35 и составит </w:t>
      </w:r>
      <w:r>
        <w:rPr>
          <w:bCs/>
        </w:rPr>
        <w:t xml:space="preserve">28 162 541,60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Источником его покрытия являются остатки средств на счете бюджета по состоянию на 01.01.2024 года в сумме 9 436 661,51 руб., кредиты кредитных организаций – 18 725 880,09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ная часть бюджета на 2024 год увеличена на 27 882 227,00 руб. за счет увеличения объемов безвозмездных поступлений из бюджетов других уровней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областного бюджета в сумме 27 469 544,00 руб.: </w:t>
      </w:r>
    </w:p>
    <w:p>
      <w:pPr>
        <w:pStyle w:val="Normal"/>
        <w:ind w:firstLine="709"/>
        <w:jc w:val="both"/>
        <w:rPr/>
      </w:pPr>
      <w:r>
        <w:rPr/>
        <w:t>- субсидий в сумме 6 000 000,00 руб.</w:t>
      </w:r>
    </w:p>
    <w:p>
      <w:pPr>
        <w:pStyle w:val="Normal"/>
        <w:ind w:firstLine="709"/>
        <w:jc w:val="both"/>
        <w:rPr/>
      </w:pPr>
      <w:r>
        <w:rPr/>
        <w:t>- межбюджетных трансфертов в сумме 21 469 544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бюджета Родников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>межбюджетных трансфертов в сумме 412 683,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на 2024 год увеличены на 32 410 371,35 руб. Все изменения отражены приложениях к проекту решения. Основные изменения отражены в приложении к настоящей пояснительной записке.</w:t>
      </w:r>
    </w:p>
    <w:p>
      <w:pPr>
        <w:pStyle w:val="Style17"/>
        <w:ind w:left="0" w:firstLine="708"/>
        <w:rPr>
          <w:rFonts w:eastAsia="Calibri"/>
        </w:rPr>
      </w:pPr>
      <w:r>
        <w:rPr>
          <w:rFonts w:eastAsia="Calibri"/>
        </w:rPr>
        <w:t>Увеличение  расходной части бюджета на 2024 год отражено в приложениях к проекту решения.</w:t>
      </w:r>
    </w:p>
    <w:p>
      <w:pPr>
        <w:pStyle w:val="Style17"/>
        <w:ind w:left="0" w:firstLine="708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Так же данным проектом предлагается утвердить в новой редакции программу </w:t>
      </w:r>
      <w:r>
        <w:rPr/>
        <w:t>муниципальных внутренних заимствований муниципального образования «Родниковское городское поселение Родниковского муниципального района Ивановской области» на 2024 год и на плановый период 2025 и 2026 годов», согласно приложению №5 к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8"/>
        <w:jc w:val="right"/>
        <w:rPr/>
      </w:pPr>
      <w:r>
        <w:rPr/>
        <w:t>к пояснительной записк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558"/>
        <w:gridCol w:w="1440"/>
        <w:gridCol w:w="1265"/>
        <w:gridCol w:w="1558"/>
      </w:tblGrid>
      <w:tr>
        <w:trPr>
          <w:trHeight w:val="31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</w:tr>
      <w:tr>
        <w:trPr>
          <w:trHeight w:val="71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9 5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9 544,00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</w:tr>
      <w:tr>
        <w:trPr>
          <w:trHeight w:val="52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на организацию строительства муниципального жилищного фон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528 14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528 144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 6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683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10 371,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8 144,3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 683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 469 54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79"/>
        <w:gridCol w:w="1983"/>
        <w:gridCol w:w="1753"/>
        <w:gridCol w:w="1508"/>
      </w:tblGrid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5.03.2024г. №5 </w:t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4.12. 2023г №55</w:t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доходов бюджета Родник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14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543 510,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 302 746,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871 986,49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прибыль, доходы                                                               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633 24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903 8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130 21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33 24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03 85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130 21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3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82 423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04 926,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1 806,49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2 423,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4 926,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1 806,49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1 06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6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19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25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2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5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1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2 47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2 4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2 47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 47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 47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 47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 5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5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5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5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0 877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 877,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067 017,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52 406,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605 335,98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 608 289,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552 406,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605 335,98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62 1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33 3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13 90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78 762,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19 106,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791 435,98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67 427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0000 00 0000 000</w:t>
            </w:r>
          </w:p>
        </w:tc>
        <w:tc>
          <w:tcPr>
            <w:tcW w:w="6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541 271,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Родниковское город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iCs/>
        </w:rPr>
      </w:pPr>
      <w:r>
        <w:rPr/>
        <w:t>от 05.03.2024г. №5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Родниковское город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>
          <w:iCs/>
        </w:rPr>
      </w:pPr>
      <w:r>
        <w:rPr/>
        <w:t>от 14.12. 2023 №5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/>
        <w:t>Родниковского городского поселения на 2024 год и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  <w:gridCol w:w="1984"/>
        <w:gridCol w:w="1985"/>
        <w:gridCol w:w="1985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 162 54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 8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 8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25 88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436 66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362 94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362 940,0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 336 4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0 855 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66 477 322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 336 4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0 855 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66 477 322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 336 4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0 855 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66 477 322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8 336 40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0 855 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66 477 322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 773 0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 218 0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 840 262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 773 0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218 0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 840 262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 773 0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218 0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 840 262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 773 06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218 0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 840 26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5"/>
        <w:gridCol w:w="1710"/>
        <w:gridCol w:w="1266"/>
        <w:gridCol w:w="1627"/>
      </w:tblGrid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ешению Совета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5.03.2024г. №5</w:t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 Решению Совета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4.12.2023 г. № 5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  по  целевым статьям (муниципальным  программам муниципального образования "Родниковское городское поселение Родниковского муниципального района Ивановской области" и не включенным в муниципальные программы направлениям деятельности органов местного самоуправления), группам видов расходов классификации расходов бюджетов на 2024год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52 990,09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52 990,09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Благоустройств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952 990,09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20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9 755,74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20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89 755,74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201206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</w:tr>
      <w:tr>
        <w:trPr>
          <w:trHeight w:val="5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206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 Городское кладбище по адресу: 1,3 км северо-восточнее д. Кутилово, Родниковского района Ивановской област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40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559,48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40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559,48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60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1601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24 749,73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24 749,73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рофилактика правонарушени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000,00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мер пожарной безопасности в границах посел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2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2205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62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2205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й проект " Развитие уличного освещ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3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203205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3205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815 475,78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3205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59 752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овышение безопасности дорожного движ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909 521,95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4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96 005,45</w:t>
            </w:r>
          </w:p>
        </w:tc>
      </w:tr>
      <w:tr>
        <w:trPr>
          <w:trHeight w:val="61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4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96 005,45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8 027,79</w:t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18 027,79</w:t>
            </w:r>
          </w:p>
        </w:tc>
      </w:tr>
      <w:tr>
        <w:trPr>
          <w:trHeight w:val="11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повышению безопасности дорожного движения (Строительный контроль за выполнением ремонтных работ на автомобильных дорогах в г. Родник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по повышению безопасности дорожного движения (Строительство (реконструкция), капитальный ремонт и ремонт автомобильных дорог общего пользования местного значения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500 590,00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205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 59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601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601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89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69 544,00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89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69 544,00</w:t>
            </w:r>
          </w:p>
        </w:tc>
      </w:tr>
      <w:tr>
        <w:trPr>
          <w:trHeight w:val="192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S0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5 359,71</w:t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4S05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5 359,71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Родниковского городского поселения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06 122,57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27 942,17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27 942,17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55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3 501,05</w:t>
            </w:r>
          </w:p>
        </w:tc>
      </w:tr>
      <w:tr>
        <w:trPr>
          <w:trHeight w:val="5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555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3 501,05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5, мкр. Шагова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 114,35</w:t>
            </w:r>
          </w:p>
        </w:tc>
      </w:tr>
      <w:tr>
        <w:trPr>
          <w:trHeight w:val="61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 114,35</w:t>
            </w:r>
          </w:p>
        </w:tc>
      </w:tr>
      <w:tr>
        <w:trPr>
          <w:trHeight w:val="192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4, мкр. Машиностроитель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9 972,11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29 972,11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4, ул. Рябикова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 970,22</w:t>
            </w:r>
          </w:p>
        </w:tc>
      </w:tr>
      <w:tr>
        <w:trPr>
          <w:trHeight w:val="562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6 970,22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5, мкр. Гагарина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 862,94</w:t>
            </w:r>
          </w:p>
        </w:tc>
      </w:tr>
      <w:tr>
        <w:trPr>
          <w:trHeight w:val="61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7 862,94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ТОС "дом №20А, ул. Мира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 833,35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4 833,35</w:t>
            </w:r>
          </w:p>
        </w:tc>
      </w:tr>
      <w:tr>
        <w:trPr>
          <w:trHeight w:val="192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ТОС "ул. 1 Борисоглебская, ул. 9 Января, пр. Победы, г. Родники, Ивановской области"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0 688,15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F2S5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0 688,15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78 180,4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Благоустройство дворовых территорий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0123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60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123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Благоустройство территорий в рамках поддержки местных инициатив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22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65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4227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21 32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21 32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досуга и обеспечение услугами организаций культуры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1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72 07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72 07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72 07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2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31 4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31 4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31 4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Патриотическое воспитание детей и молодеж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3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340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3402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Обеспечение доступа к спортивным объектам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204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81 35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4402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4402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4408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4408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18 748,28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G2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G2S99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G2S99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419 110,37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Развитие коммунальной инфраструктуры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1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123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1232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й проект "Организация содержания муниципального жилищного фонд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200 000,00</w:t>
            </w:r>
          </w:p>
        </w:tc>
      </w:tr>
      <w:tr>
        <w:trPr>
          <w:trHeight w:val="219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192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19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19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74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21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02421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36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2436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ый проект "Стимулирование развития жилищного строительств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3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118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3219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3219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F3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512 310,56</w:t>
            </w:r>
          </w:p>
        </w:tc>
      </w:tr>
      <w:tr>
        <w:trPr>
          <w:trHeight w:val="192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F340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 377,47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F340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4 377,47</w:t>
            </w:r>
          </w:p>
        </w:tc>
      </w:tr>
      <w:tr>
        <w:trPr>
          <w:trHeight w:val="356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на организацию строительства муниципального жилищного фонда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общей площади предоставляемого жилого помещения, превышающую общую площадь занимаемого жилого помещения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F3402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7 933,09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F3402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7 933,09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31 699,31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31 699,31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1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6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1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206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64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1411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01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 462,05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01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 462,05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63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, ремонт и установка площадок для физкультурно-оздоровительных зан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S19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588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00S19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1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 54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1 54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1 137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 865,00</w:t>
            </w:r>
          </w:p>
        </w:tc>
      </w:tr>
      <w:tr>
        <w:trPr>
          <w:trHeight w:val="626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 272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00000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естным бюджет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5 9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5 9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37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0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2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2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23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97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00403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резервными средствами и муниципальным долгом местного бюдже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000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00200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550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00200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002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00200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773 06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695"/>
        <w:gridCol w:w="1240"/>
        <w:gridCol w:w="1749"/>
        <w:gridCol w:w="1073"/>
        <w:gridCol w:w="1695"/>
      </w:tblGrid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bookmarkStart w:id="2" w:name="RANGE!A1%3AF275"/>
            <w:r>
              <w:rPr/>
              <w:t>Приложение 4</w:t>
            </w:r>
            <w:bookmarkEnd w:id="2"/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одник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дни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5.03.2024г. №5</w:t>
            </w:r>
          </w:p>
        </w:tc>
      </w:tr>
      <w:tr>
        <w:trPr>
          <w:trHeight w:val="23" w:hRule="atLeast"/>
        </w:trPr>
        <w:tc>
          <w:tcPr>
            <w:tcW w:w="77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6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Родниковское городское посел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дник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4.12.2023 г. № 55</w:t>
            </w:r>
          </w:p>
        </w:tc>
      </w:tr>
      <w:tr>
        <w:trPr>
          <w:trHeight w:val="23" w:hRule="atLeast"/>
        </w:trPr>
        <w:tc>
          <w:tcPr>
            <w:tcW w:w="77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Родниковского городского поселения на 2024 год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хозяйства администрации муниципального образования "Родниковский муниципальный райо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954 210,9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5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содержания муниципального жилищного фонд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0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общего имущества многоквартирного дома, расположенного по адресу ул.Космонавтов, д.1а)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2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2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для уплаты государственной пошлины по решениям су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6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6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местным бюдже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0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0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Профилактика правонарушен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направленных на профилактику правонарушений на территории Родниковского городского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120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беспечение мер пожарной безопасности в границах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обеспечению мер пожарной безопасности в границах населенного пункта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220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220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428 837,1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ес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местным бюдже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0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44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797 88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780 954,1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809 526,9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809 526,9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Повышение безопасности дорожного движ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809 526,9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20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696 005,4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20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 696 005,4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18 027,79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2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 018 027,79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 (Строительный контроль за выполнением ремонтных работ на автомобильных дорогах в г. Родники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205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205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вышению безопасности дорожного движения (Строительство (реконструкция), капитальный ремонт и ремонт автомобильных дорог общего пользования местного значени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205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500 59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205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 59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8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 469 544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8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 469 544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S0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 625 359,7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S0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 625 359,7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Благоустройство дворовых территор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012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20123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698 180,4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едомственный проект "Стимулирование развития жилищного строительств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0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3219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3219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3 246,8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местным бюдже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проведение мероприятий по изменению документов территориального планир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проведение кадастровых рабо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3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2 573 048,5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212 310,5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12 310,5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212 310,5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содержания муниципального жилищного фонд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0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Расходы на оплату взносов на капитальный ремонт общего имущества многоквартирных домов)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2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2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оведение ремонта муниципальных жилых помещений)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2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2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Содержание муниципального жилищного фонда до его заселения)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2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2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организация содержания муниципального жилищного фонда (Предоставление субсидии на финансовое обеспечение (возмещение) затрат, связанных с выполнением работ по текущему ремонту общего имущества многоквартирного дома) в соответствии с заключенным соглаш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2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2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плату услуг по начислению и доставке нанимателям жилых помещений платы за наем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243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243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F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12 310,5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части оплаты прочих мероприят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F340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4 377,4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F340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4 377,4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- на организацию строительства муниципального жилищного фонда (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в части оплаты общей площади предоставляемого жилого помещения, превышающую общую площадь занимаемого жилого помещени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F340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37 933,09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F340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437 933,09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4 582,9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Развитие жилищно-коммунального хозяйства в Родниковском городском поселени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33 190,9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1G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1G2S9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1G2S9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 899 637,9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Развитие коммунальной инфраструктур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20123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20123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33 55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91 392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1 392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юридическим лицам, индивидуальным предпринимателям, а также физическим лицам-производителям товаров, работ, услуг в целях возмещения недополученных доходов при оказании населению банно-прачечных услу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0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21 462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0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1 462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специализированной службе затрат по перевозке умерших лиц на судебно-медицинскую экспертиз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49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9 93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47 285,1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64 115,22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64 115,22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Благоустройство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64 115,22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анитарной очистке и оформлению горо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20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89 755,74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20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89 755,74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роприятий по содержанию мест захорон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20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20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бъект " Городское кладбище по адресу: 1,3 км северо-восточнее д. Кутилово, Родниковского района Иванов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4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559,4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4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559,4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 Развитие уличного освещ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320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675 227,7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320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 815 475,78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320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859 752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507 942,1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27 942,1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1F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27 942,1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55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3 501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55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3 501,0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5, мкр. Шагова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4 114,3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4 114,3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4, мкр. Машиностроитель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029 972,1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29 972,11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4, ул. Рябикова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6 970,22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 970,22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ТОС "дом №15, мкр. Гагарина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7 862,94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7 862,94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дворовой территории ТОС "дом №20А, ул. Мира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64 833,3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964 833,3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(Благоустройство общественной территории ТОС "ул. 1 Борисоглебская, ул. 9 Января, пр. Победы, г. Родники, Ивановской области"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1F2S5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480 688,1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1F2S5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0 688,15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Благоустройство территорий в рамках поддержки местных инициати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20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20422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20422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188 869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Благоустройство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Благоустройство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20160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0160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 088 874,87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Профилактика правонарушений и обеспечение безопасности граждан на территории Родниковского городского посел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Ведомственный проект "Повышение безопасности дорожного движ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460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 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460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 099 99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омственный проект "Патриотическое воспитание детей и молодеж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рганизацию и осуществление мероприятий по работе с детьми и молодежью в поселен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340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340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6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173 4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29 5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59 5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659 5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досуга и обеспечение услугами организаций культур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58 6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458 6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58 67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00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00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20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20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4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4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4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досуга и обеспечение услугами организаций культур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413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досуга и обеспечение услугами организаций куль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413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14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 413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0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0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240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0 5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37 35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765 3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беспечение доступа к спортивным объекта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беспечение доступа к спортивным объек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440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440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551 4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местным бюджет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90040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90040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3 9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72 05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Родниковского городского поселения "Культурное пространство города Родни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едомственные проек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едомственный проект "Обеспечение доступа к спортивным объекта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20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бюджету муниципального района на финансовое обеспечение развития на территории города Родники физической культуры и массового спор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2044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2044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 129 95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, ремонт и установка площадок для физкультурно-оздоровительных занят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S1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S1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2 105,26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 "Родниковское городское поселение Родниковского муниципального района Иванов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 85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72 85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000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9000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 803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1 137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1 137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1 137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функций представительного орга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1 137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94 865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2 272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9000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91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90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319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90000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90000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отдельных полномочий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пенсий за выслугу лет муниципальным служащ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90065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равление резервными средствами и муниципальным долгом местного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002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90020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правление резервными средствами и муниципальным долгом местного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9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9002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59002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773 06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142"/>
        <w:jc w:val="right"/>
        <w:rPr/>
      </w:pPr>
      <w:r>
        <w:rPr/>
        <w:t>Приложение 5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ind w:left="5245" w:hanging="0"/>
        <w:jc w:val="right"/>
        <w:rPr/>
      </w:pPr>
      <w:r>
        <w:rPr/>
        <w:t xml:space="preserve">«Родниковское городское поселение Родниковс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Ивановской области»</w:t>
      </w:r>
    </w:p>
    <w:p>
      <w:pPr>
        <w:pStyle w:val="Normal"/>
        <w:ind w:left="5245" w:hanging="0"/>
        <w:jc w:val="right"/>
        <w:rPr/>
      </w:pPr>
      <w:r>
        <w:rPr/>
        <w:t>от 05.03.2024г. №5</w:t>
      </w:r>
    </w:p>
    <w:p>
      <w:pPr>
        <w:pStyle w:val="Normal"/>
        <w:ind w:left="8222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8</w:t>
      </w:r>
    </w:p>
    <w:p>
      <w:pPr>
        <w:pStyle w:val="Normal"/>
        <w:ind w:left="5245" w:hanging="0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ind w:left="5245" w:hanging="0"/>
        <w:jc w:val="right"/>
        <w:rPr/>
      </w:pPr>
      <w:r>
        <w:rPr/>
        <w:t xml:space="preserve">«Родниковское городское поселение Родниковского муниципального района </w:t>
      </w:r>
    </w:p>
    <w:p>
      <w:pPr>
        <w:pStyle w:val="Normal"/>
        <w:ind w:left="5245" w:hanging="0"/>
        <w:jc w:val="right"/>
        <w:rPr/>
      </w:pPr>
      <w:r>
        <w:rPr/>
        <w:t>Ивановской области»</w:t>
      </w:r>
    </w:p>
    <w:p>
      <w:pPr>
        <w:pStyle w:val="Normal"/>
        <w:ind w:left="5245" w:hanging="0"/>
        <w:jc w:val="right"/>
        <w:rPr/>
      </w:pPr>
      <w:r>
        <w:rPr/>
        <w:t>от 14.12. 2023г. №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внутренних заимствований муниципального образования «Родниковское городское поселение Родниковского муниципального района Ивановской области» на 2024 год и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74"/>
        <w:gridCol w:w="2567"/>
        <w:gridCol w:w="2372"/>
        <w:gridCol w:w="2564"/>
      </w:tblGrid>
      <w:tr>
        <w:trPr>
          <w:tblHeader w:val="true"/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муниципального образования «Родниковское городское поселение Родниковского муниципального района Ивановской области»,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Родниковского городского поселения от других бюджетов бюджетной системы Российской Федерации,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«Родниковское городское поселение Родниковского муниципального района Ивановской области» от кредитных организаций, 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5 880,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-9 362 940,0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5 880,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 362 940,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 362 94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D656FDB3EE295F8CB3BDD73140E2AD77ECC20BF3617C005496CEC11AF47D696A0946B0D5DD0F3830FBB81CCF0E265D58D5C722932F5EC44AD6B3B68E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User</dc:creator>
  <dc:description/>
  <cp:keywords/>
  <dc:language>en-US</dc:language>
  <cp:lastModifiedBy>MalkovaEV</cp:lastModifiedBy>
  <cp:lastPrinted>2024-03-06T10:21:00Z</cp:lastPrinted>
  <dcterms:modified xsi:type="dcterms:W3CDTF">2024-03-06T07:21:00Z</dcterms:modified>
  <cp:revision>13</cp:revision>
  <dc:subject/>
  <dc:title>В соответствии с Бюджетным кодексом Российской Федерации, Уставом муниципального образования «Родниковское городское поселение», Положением о бюджетном процессе в муниципальном образовании «Родниковское городское поселение»</dc:title>
</cp:coreProperties>
</file>