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от </w:t>
      </w:r>
      <w:r>
        <w:rPr>
          <w:u w:val="single"/>
        </w:rPr>
        <w:t xml:space="preserve"> 27.10.2020 года     </w:t>
      </w:r>
      <w:r>
        <w:rPr/>
        <w:t xml:space="preserve">№ </w:t>
      </w:r>
      <w:r>
        <w:rPr>
          <w:u w:val="single"/>
        </w:rPr>
        <w:t>11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муниципального контроля юридических лиц и индивидуальных предпринимателей  на территории муниципального образования «Родниковский муниципальный район» на 2021 год</w:t>
      </w:r>
    </w:p>
    <w:p>
      <w:pPr>
        <w:pStyle w:val="21"/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Ф, Жилищным Кодексом РФ,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Ивановской области от 29.10.2015г. №112-ОЗ «О порядке осуществления муниципального земельного контроля на территории муниципальных образований Ивановской области», постановлением администрации муниципального образования «Родниковский муниципальный район» от 12.08.2020г. № 791 «Об утверждении административного  регламента «Осуществление муниципального жилищного контроля на территории муниципального образования «Родниковский муниципальный район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муниципального образования «Родниковский муниципальный район» от </w:t>
      </w:r>
      <w:r>
        <w:rPr>
          <w:rStyle w:val="StrongEmphasis"/>
          <w:b w:val="false"/>
          <w:sz w:val="28"/>
          <w:szCs w:val="28"/>
        </w:rPr>
        <w:t>12.08.2020 №790 «Об утверждении административного регламента «Осуществление муниципального земельного контроля  на территории муниципального образования «Родниковский муниципальный район», постановлением администрации муниципального образования «Родниковский муниципальный район» от 10.08.2020 года № 767 «Об утверждении административного регламента осуществления муниципального контроля в сферах благоустройства и охраны окружающей среды на территории муниципального образования «Родниковский муниципальный район», администрация муниципального образования «Родниковский муниципальный район»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</w:t>
      </w:r>
      <w:r>
        <w:rPr>
          <w:sz w:val="28"/>
          <w:szCs w:val="28"/>
        </w:rPr>
        <w:t>Утвердить План проверок муниципального контроля юридических лиц и индивидуальных предпринимателей на территории муниципального образования «Родниковский муниципальный район»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Родниковский муниципальный район» в разделе «Администрация района» в подразделе «Муниципальный контроль» (План провер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Советника Главы администрации муниципального образования «Родников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одниковский муниципальный район»</w:t>
        <w:tab/>
        <w:tab/>
        <w:tab/>
        <w:tab/>
        <w:tab/>
        <w:tab/>
        <w:t xml:space="preserve">    А. Б. Мал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>27.10.2020 года</w:t>
      </w:r>
      <w:r>
        <w:rPr>
          <w:sz w:val="22"/>
          <w:szCs w:val="22"/>
        </w:rPr>
        <w:t xml:space="preserve">   №  </w:t>
      </w:r>
      <w:r>
        <w:rPr>
          <w:sz w:val="22"/>
          <w:szCs w:val="22"/>
          <w:u w:val="single"/>
        </w:rPr>
        <w:t>113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850"/>
        <w:gridCol w:w="709"/>
        <w:gridCol w:w="1134"/>
        <w:gridCol w:w="992"/>
        <w:gridCol w:w="1275"/>
        <w:gridCol w:w="992"/>
        <w:gridCol w:w="851"/>
        <w:gridCol w:w="992"/>
        <w:gridCol w:w="568"/>
        <w:gridCol w:w="851"/>
        <w:gridCol w:w="567"/>
        <w:gridCol w:w="661"/>
        <w:gridCol w:w="1182"/>
        <w:gridCol w:w="708"/>
      </w:tblGrid>
      <w:tr>
        <w:trPr>
          <w:trHeight w:val="315" w:hRule="atLeast"/>
        </w:trPr>
        <w:tc>
          <w:tcPr>
            <w:tcW w:w="1601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План  проведения плановых проверок юридических лиц и индивидуальных предпринимателей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95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администрация муниципального образования "Родниковский муниципальный район"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Отдел административно-муниципального контроля 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фактического осуществления</w:t>
              <w:br/>
              <w:t>деятельности юридического лица (ЮЛ),</w:t>
              <w:br/>
              <w:t>индивидуального предпринимателя (И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чих дне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общеобразовательное учреждение Парская средняя школа (МКОУ Парская СШ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с.Парское, ул. Школьная,д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с.Парское, ул. Школьная,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6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5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учреждение культуры Родниковская районная централизованная библиотеч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5250, Ивановская область, г. Родники, ул. Любимова, д.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5250, Ивановская область, г. Родники, ул. Любимова, д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9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4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учреждение «Родниковский молодежно-спортивный центр» (МУ «Родниковский МСЦ»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1 Ивановская область, Родниковский район, г.Родники, пер.Школьный, д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1 Ивановская область, Родниковский район, г.Родники, пер.Школьный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9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5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в сфер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дошкольное образовательное учреждение детский сад №9 "Солнышко" (МКДОУ детский сад №9 "Солнышко"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ул. Родниковская, д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ул. Родниковск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8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4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2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оммерческая микрокредитная компания «Ивановский государственный фонд поддержки малого предпринимательства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037, г.Иваново, Шереметевский проспект, д.85Г, помещение 1012(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7, Ивановская область, Родниковский район, 0,8 км северо-восточнее с. Фили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05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8015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е бюджетное учреждение здравоохранения "Родниковская ЦРБ" (ОБУЗ "Родниковская ЦРБ"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55251, Ивановская область, г. Родники, ул. Любимова, д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7, Ивановская область, Родниковский район, с. Филисово, ул. Центральная,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8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1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дошкольное образовательное учреждение детский сад "Веснушки" (МКДОУ детский сад "Веснушки"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мкр. Машиностроитель, д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0, Ивановская область, г. Родники, мкр. Машиностроитель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58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4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11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общеобразовательное учреждение Сосновская средняя школа им. М.Я. Бредова (МКОУ Сосновскаяя СШ им. М.Я. Бредов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5, Ивановская область, Родниковский район, с.Сосновец, ул. Центральнаяая, д.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5, Ивановская область, Родниковский район, с.Сосновец, ул. Центральнаяая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701760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005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ищество собственников жилья "Возрождение-4" (ТСЖ "Возрождение-4"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д.Котиха, ул. Молодежная, д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44, Ивановская область, Родниковский район, д.Котиха, ул. Молодежная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370100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1043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соблюдением жилищ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8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умента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1:00Z</dcterms:created>
  <dc:creator>User</dc:creator>
  <dc:description/>
  <cp:keywords/>
  <dc:language>en-US</dc:language>
  <cp:lastModifiedBy>PitayevaNP</cp:lastModifiedBy>
  <cp:lastPrinted>2020-10-28T08:32:00Z</cp:lastPrinted>
  <dcterms:modified xsi:type="dcterms:W3CDTF">2020-10-30T13:11:00Z</dcterms:modified>
  <cp:revision>31</cp:revision>
  <dc:subject/>
  <dc:title> </dc:title>
</cp:coreProperties>
</file>