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64770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360"/>
        <w:jc w:val="center"/>
        <w:outlineLvl w:val="0"/>
        <w:rPr>
          <w:b/>
          <w:b/>
          <w:i/>
          <w:i/>
          <w:caps/>
          <w:sz w:val="40"/>
        </w:rPr>
      </w:pPr>
      <w:r>
        <w:rPr>
          <w:b/>
          <w:i/>
          <w:caps/>
          <w:sz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муниципального образования «Родниковский 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Ивановской област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0.2019 № 11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реестра </w:t>
      </w:r>
      <w:r>
        <w:rPr>
          <w:b/>
          <w:sz w:val="28"/>
        </w:rPr>
        <w:t>муниципальных маршрутов регулярных перевозок  муниципального образования «Родниковский муниципальны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(в редакции постановления от 04.12.2024 года № 149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true"/>
        <w:jc w:val="both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В соответствии с Федеральным законом от 13.07.2015 г. № 220-ФЗ "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приведения муниципальных правовых актов в соответствие с действующим законодательством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1. Утвердить реестр </w:t>
      </w:r>
      <w:r>
        <w:rPr>
          <w:sz w:val="28"/>
        </w:rPr>
        <w:t xml:space="preserve">муниципальных маршрутов регулярных перевозок муниципального образования «Родниковский муниципальный район»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сводное маршрутное расписание движения </w:t>
      </w:r>
      <w:r>
        <w:rPr>
          <w:bCs/>
          <w:sz w:val="28"/>
          <w:szCs w:val="28"/>
        </w:rPr>
        <w:t>автобусов по муниципальным маршрутам регулярных перевозок муниципального образования «Родниковский муниципальный район»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Постановление администрации муниципального образования «Родниковский муниципальный район» от 20.05.2016 г. № 642 «Об утверждении реестра </w:t>
      </w:r>
      <w:r>
        <w:rPr>
          <w:sz w:val="28"/>
        </w:rPr>
        <w:t xml:space="preserve">регулярных муниципальных </w:t>
      </w:r>
      <w:r>
        <w:rPr>
          <w:sz w:val="28"/>
          <w:szCs w:val="28"/>
        </w:rPr>
        <w:t>маршрутов</w:t>
      </w:r>
      <w:r>
        <w:rPr>
          <w:sz w:val="28"/>
        </w:rPr>
        <w:t xml:space="preserve"> муниципального образования «Родниковский муниципальный район» отмен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информационном бюллетене «Сборник нормативных актов Родниковского района», а также разместить на официальном сайте администрации муниципального образования «Родниковский муниципальный район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образования «Родниковский муниципальный район» Василькова М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08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одниковский муниципальный район»                                                  А.В. Пахолк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одников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24.10.2019 №1159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муниципальных маршрутов регулярных перевозок муниципального образования «Родниковский муниципальный район»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2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6"/>
        <w:gridCol w:w="1134"/>
        <w:gridCol w:w="1844"/>
        <w:gridCol w:w="31"/>
        <w:gridCol w:w="1954"/>
        <w:gridCol w:w="30"/>
        <w:gridCol w:w="820"/>
        <w:gridCol w:w="30"/>
        <w:gridCol w:w="962"/>
        <w:gridCol w:w="31"/>
        <w:gridCol w:w="820"/>
        <w:gridCol w:w="30"/>
        <w:gridCol w:w="537"/>
        <w:gridCol w:w="30"/>
        <w:gridCol w:w="537"/>
        <w:gridCol w:w="30"/>
        <w:gridCol w:w="651"/>
        <w:gridCol w:w="58"/>
        <w:gridCol w:w="678"/>
        <w:gridCol w:w="35"/>
        <w:gridCol w:w="816"/>
        <w:gridCol w:w="35"/>
        <w:gridCol w:w="1099"/>
        <w:gridCol w:w="35"/>
        <w:gridCol w:w="1099"/>
        <w:gridCol w:w="35"/>
        <w:gridCol w:w="113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Порядковый номе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 xml:space="preserve">Регистрационный номе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Наименование маршрута регулярных перевозок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Наименования промежуточных остановочных пунктов по маршруту регулярных перевозо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Протяженность маршрута регулярных перевозок, к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Порядок посадки и высадки пассажир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Вид регулярных перевозок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Данные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sz w:val="12"/>
                <w:szCs w:val="16"/>
              </w:rPr>
              <w:t>Требования, предусмотренные законом Ивановской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/>
                <w:sz w:val="12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ви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максимальное количество, которое допускается использовать, 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экологические характеристик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/>
                <w:sz w:val="12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наименование юридического лица, фамилия, имя и, если имеется, отчество индивидуального предпринимателя, идентификационный номер налогоплательщика (далее - ИНН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место нахожд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езд Вичугский – мкр. 60 лет Октябр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езд Вичугский – ул. Кутузова – ул. 2-я Пролетарская - проезд Гагарина – ул. 2-я Пролетарская –  пр.  Энгельса –  пл. Фрунзе –  ул. Трудовая – пл. Фрунзе - ул. Народная – ул. М.Ульяновой – мкр. Гагарина – пл. Привокзальная – мкр. Южный – мкр. 60 лет Октября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езд Вичугский – ул. Кутузова – ул. 2-я Пролетарская - проезд Гагарина – ул. 2-я Пролетарская –  пр. Ф. Энгельса - пл. Фрунзе – ул. Лесная – ул. З. Космодемьянской – ул. Трудовая – ул. З. Космодемьянской – ул. Лесная – пл. Фрунзе – ул. Киевская – ул. Юрьевецкая -ул. Народная – ул. Техническая – ул. М.Ульяновой – мкр. Гагарина -  пл. Привокзальная – мкр. Южный – мкр. 60 лет Октябр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ямом направлении – 6,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обратном направлении – 6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нерегулируемым тариф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л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юб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10.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П Зобанов Роман Александрович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21017555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5252, Ивановская область, г. Родники, ул. Ленина, д. 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057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ключена на основании Постановления администрации МО «Родниковский муниципальный район» от 04.03.2020 № 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р. Машиностроитель – ул. Трудова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р. Машиностроитель – ул. Космонавтов – ул. Вокзальная – ул. Рябикова – Летний Сад – ул. Советская – ул. Любимова – мкр. Южный – мкр. 60 лет Октября – мкр. Южный – пл. Привокзальная – мкр. Гагарина – ул. М.Ульяновой – ул. Народная – пл. Фрунзе – ул. Трудовая</w:t>
            </w:r>
          </w:p>
          <w:p>
            <w:pPr>
              <w:pStyle w:val="Normal"/>
              <w:ind w:left="-57" w:right="-57" w:hanging="0"/>
              <w:rPr>
                <w:color w:val="000000"/>
                <w:sz w:val="12"/>
                <w:szCs w:val="12"/>
                <w:u w:val="single"/>
              </w:rPr>
            </w:pPr>
            <w:r>
              <w:rPr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2"/>
                <w:szCs w:val="12"/>
                <w:u w:val="single"/>
              </w:rPr>
            </w:pPr>
            <w:r>
              <w:rPr>
                <w:color w:val="000000"/>
                <w:sz w:val="12"/>
                <w:szCs w:val="12"/>
              </w:rPr>
              <w:t>Мкр. Машиностроитель – ул. Космонавтов – ул. Вокзальная – ул. Рябикова – ул. Д. Бедного – ул. Советская – ул. Любимова – мкр. Южный – мкр. 60 лет Октября – мкр. Южный – пл. Привокзальная – мкр. Гагарина – ул. М.Ульяновой – ул. Техническая - ул. Народная – ул. Юрьевецкая – ул. Киевская - пл. Фрунзе – ул. Лесная – ул. З. Космодемьянской – ул. Трудов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ямом направлении – 1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обратном направлении – 1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нерегулируемым тариф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л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юб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.04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«Родниковское АТП»</w:t>
            </w:r>
          </w:p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100824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5252, Ивановская область, г. Родники, ул. Любимова, д. 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предусмотрены</w:t>
            </w:r>
          </w:p>
        </w:tc>
      </w:tr>
      <w:tr>
        <w:trPr/>
        <w:tc>
          <w:tcPr>
            <w:tcW w:w="1562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 ред. Постановления администрации МО «Родниковский муниципальный район» от 29.04.19 № 51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ключен на основании доп. соглашения от 18.04.2018 № 2  о расторжении договора № 5 от 03.10.2014 год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. Родники –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. Малышево –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Родник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. Родники (автостанция), д. Борщево, д. Половчиново, д. Малыше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ики, ул. Привокзальная – ул. Любимова – ул. Техническая – ул. Волковская – проезд Малышевский;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дники – Мелечкино – Сосновец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ямом направлении – 6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обратном направлении – 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регулируемым тариф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л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юб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6.06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«Родниковское АТП»</w:t>
            </w:r>
          </w:p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100824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5252, Ивановская область, г. Родники, ул. Любимова, д. 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предусмотрены</w:t>
            </w:r>
          </w:p>
        </w:tc>
      </w:tr>
      <w:tr>
        <w:trPr/>
        <w:tc>
          <w:tcPr>
            <w:tcW w:w="1562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 ред. Постановления администрации МО «Родниковский муниципальный район» от 10.06.2019 № 64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р. 60 лет Октября – мкр. Машиностроител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р. Машиностроитель, ул. Космонавтов, ул.  2-я Садовая, ул. 8 Марта, ул. Титова, мкр. Южный, мкр. 60 лет Октября, магазин Контраст, автовокзал Родники, мкр. Гагарина, ул. М. Ульяновой, РДК «Лидер», мкр. Шагова, парк Победы, площадь Ленина, Баня, Телеком, ул. Рябикова, ул. Вокзальная, ул. Кинешемска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Космонавтов – проезд Шагова – ул. Титова – ул. 2-я Болтинская – проезд Садовый – ул. Привокзальная, ул. М. Ульяновой – ул. Техническая – ул. Волковская – ул. Техническая – ул. Советская – ул. Д. Бедного – ул. Рябикова – ул. Вокзальная – ул. Кинешемская – ул. Космонавтов.</w:t>
            </w:r>
          </w:p>
          <w:p>
            <w:pPr>
              <w:pStyle w:val="Normal"/>
              <w:ind w:left="-57" w:right="-57" w:hanging="0"/>
              <w:rPr>
                <w:color w:val="000000"/>
                <w:sz w:val="12"/>
                <w:szCs w:val="12"/>
                <w:u w:val="single"/>
              </w:rPr>
            </w:pPr>
            <w:r>
              <w:rPr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7,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нерегулируемым тариф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л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юб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.12.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«Родниковское АТП»</w:t>
            </w:r>
          </w:p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100824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5252, Ивановская область, г. Родники, ул. Любимова, д. 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предусмотрены</w:t>
            </w:r>
          </w:p>
        </w:tc>
      </w:tr>
      <w:tr>
        <w:trPr/>
        <w:tc>
          <w:tcPr>
            <w:tcW w:w="1562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В ред. Постановления администрации МО «Родниковский муниципальный район» от 11.12.2017 № 170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р. 60 лет Октября – мкр. Машиностроител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р. 60 лет Октября – мкр. Южный – пл. Привокзальная – ул. Любимова – ул. Советская – Летний сад – ул. Рябикова – ул. Вокзальная – ул. Космонавтов – мкр. Машиностро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р. 60 лет Октября – мкр. Южный – пл. Привокзальная – ул. Любимова – ул. Советская – ул. Д. Бедного – ул. Рябикова – ул. Вокзальная – ул. Кинешемская – ул. Космонавтов – мкр. Машиностроите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ямом направлении – 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 обратном направлении – 6,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регулярные перевозки по нерегулируемым тариф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л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юб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10.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«Родниковское АТП»</w:t>
            </w:r>
          </w:p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100824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5252, Ивановская область, г. Родники, ул. Любимова, д. 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ключена на основании Постановления администрации МО «Родниковский муниципальный район» от 04.03.2020 № 2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р. Машиностроитель- мкр. Машиностроител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р. Машиностроитель – ул. Космонавтов – ул. 8-е Марта – ул. Титова – мкр. Южный – мкр. 60 лет Октября – мкр. Южный - пл. Привокзальная – ул. Любимова – ул. Советская – Летний сад – ул. Рябикова – ул. Вокзальная – ул. Космонавтов – мкр. Машиностро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р. Машиностроитель – ул. Космонавтов – пр. Шагова – ул. Титова – ул. 2-я Болтинская - мкр. Южный – мкр. 60 лет Октября – мкр. Южный - пл. Привокзальная – ул. Любимова – ул. Советская – ул. Д. Бедного – ул. Рябикова – ул. Вокзальная – ул. Кинешемская - ул. Космонавтов – мкр. Машиностроите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ямом направлении – 8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 обратном направлении – 8,5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регулярные перевозки по нерегулируемым тариф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л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юб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10.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«Родниковское АТП»</w:t>
            </w:r>
          </w:p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100824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5252, Ивановская область, г. Родники, ул. Любимова, д. 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. Родники  -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Постнинский –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г. Родник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>г. Родники, автостанция – ЦРБ (остановка по требованию) – парк Победы (остановка на постоянной основе) – Баня (остановка по требованию) – ул. Вокзальная (остановка по требованию) – мкр. Машиностроитель (остановка на постоянной основе)  – д. Скрылово – с. Постнин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г. Родники, ул. Привокзальная – ул. Любимова - </w:t>
            </w:r>
            <w:r>
              <w:rPr>
                <w:sz w:val="12"/>
                <w:szCs w:val="12"/>
              </w:rPr>
              <w:t>ул. Советская – ул. Д. Бедного – ул. Рябикова – ул. Вокзальная – ул. Кинешемская - ул. Космонавтов;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д. Скрылово – с. Постнинск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ямом направлении – 11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обратном направлении – 1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регулируемым тариф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л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ниже Евро 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10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«Родниковское АТП»</w:t>
            </w:r>
          </w:p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100824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5252, Ивановская область, г. Родники, ул. Любимова, д. 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. Родники – </w:t>
            </w:r>
          </w:p>
          <w:p>
            <w:pPr>
              <w:pStyle w:val="Normal"/>
              <w:ind w:right="4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. Малые Ломы – г. Родник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Родники,а/с – д. Кутилово – д. Становое – д. Пархачево – д. Плосково – с. Парское – д.Котиха – д. Выползово -  д. Алешково – д. Парахино – с. Сосновец – с. Болотново – д. Растовлево – д. Вязово – д. Малые Ло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. Родники, ул. Привокзальная, ул. М. Ульяновой;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вров – Шуя -Кинешм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дники – Мелечкино – Сосновец,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 к д. Малые Ло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ямом направлении – 33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обратном направлении – 3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регулируемым тариф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л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ниже Евро 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10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«Родниковское АТП»</w:t>
            </w:r>
          </w:p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100824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5252, Ивановская область, г. Родники, ул. Любимова, д. 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одники-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Каминский –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Родник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Родники, а/с – д. Деревеньки – д. Зименки – д. Фёдорково – д. Тайманиха – д. Ширяиха – д. Мелиха – с. Камин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Родники, ул. Привокзальная, проезд Садовый;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80 Иваново-Родники, Фурманов – Каминский – Федорков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. Каминский, ул. Киро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ямом направлении – 2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обратном направлении – 2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регулируемым тариф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л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ниже Евро 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10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«Родниковское АТП»</w:t>
            </w:r>
          </w:p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100824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5252, Ивановская область, г. Родники, ул. Любимова, д. 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Родники –</w:t>
            </w:r>
          </w:p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. Куделино –</w:t>
            </w:r>
          </w:p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г. Родник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>г. Родники, а/с – д. Гордяковка – д. Мальчиха - д. Новинское – д. Савково – д. Гари – д. Ганино – д. Андреевское – с. Филисово – д. Орехово – д. Кудели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Родники, ул. Привокзальная, ул. М. Ульяновой;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71 Ковров-Шуя-Кинешма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рдяковка-Лух-Чадуев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ъезд к д. Кудел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ямом направлении – 2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обратном направлении – 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регулируемым тариф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л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ниже Евро 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10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«Родниковское АТП»</w:t>
            </w:r>
          </w:p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100824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5252, Ивановская область, г. Родники, ул. Любимова, д. 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Родники –</w:t>
            </w:r>
          </w:p>
          <w:p>
            <w:pPr>
              <w:pStyle w:val="Normal"/>
              <w:ind w:right="4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. Межи –</w:t>
            </w:r>
          </w:p>
          <w:p>
            <w:pPr>
              <w:pStyle w:val="Normal"/>
              <w:ind w:right="4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г. Родник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>г. Родники, автостанция – ЦРБ (остановка по требованию) – парк Победы (остановка на постоянной основе) – Баня (остановка по требованию) – ул. Вокзальная (остановка по требованию) – мкр. Машиностроитель (остановка на постоянной основе) – д. Скрылово – с. Постнинский – д. Иваниха – д. Горкино – с. Михайловское – д. Юдинка – с. Острецово – с. Меж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. Родники, ул. Привокзальная – ул. Любимова - </w:t>
            </w:r>
            <w:r>
              <w:rPr>
                <w:sz w:val="12"/>
                <w:szCs w:val="12"/>
              </w:rPr>
              <w:t>ул. Советская – ул. Д. Бедного – ул. Рябикова – ул. Вокзальная – ул. Кинешемская - ул. Космонавтов;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дники - Острецово – Межи; Скрылово – Постнинский; Тайманиха – Горкино - Красн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ямом направлении – 3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обратном направлении – 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регулируемым тариф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л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ниже Евро 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нет дан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«Родниковское АТП»</w:t>
            </w:r>
          </w:p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100824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5252, Ивановская область, г. Родники, ул. Любимова, д. 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5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сключена на основании постановления администрации МО «Родниковский муниципальный район» от 27.12.2022 года № 16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. Родники –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. Никульское –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. Ситьково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Родники – д. Деревеньки – с. Никульское – д. Боброково – д. Ситьк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Родники, ул. Привокзальная, проезд Садовый;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. Родники, Р80 Иваново-Родники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рское – Хрипелево – Никульское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оброково – Ситьково - Ямано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ямом направлении – 2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обратном направлении – 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регулируемым тариф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л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ниже Евро 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.10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«Родниковское АТП»</w:t>
            </w:r>
          </w:p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100824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5252, Ивановская область, г. Родники, ул. Любимова, д. 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5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Исключена на основании постановления администрации МО «Родниковский муниципальный район» от 10.12.2020 года № 133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г. Родники – д. Горкино – г. Род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г. Родники (автостанция), парк Победы, мкр. Машиностроитель, д. Скрылово, д. Иваниха, д. Горк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г. Родники, ул. Привокзальная – ул. Любимова - </w:t>
            </w:r>
            <w:r>
              <w:rPr>
                <w:sz w:val="12"/>
                <w:szCs w:val="12"/>
              </w:rPr>
              <w:t>ул. Советская – ул. Д. Бедного – ул. Рябикова – ул. Вокзальная – ул. Кинешемская - ул. Космонав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одники - Острецово - Ме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рямом направлении – 11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обратном направлении – 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лько в установленных остановочных пункт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гулярные перевозки по регулируемым тариф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тобу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лый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люб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02.10.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ОО «Родниковское АТП»</w:t>
            </w:r>
          </w:p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7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2100824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5252, Ивановская область, г. Родники, ул. Любимова, д. 3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 предусмотрены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одников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_24.10.2019 №1159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ОЕ МАРШРУТНОЕ РАСПИС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движения </w:t>
      </w:r>
      <w:r>
        <w:rPr>
          <w:rStyle w:val="StrongEmphasis"/>
          <w:sz w:val="28"/>
          <w:szCs w:val="28"/>
        </w:rPr>
        <w:t>автобусов по муниципальным маршрутам регулярных перевозок муниципального образования «Родниковский муниципальный район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шрут № 1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кр. Машиностроитель – мкр. 60 лет Октября </w:t>
      </w:r>
      <w:r>
        <w:rPr/>
        <w:t xml:space="preserve">                                        </w:t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0"/>
        <w:gridCol w:w="2970"/>
        <w:gridCol w:w="312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отправления с мкр. 60 лет Ок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отправления с мкр. Машинострои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отправления с мкр. Машиностроите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отправления с мкр. 60 лет Октябр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0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недельника по пятницу – с 6-45 до 18-45 с интервалом движения 15 минут и с 18-45 до 21-30 с интервалом движения 30 мину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0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, воскресенье, праздничные дни – с 6-45 до 14-45 с интервалом движения 15 минут и с 14-45 до 21-30 с интервалом движения 30 мину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№ 3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езд Вичугский – 60 лет Октября </w:t>
      </w:r>
    </w:p>
    <w:tbl>
      <w:tblPr>
        <w:tblW w:w="140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7"/>
        <w:gridCol w:w="1003"/>
        <w:gridCol w:w="937"/>
        <w:gridCol w:w="871"/>
        <w:gridCol w:w="947"/>
        <w:gridCol w:w="881"/>
        <w:gridCol w:w="816"/>
        <w:gridCol w:w="892"/>
        <w:gridCol w:w="968"/>
        <w:gridCol w:w="902"/>
        <w:gridCol w:w="978"/>
        <w:gridCol w:w="912"/>
        <w:gridCol w:w="1015"/>
        <w:gridCol w:w="1020"/>
      </w:tblGrid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ичугский проез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л. Кургуз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л. 2-я Пролетар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езд Гагари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л. 2-я Пролетарск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езд Энгельс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л. Фрунз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л. Трудов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л. Фрунз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л. Народ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л. М.Ульяново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кр. Гагар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л. Привокзальн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кр. Юж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кр. 60 лет Октября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5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7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7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1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5</w:t>
            </w:r>
          </w:p>
        </w:tc>
      </w:tr>
      <w:tr>
        <w:trPr>
          <w:trHeight w:val="152" w:hRule="atLeast"/>
        </w:trPr>
        <w:tc>
          <w:tcPr>
            <w:tcW w:w="14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С 10-00 до 11-25 перерыв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2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2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4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5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0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5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0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</w:t>
            </w:r>
          </w:p>
        </w:tc>
      </w:tr>
      <w:tr>
        <w:trPr>
          <w:trHeight w:val="152" w:hRule="atLeast"/>
        </w:trPr>
        <w:tc>
          <w:tcPr>
            <w:tcW w:w="14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С 1</w:t>
            </w:r>
            <w:r>
              <w:rPr>
                <w:b/>
                <w:sz w:val="24"/>
                <w:szCs w:val="24"/>
                <w:lang w:val="en-US"/>
              </w:rPr>
              <w:t>4-45</w:t>
            </w:r>
            <w:r>
              <w:rPr>
                <w:b/>
                <w:sz w:val="24"/>
                <w:szCs w:val="24"/>
              </w:rPr>
              <w:t xml:space="preserve"> до 16-</w:t>
            </w:r>
            <w:r>
              <w:rPr>
                <w:b/>
                <w:sz w:val="24"/>
                <w:szCs w:val="24"/>
                <w:lang w:val="en-US"/>
              </w:rPr>
              <w:t>35</w:t>
            </w:r>
            <w:r>
              <w:rPr>
                <w:b/>
                <w:sz w:val="24"/>
                <w:szCs w:val="24"/>
              </w:rPr>
              <w:t xml:space="preserve"> перерыв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5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7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5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7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2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5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Суббота 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5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7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7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1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5</w:t>
            </w:r>
          </w:p>
        </w:tc>
      </w:tr>
      <w:tr>
        <w:trPr>
          <w:trHeight w:val="160" w:hRule="atLeast"/>
        </w:trPr>
        <w:tc>
          <w:tcPr>
            <w:tcW w:w="14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0-00 до 11-25 перерыв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2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2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4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5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0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5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4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 - 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№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кр. 60 лет Октября </w:t>
      </w:r>
      <w:r>
        <w:rPr/>
        <w:t>– мкр. Машиностроитель</w:t>
      </w:r>
    </w:p>
    <w:tbl>
      <w:tblPr>
        <w:tblW w:w="10064" w:type="dxa"/>
        <w:jc w:val="left"/>
        <w:tblInd w:w="2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536"/>
      </w:tblGrid>
      <w:tr>
        <w:trPr>
          <w:trHeight w:val="3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р. 60 лет Ок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р. Машиностроитель</w:t>
            </w:r>
          </w:p>
        </w:tc>
      </w:tr>
      <w:tr>
        <w:trPr>
          <w:trHeight w:val="32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5(без заезда в мкр. Шаго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5</w:t>
            </w:r>
          </w:p>
        </w:tc>
      </w:tr>
      <w:tr>
        <w:trPr>
          <w:trHeight w:val="30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55</w:t>
            </w:r>
          </w:p>
        </w:tc>
      </w:tr>
      <w:tr>
        <w:trPr>
          <w:trHeight w:val="30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</w:tr>
      <w:tr>
        <w:trPr>
          <w:trHeight w:val="30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5</w:t>
            </w:r>
          </w:p>
        </w:tc>
      </w:tr>
      <w:tr>
        <w:trPr>
          <w:trHeight w:val="30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55</w:t>
            </w:r>
          </w:p>
        </w:tc>
      </w:tr>
      <w:tr>
        <w:trPr>
          <w:trHeight w:val="38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, воскресенье, праздничные дни – выходной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№ 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кр. Машиностроитель – ул. Трудова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3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р. Машиностроит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р. 60 лет Октябр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Трудовая</w:t>
            </w:r>
          </w:p>
        </w:tc>
      </w:tr>
      <w:tr>
        <w:trPr>
          <w:trHeight w:val="3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6-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6-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-10</w:t>
            </w:r>
          </w:p>
        </w:tc>
      </w:tr>
      <w:tr>
        <w:trPr>
          <w:trHeight w:val="2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-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-10</w:t>
            </w:r>
          </w:p>
        </w:tc>
      </w:tr>
      <w:tr>
        <w:trPr>
          <w:trHeight w:val="2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, воскресенье, праздничные дни - выходно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№ 6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>мкр. Машиностроитель – мкр. Машиностроитель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344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р. Машиностроител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р. Машиностроитель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5</w:t>
            </w:r>
          </w:p>
        </w:tc>
      </w:tr>
      <w:tr>
        <w:trPr/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и праздничные дни - выходной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№ 1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. Родники– с. Постнинский - г. Родн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8100</wp:posOffset>
                </wp:positionV>
                <wp:extent cx="6189345" cy="801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677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. Родники,  автостанция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. Постни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едельник-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5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3.1pt;mso-wrap-distance-left:9pt;mso-wrap-distance-right:9pt;mso-wrap-distance-top:0pt;mso-wrap-distance-bottom:0pt;margin-top:3pt;mso-position-vertical-relative:text;margin-left:177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677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. Родники,  автостанция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. Постнинский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едельник-пятниц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3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-0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5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№ 1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Родники – д. М.Ломы - г. Родники (ежеднев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8100</wp:posOffset>
                </wp:positionV>
                <wp:extent cx="6189345" cy="982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677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. Родники,  автостанция      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. М.Ло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1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-3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-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7.4pt;mso-wrap-distance-left:9pt;mso-wrap-distance-right:9pt;mso-wrap-distance-top:0pt;mso-wrap-distance-bottom:0pt;margin-top:3pt;mso-position-vertical-relative:text;margin-left:177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677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. Родники,  автостанция      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. М.Ломы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-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1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2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-2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-3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-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№ 1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Родники – д. Малышево - г. Род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38100</wp:posOffset>
                </wp:positionV>
                <wp:extent cx="6189345" cy="1164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677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. Родники,  автостанция    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д. Малышево,  автостанция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едельник - 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3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-3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-1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оскресенье - выход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91.7pt;mso-wrap-distance-left:9pt;mso-wrap-distance-right:9pt;mso-wrap-distance-top:0pt;mso-wrap-distance-bottom:0pt;margin-top:3pt;mso-position-vertical-relative:text;margin-left:177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677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. Родники,  автостанция    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д. Малышево,  автостанция  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едельник - суббота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3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4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-3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-4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-1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-3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скресенье - выход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/>
      </w:pPr>
      <w:r>
        <w:rPr>
          <w:b/>
          <w:sz w:val="28"/>
          <w:szCs w:val="28"/>
        </w:rPr>
        <w:t>Маршрут №104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г. Родники– с. Каминский – г. Родники (ежеднев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38100</wp:posOffset>
                </wp:positionV>
                <wp:extent cx="6210935" cy="9829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4677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. Родники,  автостанция    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. Ками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5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00 (пн., ср., пт.)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45 (пн., ср., пт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-0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-3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7.4pt;mso-wrap-distance-left:9pt;mso-wrap-distance-right:9pt;mso-wrap-distance-top:0pt;mso-wrap-distance-bottom:0pt;margin-top:3pt;mso-position-vertical-relative:text;margin-left:176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  <w:gridCol w:w="4677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. Родники,  автостанция    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. Каминский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-5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4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00 (пн., ср., пт.)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45 (пн., ср., пт.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-0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-1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-30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№ 1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Родники – д. Куделино – г. Родники</w:t>
      </w:r>
    </w:p>
    <w:tbl>
      <w:tblPr>
        <w:tblW w:w="1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35"/>
        <w:gridCol w:w="3935"/>
        <w:gridCol w:w="3935"/>
      </w:tblGrid>
      <w:tr>
        <w:trPr>
          <w:trHeight w:val="3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Родники,  автостанция   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Мальчих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Куделино (ежедневно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Мальчиха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25 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5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45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№ 1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. Родники – с. Межи – г. Родники </w:t>
      </w:r>
    </w:p>
    <w:tbl>
      <w:tblPr>
        <w:tblW w:w="10348" w:type="dxa"/>
        <w:jc w:val="left"/>
        <w:tblInd w:w="20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1537"/>
        <w:gridCol w:w="1583"/>
        <w:gridCol w:w="1698"/>
        <w:gridCol w:w="1704"/>
        <w:gridCol w:w="2126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направлени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е направление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правл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правления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</w:t>
            </w:r>
          </w:p>
        </w:tc>
      </w:tr>
      <w:tr>
        <w:trPr>
          <w:trHeight w:val="2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ан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35; 8:4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; 17: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35; 8:4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; 17: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ж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30; 14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30; 14:05</w:t>
            </w:r>
          </w:p>
        </w:tc>
      </w:tr>
      <w:tr>
        <w:trPr>
          <w:trHeight w:val="2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стнинск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:0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5; 17: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:0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5; 17: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стрецо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35; 09:3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; 18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35; 09:3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; 18:25</w:t>
            </w:r>
          </w:p>
        </w:tc>
      </w:tr>
      <w:tr>
        <w:trPr>
          <w:trHeight w:val="2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хайлов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35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хайлов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стрецо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15; 09:3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5; 18: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15; 09:3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5; 18: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стнин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; 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; 19:00</w:t>
            </w:r>
          </w:p>
        </w:tc>
      </w:tr>
      <w:tr>
        <w:trPr>
          <w:trHeight w:val="2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ж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:30; 14:05;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:30; 14:05;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ан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20; 10:3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; 19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20; 10:3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; 19:20</w:t>
            </w:r>
          </w:p>
        </w:tc>
      </w:tr>
      <w:tr>
        <w:trPr>
          <w:trHeight w:val="27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Ежедне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№ 109</w:t>
      </w:r>
    </w:p>
    <w:p>
      <w:pPr>
        <w:pStyle w:val="Normal"/>
        <w:jc w:val="center"/>
        <w:rPr/>
      </w:pPr>
      <w:r>
        <w:rPr>
          <w:sz w:val="28"/>
          <w:szCs w:val="28"/>
        </w:rPr>
        <w:t>г. Родники – с. Никульское – д. Ситьково – г. Родники (вторник, четверг)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38100</wp:posOffset>
                </wp:positionV>
                <wp:extent cx="7586980" cy="4381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69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935"/>
                              <w:gridCol w:w="3794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. Родники, автостанция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. Ситьково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. Никуль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3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-10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-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4pt;height:34.5pt;mso-wrap-distance-left:9pt;mso-wrap-distance-right:9pt;mso-wrap-distance-top:0pt;mso-wrap-distance-bottom:0pt;margin-top:3pt;mso-position-vertical-relative:text;margin-left:12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935"/>
                        <w:gridCol w:w="3794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. Родники, автостанция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. Ситьково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. Никульское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30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-10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-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№ 1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Родники – д. Горкино – г. Родн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698"/>
      </w:tblGrid>
      <w:tr>
        <w:trPr>
          <w:trHeight w:val="30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- Воскресенье</w:t>
            </w:r>
          </w:p>
        </w:tc>
      </w:tr>
      <w:tr>
        <w:trPr>
          <w:trHeight w:val="30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и, автостан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кин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и, автостанция</w:t>
            </w:r>
          </w:p>
        </w:tc>
      </w:tr>
      <w:tr>
        <w:trPr>
          <w:trHeight w:val="2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0</w:t>
            </w:r>
          </w:p>
        </w:tc>
      </w:tr>
      <w:tr>
        <w:trPr>
          <w:trHeight w:val="2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5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b/>
      <w:sz w:val="7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sz w:val="7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2:00Z</dcterms:created>
  <dc:creator>subbotina</dc:creator>
  <dc:description/>
  <cp:keywords/>
  <dc:language>en-US</dc:language>
  <cp:lastModifiedBy>VeselovaLA</cp:lastModifiedBy>
  <cp:lastPrinted>2023-12-06T09:41:00Z</cp:lastPrinted>
  <dcterms:modified xsi:type="dcterms:W3CDTF">2024-12-18T06:17:00Z</dcterms:modified>
  <cp:revision>21</cp:revision>
  <dc:subject/>
  <dc:title/>
</cp:coreProperties>
</file>