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Родниковский муниципальный 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ван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правление муниципального хозяйст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22.10.2018 </w:t>
      </w:r>
      <w:r>
        <w:rPr>
          <w:b/>
          <w:sz w:val="28"/>
        </w:rPr>
        <w:t>№</w:t>
      </w:r>
      <w:r>
        <w:rPr>
          <w:b/>
          <w:sz w:val="28"/>
          <w:u w:val="single"/>
        </w:rPr>
        <w:t>1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right="-5" w:hanging="0"/>
        <w:jc w:val="center"/>
        <w:rPr/>
      </w:pPr>
      <w:r>
        <w:rPr>
          <w:b/>
          <w:sz w:val="25"/>
          <w:szCs w:val="25"/>
        </w:rPr>
        <w:t>Об утверждении Плана проверок муниципального контроля юридических лиц и индивидуальных предпринимателей  на 2019 год</w:t>
      </w:r>
    </w:p>
    <w:p>
      <w:pPr>
        <w:pStyle w:val="Normal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В соответствии с Земельным Кодексом РФ, Жилищным Кодексом РФ, Федеральным Законом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Ивановской области от 29.10.2015г. №112-ОЗ «О порядке осуществления муниципального земельного контроля на территории муниципальных образований Ивановской области», Решением Совета муниципального образования «Родниковское городское поселение» № 09 от 06.03.2015 г. «Об утверждении порядка осуществления муниципального земельного контроля на территории муниципального образования «Родниковское городское поселение Родниковского муниципального района Ивановской области», Решением Совета муниципального образования «Родниковский муниципальный район» № 101 от 22.12.2016 г. «</w:t>
      </w:r>
      <w:r>
        <w:rPr>
          <w:bCs/>
          <w:sz w:val="25"/>
          <w:szCs w:val="25"/>
        </w:rPr>
        <w:t>Об утверждении порядка осуществления муниципального земельного контроля на территории сельских поселений муниципального образования «Родниковский муниципальный район», П</w:t>
      </w:r>
      <w:r>
        <w:rPr>
          <w:sz w:val="25"/>
          <w:szCs w:val="25"/>
        </w:rPr>
        <w:t xml:space="preserve">остановлением администрации муниципального образования «Родниковский муниципальный район» от 23.03.2016 года №338 «Об утверждении административного  регламента «Осуществление муниципального жилищного контроля на территории муниципального образования «Родниковский муниципальный район», </w:t>
      </w:r>
      <w:r>
        <w:rPr>
          <w:bCs/>
          <w:sz w:val="25"/>
          <w:szCs w:val="25"/>
        </w:rPr>
        <w:t>П</w:t>
      </w:r>
      <w:r>
        <w:rPr>
          <w:sz w:val="25"/>
          <w:szCs w:val="25"/>
        </w:rPr>
        <w:t xml:space="preserve">остановлением администрации муниципального образования «Родниковский муниципальный район» от </w:t>
      </w:r>
      <w:r>
        <w:rPr>
          <w:rStyle w:val="StrongEmphasis"/>
          <w:b w:val="false"/>
          <w:sz w:val="25"/>
          <w:szCs w:val="25"/>
        </w:rPr>
        <w:t>25.04.2018 №442 «Об утверждении административного регламента «Осуществление муниципального земельного контроля  на территории муниципального образования «Родниковский муниципальный район»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Утвердить План проверок муниципального контроля юридических лиц и индивидуальных предпринимателей на территории муниципального образования на 2019 год (приложение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Разместить данный приказ на официальном сайте администрации муниципального образования «Родниковский муниципальный район» в разделе «Администрация района» в подразделе «Информация о проверках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данного распоряжения возложить на начальника отдела муниципального контроля Управления муниципального хозяйства администрации муниципального образования «Родниковский муниципальный район» Ситнову Н.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.о. начальника Управления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хозяйства администрации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"Родниковский муниципальный район"</w:t>
        <w:tab/>
        <w:tab/>
        <w:tab/>
        <w:tab/>
        <w:t>Д.Н. Козлов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к приказу Управления муниципального хозяйства администрации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«Родниковский муниципальный район»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от ______________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850"/>
        <w:gridCol w:w="709"/>
        <w:gridCol w:w="1134"/>
        <w:gridCol w:w="992"/>
        <w:gridCol w:w="1275"/>
        <w:gridCol w:w="992"/>
        <w:gridCol w:w="851"/>
        <w:gridCol w:w="992"/>
        <w:gridCol w:w="709"/>
        <w:gridCol w:w="709"/>
        <w:gridCol w:w="567"/>
        <w:gridCol w:w="661"/>
        <w:gridCol w:w="1182"/>
        <w:gridCol w:w="993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П Л А 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7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роведения плановых проверок юридических лиц и индивидуальных предпринимателей Администрации муниципального образования «Родниковский муниципальный район» в лице Управления муниципального хозяйства на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именование юридического лица (ЮЛ)</w:t>
              <w:br/>
              <w:t xml:space="preserve"> (филиала, представительства, обособленного структурного подразделения), ф.и.о. индивидуального предпринимателя (ИП), деятельность которого</w:t>
              <w:br/>
              <w:t>подлежит проверк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сновной государственный</w:t>
              <w:br/>
              <w:t>регистрационный номер (ОГРН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дентификационный номер</w:t>
              <w:br/>
              <w:t>налогоплательщика (ИНН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именование органа</w:t>
              <w:br/>
              <w:t>государственного контроля (надзора),</w:t>
              <w:br/>
              <w:t xml:space="preserve">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сто (места) нахождения</w:t>
              <w:br/>
              <w:t>юридического лица (ЮЛ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сто (места) фактического осуществления</w:t>
              <w:br/>
              <w:t>деятельности юридического лица (ЮЛ),</w:t>
              <w:br/>
              <w:t>индивидуального предпринимателя (ИП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ата начала осуществления</w:t>
              <w:br/>
              <w:t>юридическим лицом (ЮЛ),</w:t>
              <w:br/>
              <w:t>индивидуальным предпринимателем (ИП)</w:t>
              <w:br/>
              <w:t>деятельности в соответствии</w:t>
              <w:br/>
              <w:t>с представленным уведомлением</w:t>
              <w:br/>
              <w:t>о начале деятель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чих дней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К "Сте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вановская область, г. Иваново, ул. Танкиста Александрова, д. 9 а пом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вановская область, г. Родники,мкр. Южный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3701001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1046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нтроль за соблюдением  жилищного законодательств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.1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ч. 4.1 ст. 20 ЖК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кумента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униципальное казенное дошкольное образовательное учреждение</w:t>
              <w:br/>
              <w:t xml:space="preserve">детский сад общеразвивающего вида №5 </w:t>
              <w:br/>
              <w:t xml:space="preserve">«Золотая рыбка» (МКДОУ детский сад общеразвивающего вида №5 </w:t>
              <w:br/>
              <w:t>«Золотая рыбка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50, г. Родники, Ивановская область, мкр. 60 лет Октября, д. 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50, г. Родники, Ивановская область, мкр. 60 лет Октября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3701758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1003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.10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униципальное казённое дошкольное образовательное учреждение детский сад "Улыбка" (МКДОУ детский сад "Улыбка"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155232, Ивановская область, Родниковский район, с. Острецово, ул. Молодежная, д. 17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32, Ивановская область, Родниковский район, с. Острецово, ул. Молодежная, д. 1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37010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1045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.09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ое казённое дошкольное образовательное учреждение детский сад "Сказка" (МКДОУ детский сад "Сказка"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50, Ивановская область, Родниковский район,  деревня Мальчиха, улица Школьная, д. 8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50, Ивановская область, Родниковский район,  деревня Мальчиха, улица Школьная, д. 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3701760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1005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.12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униципальное казённое дошкольное образовательное учреждение детский сад общеразвивающего вида №2 "Родничок" (МКДОУ детский сад общеразвивающего вида №2 "Родничок"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50, Ивановская область,г.Родники, мкр. Южный, д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50, Ивановская область,г.Родники, мкр. Южный, д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3701758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1004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.10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ое акционерное обще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Племзавод "Заря" (ЗАО «Племзавод «Заря»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50, Ивановская область, Родниковский район,  с. Никульское, улица Веселая, д.1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250, Ивановская область, Родниковский район,  с. Никульское, улица Веселая, д.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3700742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1006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нтроль за соблюдением земельного законодательства, требований использования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.11.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ыез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оварищество собственников жилья "Прогресс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вановская область, г. Родники, ул. 8-Марта, д.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вановская область, г. Родники, ул. 8-Марта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3701758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1002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нтроль за соблюдением  жилищного законодательств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.08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ч. 4.1 ст. 20 ЖК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кумента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54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4:00Z</dcterms:created>
  <dc:creator>User</dc:creator>
  <dc:description/>
  <cp:keywords/>
  <dc:language>en-US</dc:language>
  <cp:lastModifiedBy>SitnovaNB</cp:lastModifiedBy>
  <cp:lastPrinted>2018-10-22T09:54:00Z</cp:lastPrinted>
  <dcterms:modified xsi:type="dcterms:W3CDTF">2018-10-22T07:55:00Z</dcterms:modified>
  <cp:revision>6</cp:revision>
  <dc:subject/>
  <dc:title> </dc:title>
</cp:coreProperties>
</file>