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12.2018 № 1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квартал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емельным Кодексом РФ, Законом Ивановской области от 09.11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5"/>
          <w:szCs w:val="25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 2019 года (приложен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риказа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>С.Б. Лапшин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18.12.2018 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19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Наталья Евген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ле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6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 Альберт Рудольф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Ирин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инян Назани Багиш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Александр Леонид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0205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кин Андрей Павл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0205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Тель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Ж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Светлана Павл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Никульское, ул.Центра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ячеслав Павл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с. Никульское, ул. Центральная,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Анато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Никульское, ул.Централь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зина Галина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5:020501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                                 с.Никульско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италий Зинов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                    с. Никуль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Антонина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Никульское,                      ул.Центральн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Вита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Никульское ,                                        ул. Центральн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тон Зинов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кульское,                                         ул. Центральная,д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 Конста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501: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                      с. Никульское,                                       ул. Центральная,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ркад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аниславович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04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рия Иван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1308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-он,д.Дворя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Павл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1308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Родниковский р-он,Дворянское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ва Наталья Вячеслав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1310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 р-он,д.Никониха,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Антонина Геннади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1204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, д.Хмельники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а Гали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513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,Родниковский район,с.Парское,ул.Светлая,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Валерий Ив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земельного законод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2:00Z</dcterms:created>
  <dc:creator>User</dc:creator>
  <dc:description/>
  <cp:keywords/>
  <dc:language>en-US</dc:language>
  <cp:lastModifiedBy>SitnovaNB</cp:lastModifiedBy>
  <cp:lastPrinted>2018-12-19T13:19:00Z</cp:lastPrinted>
  <dcterms:modified xsi:type="dcterms:W3CDTF">2018-12-19T12:15:00Z</dcterms:modified>
  <cp:revision>9</cp:revision>
  <dc:subject/>
  <dc:title> </dc:title>
</cp:coreProperties>
</file>