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9.12.2018 № </w:t>
      </w:r>
      <w:r>
        <w:rPr>
          <w:b/>
          <w:sz w:val="28"/>
          <w:u w:val="single"/>
        </w:rPr>
        <w:t>1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муниципального хозяйства администрации муниципального образования «Родниковский муниципальный район» от 22.10.2018г. №125 «Об утверждении Плана проверок муниципального контроля юридических лиц и индивидуальных предпринимателей  на 2019 г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муниципального хозяйства администрации муниципального образования «Родниковский муниципальный район» от 22.10.2018г. №125 «Об утверждении Плана проверок муниципального контроля юридических лиц и индивидуальных предпринимателей  на 2019 год» изменение, изложив приложение к приказу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одниковский муниципальный район"</w:t>
        <w:tab/>
        <w:tab/>
        <w:tab/>
        <w:tab/>
        <w:t>С.Б. Лапшин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№ ______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22.10.2018 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50"/>
        <w:gridCol w:w="709"/>
        <w:gridCol w:w="1134"/>
        <w:gridCol w:w="992"/>
        <w:gridCol w:w="1275"/>
        <w:gridCol w:w="992"/>
        <w:gridCol w:w="851"/>
        <w:gridCol w:w="992"/>
        <w:gridCol w:w="709"/>
        <w:gridCol w:w="709"/>
        <w:gridCol w:w="567"/>
        <w:gridCol w:w="661"/>
        <w:gridCol w:w="1182"/>
        <w:gridCol w:w="993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 Л А 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оведения плановых проверок юридических лиц и индивидуальных предпринимателей Администрации муниципального образования «Родниковский муниципальный район» в лице Управления муниципального хозяйства на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фактического осуществления</w:t>
              <w:br/>
              <w:t>деятельности юридического лица (ЮЛ),</w:t>
              <w:br/>
              <w:t>индивидуального предпринимателя (И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чих дн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енное дошкольное образовательное учреждение</w:t>
              <w:br/>
              <w:t xml:space="preserve">детский сад общеразвивающего вида №5 </w:t>
              <w:br/>
              <w:t xml:space="preserve">«Золотая рыбка» (МКДОУ детский сад общеразвивающего вида №5 </w:t>
              <w:br/>
              <w:t>«Золотая рыбка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г. Родники, Ивановская область, мкр. 60 лет Октября, д.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г. Родники, Ивановская область, мкр. 60 лет Октябр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3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.10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ённое дошкольное образовательное учреждение детский сад "Улыбка" (МКДОУ детский сад "Улыбка"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155232, Ивановская область, Родниковский район, с. Острецово, ул. Молодежная, д. 17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32, Ивановская область, Родниковский район, с. Острецово, ул. Молодежная, д. 1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37010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1045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.09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казённое дошкольное образовательное учреждение детский сад "Сказка" (МКДОУ детский сад "Сказка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деревня Мальчиха, улица Школьная, д. 8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деревня Мальчиха, улица Школьная, д. 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60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5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ённое дошкольное образовательное учреждение детский сад общеразвивающего вида №2 "Родничок" (МКДОУ детский сад общеразвивающего вида №2 "Роднич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г.Родники, мкр. Южный, д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г.Родники, мкр. Южный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.10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оварищество собственников жилья "Прогресс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Родники, ул. 8-Марта, д.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Родники, ул. 8-Март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2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 жилищного законода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.08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ч. 4.1 ст. 20 Ж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РАССЫЛКИ ПРАВОВОГО АКТА</w:t>
      </w:r>
    </w:p>
    <w:p>
      <w:pPr>
        <w:pStyle w:val="21"/>
        <w:spacing w:lineRule="auto" w:line="24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«О внесении изменений в Приказ управления муниципального хозяйства администрации муниципального образования «Родниковский муниципальный район» от 22.10.2018г. №125 «Об утверждении Плана проверок муниципального контроля юридических лиц и индивидуальных предпринимателей  на 2019 год»</w:t>
      </w:r>
    </w:p>
    <w:p>
      <w:pPr>
        <w:pStyle w:val="TextBody"/>
        <w:ind w:right="-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982"/>
        <w:gridCol w:w="1982"/>
      </w:tblGrid>
      <w:tr>
        <w:trPr>
          <w:trHeight w:val="83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именование подразделения, организации, пред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тдел муниципального контро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ку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rPr/>
      </w:pPr>
      <w:r>
        <w:rPr/>
        <w:t xml:space="preserve">Лист рассылки  составил:    </w:t>
      </w:r>
      <w:r>
        <w:rPr>
          <w:u w:val="single"/>
        </w:rPr>
        <w:t>Ситнова Н.Б..</w:t>
      </w:r>
      <w:r>
        <w:rPr/>
        <w:t xml:space="preserve">                         ___________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rPr/>
      </w:pPr>
      <w:r>
        <w:rPr/>
        <w:t xml:space="preserve">                                                       </w:t>
      </w:r>
      <w:r>
        <w:rPr/>
        <w:t>(фамилия, инициалы)                               (подпись)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jc w:val="right"/>
        <w:rPr>
          <w:u w:val="single"/>
        </w:rPr>
      </w:pPr>
      <w:r>
        <w:rPr/>
        <w:t>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    12      </w:t>
      </w:r>
      <w:r>
        <w:rPr/>
        <w:t>2018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5:00Z</dcterms:created>
  <dc:creator>User</dc:creator>
  <dc:description/>
  <cp:keywords/>
  <dc:language>en-US</dc:language>
  <cp:lastModifiedBy>SitnovaNB</cp:lastModifiedBy>
  <cp:lastPrinted>2018-12-29T09:51:00Z</cp:lastPrinted>
  <dcterms:modified xsi:type="dcterms:W3CDTF">2020-02-28T07:26:00Z</dcterms:modified>
  <cp:revision>6</cp:revision>
  <dc:subject/>
  <dc:title> </dc:title>
</cp:coreProperties>
</file>