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Родниковский муниципальны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н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правление муниципального хозяйст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8.09.2019 № 1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5"/>
          <w:szCs w:val="25"/>
        </w:rPr>
        <w:t xml:space="preserve">Об утверждении плана проверок физических лиц муниципального земельного контроля на территории муниципального образования «Родниковский муниципальный район» на </w:t>
      </w: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 xml:space="preserve"> квартал 2019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Земельным Кодексом РФ, Законом Ивановской области от 09.11.2015г. №112-ОЗ «О порядке осуществления муниципального земельного контроля на территории муниципальных образований Ивановской области», Решением Совета муниципального образования «Родниковское городское поселение» № 09 от 06.03.2015 г. «Об утверждении порядка осуществления муниципального земельного контроля на территории муниципального образования «Родниковское городское поселение Родниковского муниципального района Ивановской области», Решением Совета муниципального образования «Родниковский муниципальный район» № 101 от 22.12.2016 г. «</w:t>
      </w:r>
      <w:r>
        <w:rPr>
          <w:bCs/>
          <w:sz w:val="25"/>
          <w:szCs w:val="25"/>
        </w:rPr>
        <w:t>Об утверждении порядка осуществления муниципального земельного контроля на территории сельских поселений муниципального образования «Родниковский муниципальный район»</w:t>
      </w:r>
      <w:r>
        <w:rPr>
          <w:sz w:val="25"/>
          <w:szCs w:val="25"/>
        </w:rPr>
        <w:t>, в целях осуществления контроля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порядком переуступки права пользования землей;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Утвердить план проверок физических лиц муниципального земельного контроля на территории муниципального образования «Родниковский муниципальный район»  на I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квартал 2019 года (приложение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Разместить данный приказ на официальном сайте администрации муниципального образования «Родниковский муниципальный район» в разделе «Администрация района» в подразделе «Информация о проверках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данного приказа возложить на начальника отдела муниципального контроля Управления муниципального хозяйства администрации муниципального образования «Родниковский муниципальный район» Ситнову Н.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И.о. начальника Управления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хозяйства администрац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"Родниковский муниципальный район"</w:t>
        <w:tab/>
        <w:tab/>
        <w:tab/>
        <w:tab/>
        <w:tab/>
        <w:t>А.Н. Потапов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к приказу Управления муниципального хозяйства администрации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«Родниковский муниципальный район»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от 18.09.2019  № 1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 xml:space="preserve">План проверок физических лиц муниципального земельного контроля на территории муниципального образования «Родниковский муниципальный район»  на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 2019 год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1727"/>
        <w:gridCol w:w="1440"/>
        <w:gridCol w:w="1260"/>
        <w:gridCol w:w="1440"/>
        <w:gridCol w:w="900"/>
        <w:gridCol w:w="2026"/>
        <w:gridCol w:w="1754"/>
        <w:gridCol w:w="1137"/>
        <w:gridCol w:w="992"/>
        <w:gridCol w:w="93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муниципального контроля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в отношении которого проводится проверк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Фамилия, имя, отчество (при наличии) правообладателя (пользователя) земельного участка, в отношении которого проводится провер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ый номер (при возможности определ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-ство рабочих дне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Родниковский муниципальный район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005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Карпатск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Александ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:15:011005: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одники, ул. Карпатск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Дмитрий Вячеслав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:15:011005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одники, ул. Карпатск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нов Сергей Вениами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:15:012214: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одники, ул. 5-я Шуйская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 София Вале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:15:011005: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одники, ул. Карпатская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Любовь 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:15:011005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одники, ул. Карпатская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Эмма Степа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1201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                           с. Каминский, ул. Горького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нова Галина Павл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120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                         с. Каминский, ул. Горького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нов Сергей Валериа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1201: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с.Каминский, ул. 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нов Сергей Валериа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1201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с.Каминский, ул. Горького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Михаил 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с.Каминский, ул. 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Михаил 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1201: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с.Каминский, ул. Горького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         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ва Римма 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1201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с.Каминский. ул. Горького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Алексей Валенти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1201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иковский район, с.Каминский, ул. Горького, д.13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банова Марина Станислав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1201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иковский район,  с.Каминский, ул. Горького, д.15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а Галина Григо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1201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дниковский район, с.Каминский, ул.Горького, д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писцева Елена 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120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с.Каминский, ул. Горького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а Анна Вячеслав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120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с.Каминский, ул. Горького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ин Иван Евген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1203: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-он, с.Сосновец ул.Центральная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жанец Андрей Станислав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0.201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1203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 Родниковскийрайон,с.Сосновец ул.Бредова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ов Александр Валер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1203: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р-он,с.Сосновец,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рина Ольга Вале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1203: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 р-он,с.Сосновец,ул.Центральная д.1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Николай Юр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0513: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-он, с.Парское,ул.Школьная,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илова Татьяна Олег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с. Деревеньки, ул. Весел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ух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Владимиров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7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дниковский район, с. Деревеньк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р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7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с. Деревеньки, ул. Солнечн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аш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Константин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7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дниковский район, с. Деревеньк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к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 Алексе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7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дниковский район, с. Деревеньк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л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ак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Евген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7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с. Деревеньки, ул. Весел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ров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7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дниковский район, с. Деревеньк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адим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5: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иковский район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им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обихина Анастасия Пет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i/>
      <w:i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54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39" w:hanging="0"/>
      <w:jc w:val="center"/>
    </w:pPr>
    <w:rPr>
      <w:b/>
      <w:color w:val="000000"/>
      <w:spacing w:val="-6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9:00Z</dcterms:created>
  <dc:creator>User</dc:creator>
  <dc:description/>
  <cp:keywords/>
  <dc:language>en-US</dc:language>
  <cp:lastModifiedBy>SitnovaNB</cp:lastModifiedBy>
  <cp:lastPrinted>2019-09-25T09:17:00Z</cp:lastPrinted>
  <dcterms:modified xsi:type="dcterms:W3CDTF">2019-09-25T06:17:00Z</dcterms:modified>
  <cp:revision>9</cp:revision>
  <dc:subject/>
  <dc:title> </dc:title>
</cp:coreProperties>
</file>