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муниципального хозяйст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___22.10.2019__ </w:t>
      </w:r>
      <w:r>
        <w:rPr>
          <w:b/>
          <w:sz w:val="28"/>
        </w:rPr>
        <w:t>№</w:t>
      </w:r>
      <w:r>
        <w:rPr>
          <w:b/>
          <w:sz w:val="28"/>
          <w:u w:val="single"/>
        </w:rPr>
        <w:t>_176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5" w:hanging="0"/>
        <w:jc w:val="center"/>
        <w:rPr/>
      </w:pPr>
      <w:r>
        <w:rPr>
          <w:b/>
          <w:sz w:val="25"/>
          <w:szCs w:val="25"/>
        </w:rPr>
        <w:t>Об утверждении Плана проверок муниципального контроля юридических лиц и индивидуальных предпринимателей  на 2020 год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В соответствии с Земельным Кодексом РФ, Жилищным Кодексом РФ, Федеральным Законом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Ивановской области от 29.10.2015г. №112-ОЗ «О порядке осуществления муниципального земельного контроля на территории муниципальных образований Ивановской области», Решением Совета муниципального образования «Родниковское городское поселение» № 09 от 06.03.2015 г. «Об утверждении порядка осуществления муниципального земельного контроля на территории муниципального образования «Родниковское городское поселение Родниковского муниципального района Ивановской области», Решением Совета муниципального образования «Родниковский муниципальный район» № 101 от 22.12.2016 г. «</w:t>
      </w:r>
      <w:r>
        <w:rPr>
          <w:bCs/>
          <w:sz w:val="25"/>
          <w:szCs w:val="25"/>
        </w:rPr>
        <w:t>Об утверждении порядка осуществления муниципального земельного контроля на территории сельских поселений муниципального образования «Родниковский муниципальный район», П</w:t>
      </w:r>
      <w:r>
        <w:rPr>
          <w:sz w:val="25"/>
          <w:szCs w:val="25"/>
        </w:rPr>
        <w:t xml:space="preserve">остановлением администрации муниципального образования «Родниковский муниципальный район» от 13.03.2019г. № 295 «Об утверждении административного  регламента «Осуществление муниципального жилищного контроля на территории муниципального образования «Родниковский муниципальный район», </w:t>
      </w:r>
      <w:r>
        <w:rPr>
          <w:bCs/>
          <w:sz w:val="25"/>
          <w:szCs w:val="25"/>
        </w:rPr>
        <w:t>П</w:t>
      </w:r>
      <w:r>
        <w:rPr>
          <w:sz w:val="25"/>
          <w:szCs w:val="25"/>
        </w:rPr>
        <w:t xml:space="preserve">остановлением администрации муниципального образования «Родниковский муниципальный район» от </w:t>
      </w:r>
      <w:r>
        <w:rPr>
          <w:rStyle w:val="StrongEmphasis"/>
          <w:b w:val="false"/>
          <w:sz w:val="25"/>
          <w:szCs w:val="25"/>
        </w:rPr>
        <w:t>25.04.2018 №442 «Об утверждении административного регламента «Осуществление муниципального земельного контроля  на территории муниципального образования «Родниковский муниципальный район»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Утвердить План проверок муниципального контроля юридических лиц и индивидуальных предпринимателей на территории муниципального образования на 2020 год (приложение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Разместить данный приказ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данного распоряжения возложить на начальника отдела муниципального контроля Управления муниципального хозяйства администрации муниципального образования «Родниковский муниципальный район» Ситнову Н.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.о. начальника Управле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хозяйства администрац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"Родниковский муниципальный район"</w:t>
        <w:tab/>
        <w:tab/>
        <w:tab/>
        <w:tab/>
        <w:tab/>
        <w:tab/>
        <w:t>А.Н. Потап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22.10.2019  №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850"/>
        <w:gridCol w:w="709"/>
        <w:gridCol w:w="1134"/>
        <w:gridCol w:w="992"/>
        <w:gridCol w:w="1275"/>
        <w:gridCol w:w="992"/>
        <w:gridCol w:w="851"/>
        <w:gridCol w:w="992"/>
        <w:gridCol w:w="709"/>
        <w:gridCol w:w="709"/>
        <w:gridCol w:w="567"/>
        <w:gridCol w:w="661"/>
        <w:gridCol w:w="1182"/>
        <w:gridCol w:w="993"/>
      </w:tblGrid>
      <w:tr>
        <w:trPr>
          <w:trHeight w:val="315" w:hRule="atLeast"/>
        </w:trPr>
        <w:tc>
          <w:tcPr>
            <w:tcW w:w="161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План  проведения плановых проверок юридических лиц и индивидуальных предпринимателей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95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дминистрации муниципального образования "Родниковский муниципальный район" Ивановской области в лице Управления муниципального хозяй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</w:t>
              <w:br/>
              <w:t>подлежит проверк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органа</w:t>
              <w:br/>
              <w:t>государственного контроля (надзора),</w:t>
              <w:br/>
              <w:t xml:space="preserve">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сто (места) нахождения</w:t>
              <w:br/>
              <w:t>юридического лица (ЮЛ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сто (места) фактического осуществления</w:t>
              <w:br/>
              <w:t>деятельности юридического лица (ЮЛ),</w:t>
              <w:br/>
              <w:t>индивидуального предпринимателя (ИП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начала осуществления</w:t>
              <w:br/>
              <w:t>юридическим лицом (ЮЛ),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чих дней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учреждение культуры Родниковская районная централизованная библиот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5250, Ивановская область, г. Родники, ул. Любимова, д.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5250, Ивановская область, г. Родники, ул. Любимова, д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9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4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е бюджетное учреждение здравоохранения "Родниковская ЦРБ" (ОБУЗ "Родниковская ЦРБ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55251, Ивановская область, г. Родники, ул. Любимова, д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7, Ивановская область, Родниковский район, с. Филисово, ул. Центральная,д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8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1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общеобразовательное учреждение Парская средняя школа (МКОУ Парская СШ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4, Ивановская область, Родниковский район, с.Парское, ул. Школьная,д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4, Ивановская область, Родниковский район, с.Парское, ул. Школьная,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6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5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общеобразовательное учреждение Сосновская средняя школа им. М.Я. Бредова (МКОУ Сосновскаяя СШ им. М.Я. Бредова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5, Ивановская область, Родниковский район, с.Сосновец, ул. Центральнаяая, д.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5, Ивановская область, Родниковский район, с.Сосновец, ул. Центральнаяая, д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60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5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.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коммерческая микрокредитная компания «Ивановский государственный фонд поддержки мало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037, г.Иваново, Шереметевский проспект, д.85Г, помещение 1012(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7, Ивановская область, Родниковский район, 0,8 км северо-восточнее с. Фили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05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8015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дошкольное образовательное учреждение детский сад "Веснушки" (МКДОУ детский сад "Веснушки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0, Ивановская область, г. Родники, мкр. Машиностроитель, д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0, Ивановская область, г. Родники, мкр. Машиностроитель,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8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4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11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дошкольное образовательное учреждение детский сад №9 "Солнышко" (МКДОУ детский сад №9 "Солнышко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0, Ивановская область, г. Родники, ул. Родниковская, д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0, Ивановская область, г. Родники, ул. Родниковск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8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4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2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ищество собственников жилья "Возрождение-4" (ТСЖ "Возрождение-4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4, Ивановская область, Родниковский район, д.Котиха, ул. Молодежная, д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4, Ивановская область, Родниковский район, д.Котиха, ул. Молодежная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370100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1043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жилищ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8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1:00Z</dcterms:created>
  <dc:creator>User</dc:creator>
  <dc:description/>
  <cp:keywords/>
  <dc:language>en-US</dc:language>
  <cp:lastModifiedBy>SitnovaNB</cp:lastModifiedBy>
  <cp:lastPrinted>2018-10-22T09:54:00Z</cp:lastPrinted>
  <dcterms:modified xsi:type="dcterms:W3CDTF">2019-11-13T06:12:00Z</dcterms:modified>
  <cp:revision>4</cp:revision>
  <dc:subject/>
  <dc:title> </dc:title>
</cp:coreProperties>
</file>