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«Родниковский муниципальный  район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ванов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правление муниципального хозяйст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/>
          <w:b/>
          <w:i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8.12.2019 № 1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5"/>
          <w:szCs w:val="25"/>
        </w:rPr>
        <w:t xml:space="preserve">Об утверждении плана проверок физических лиц муниципального земельного контроля на территории муниципального образования «Родниковский муниципальный район» на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 xml:space="preserve"> квартал 2020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Земельным Кодексом РФ, Законом Ивановской области от 09.11.2015г. №112-ОЗ «О порядке осуществления муниципального земельного контроля на территории муниципальных образований Ивановской области», Решением Совета муниципального образования «Родниковское городское поселение» № 09 от 06.03.2015 г. «Об утверждении порядка осуществления муниципального земельного контроля на территории муниципального образования «Родниковское городское поселение Родниковского муниципального района Ивановской области», Решением Совета муниципального образования «Родниковский муниципальный район» № 101 от 22.12.2016 г. «</w:t>
      </w:r>
      <w:r>
        <w:rPr>
          <w:bCs/>
          <w:sz w:val="25"/>
          <w:szCs w:val="25"/>
        </w:rPr>
        <w:t>Об утверждении порядка осуществления муниципального земельного контроля на территории сельских поселений муниципального образования «Родниковский муниципальный район»</w:t>
      </w:r>
      <w:r>
        <w:rPr>
          <w:sz w:val="25"/>
          <w:szCs w:val="25"/>
        </w:rPr>
        <w:t>, в целях осуществления контроля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 порядком переуступки права пользования землей;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 Утвердить план проверок физических лиц муниципального земельного контроля на территории муниципального образования «Родниковский муниципальный район»  на I квартал 2020 года (приложение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 Разместить данный приказ на официальном сайте администрации муниципального образования «Родниковский муниципальный район» в разделе «Администрация района» в подразделе «Информация о проверках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выполнением данного приказа возложить на начальника отдела муниципального контроля Управления муниципального хозяйства администрации муниципального образования «Родниковский муниципальный район» Ситнову Н.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И.о. начальника Управления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хозяйства администрации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"Родниковский муниципальный район"</w:t>
        <w:tab/>
        <w:tab/>
        <w:tab/>
        <w:tab/>
        <w:tab/>
        <w:t>А.Н. Потапов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880" w:hanging="0"/>
        <w:rPr/>
      </w:pPr>
      <w:r>
        <w:rPr>
          <w:sz w:val="22"/>
          <w:szCs w:val="22"/>
        </w:rPr>
        <w:t>к приказу Управления муниципального хозяйства администрации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1880" w:hanging="0"/>
        <w:rPr/>
      </w:pPr>
      <w:r>
        <w:rPr>
          <w:sz w:val="22"/>
          <w:szCs w:val="22"/>
        </w:rPr>
        <w:t>«Родниковский муниципальный район»</w:t>
      </w:r>
    </w:p>
    <w:p>
      <w:pPr>
        <w:pStyle w:val="Normal"/>
        <w:ind w:left="11880" w:hanging="0"/>
        <w:rPr>
          <w:sz w:val="22"/>
          <w:szCs w:val="22"/>
        </w:rPr>
      </w:pPr>
      <w:r>
        <w:rPr>
          <w:sz w:val="22"/>
          <w:szCs w:val="22"/>
        </w:rPr>
        <w:t>от ______________  № 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 xml:space="preserve">План проверок физических лиц муниципального земельного контроля на территории муниципального образования «Родниковский муниципальный район»  на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квартал 2020 года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1727"/>
        <w:gridCol w:w="1440"/>
        <w:gridCol w:w="1260"/>
        <w:gridCol w:w="1440"/>
        <w:gridCol w:w="900"/>
        <w:gridCol w:w="2026"/>
        <w:gridCol w:w="1754"/>
        <w:gridCol w:w="1137"/>
        <w:gridCol w:w="992"/>
        <w:gridCol w:w="930"/>
        <w:gridCol w:w="1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муниципального контроля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, в отношении которого проводится проверк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Фамилия, имя, отчество (при наличии) правообладателя (пользователя) земельного участка, в отношении которого проводится проверк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прове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Кадастровый номер (при возможности определени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сведения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чала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-ство рабочих дней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Родниковский муниципальный район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5: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Юлия Алексе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5: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Максим Дмитри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5: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ов Вадим Юрь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5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Анна Никола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5: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Максим Серге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5: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 Михаил Владими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5: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. Родники, ул. 4-я Перекопская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Николай Андре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5: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уцкая Ольга Валентин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5: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ова Галина Борис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5: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 Андрей Вячеслав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:15:011115: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дники, ул. 4-я Перекопская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Анастасия Серге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д. Тайманиха, ул. Центральная,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Надежда Павл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911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д. Тайманиха, ул. Центральная,д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Ирина Герман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911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д. Тайманиха, ул. Централь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Алёна Серге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911: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д. Тайманиха, ул. Центральная,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Антон Сергее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911: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д. Тайманиха, ул. п.Молодежный,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5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ьнова Альбина Никола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:15:020911: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иковский район, д. Тайманиха, ул.Центральная,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рина Галина Валер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20911: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иковский район, д. Тайманиха, ул. Центральная,д.17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ина Галина Валерь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20911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иковский район, д. Тайманиха, ул.  Центральная,д.24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 Василий Пет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20911: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 д. Тайманиха,ул.Центральная,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Татьяна Вениамин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513: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-он,с.Парское ул.Центральная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Татьяна Иван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513: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Родниковский р-он,с.Парское ул.Школьная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ария Модест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.0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512: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 р-он,д.Березники ул.1-я Набережная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Татьяна Сергее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512: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он, д.Березники ул.1-я Набережная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алерий Герман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3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317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ревеньк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Новая, д.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лерьевич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317: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ревеньк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317: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ревеньк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еселая, д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но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Иван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5:0403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ский район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ревеньк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еселая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П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алерье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ебований земельного законодатель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93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i/>
      <w:iCs/>
      <w:sz w:val="28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54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ind w:right="539" w:hanging="0"/>
      <w:jc w:val="center"/>
    </w:pPr>
    <w:rPr>
      <w:b/>
      <w:color w:val="000000"/>
      <w:spacing w:val="-6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7:00Z</dcterms:created>
  <dc:creator>User</dc:creator>
  <dc:description/>
  <cp:keywords/>
  <dc:language>en-US</dc:language>
  <cp:lastModifiedBy>SitnovaNB</cp:lastModifiedBy>
  <cp:lastPrinted>2019-12-19T15:30:00Z</cp:lastPrinted>
  <dcterms:modified xsi:type="dcterms:W3CDTF">2020-02-28T07:05:00Z</dcterms:modified>
  <cp:revision>4</cp:revision>
  <dc:subject/>
  <dc:title> </dc:title>
</cp:coreProperties>
</file>