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3.2019 г.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квартал 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емельным Кодексом РФ, Законом Ивановской области от 09.11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5"/>
          <w:szCs w:val="25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вартал 2019 года (приложен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риказа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>С.Б. Лапшин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квартал 2019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41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 Александр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7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кин Евгений 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7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а Елена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7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Александра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7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това Людмила Викто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 Сергей Модест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ндрей Вале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атова Ни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ова Ирина Александ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жная Наталья Анатол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идия Ильинич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инкин Сергей Аркад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нина  Людмила Леонид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141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алинкинск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Галина Алексеев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0501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ул. Киров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юканова Юлия Михай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:15:013119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г. Родники, пр. Филисовский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 Никульское,ул. Центральная, 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а Ирина Виктор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 Никульское, ул.Центральная,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кин Андрей Геннад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 Никульское, ул.Центральная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ова Гал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Никуль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Николай Александ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Родниковский район, с. Никульское, ул. Центральная,д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уль Иван Анто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Никульское, ул. Централь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натолий Юл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Никульское ,                                        ул. Централь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сова Валент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 Никульское,                                         ул. Центральная,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сина Тамара 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501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 Никульское,                      ул.Центральн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 Валентин Борис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605: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1300 метров юго-западнее д.Сит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енева Н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605: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1300 метров юго-западнее д. Сить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 Юрий Никола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Парское, ул. Школьная 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 Владимир Конста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3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Болотново,ул.Бредова,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 Сергей Валенти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204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, д.Хмельники,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аталь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Парское, Школьная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Татьян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Парское ,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 Станислав Аркад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0513: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Парское, Школьнаяу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ин Станислав Аркад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41013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вановская область, Родниковский район, с.Болотн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Ольга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Иван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нтин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Пет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5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Сергей Пав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а,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19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с Гл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21: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221: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00000: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ПЗ «Свето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5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Танкиста Александрова,9А-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3: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вково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ия Вячеслав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79, г. Москва, ул. Профсоюз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0813: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рел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евское,                   д. Буха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ия Вячеславовна 117279, г. Москва, ул. Профсоюз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1007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д. Кор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асилий Ю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31007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вановская область, </w:t>
            </w: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. Корц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адежда Ю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сечение наруше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User</dc:creator>
  <dc:description/>
  <cp:keywords/>
  <dc:language>en-US</dc:language>
  <cp:lastModifiedBy>SitnovaNB</cp:lastModifiedBy>
  <cp:lastPrinted>2018-12-19T13:19:00Z</cp:lastPrinted>
  <dcterms:modified xsi:type="dcterms:W3CDTF">2020-02-28T07:17:00Z</dcterms:modified>
  <cp:revision>9</cp:revision>
  <dc:subject/>
  <dc:title> </dc:title>
</cp:coreProperties>
</file>