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АСПОРЯЖЕНИЕ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Администрации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муниципального образования "Родниковский муниципальный район"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Ивановской области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_16.03.2018г.____ № __76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Об утверждении плана проверок физических лиц муниципального земельного контроля на территории муниципального образования «Родниковский муниципальный район»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емельным Кодексом РФ, Законом Ивановской области от 09.11.</w:t>
      </w:r>
      <w:r>
        <w:rPr>
          <w:sz w:val="27"/>
          <w:szCs w:val="27"/>
        </w:rPr>
        <w:t>2015г. №112-ОЗ «О порядке осуществления муниципального земельного контроля на территории муниципальных образований Ивановской области», Решением Совета муниципального образования «Родниковское городское поселение» № 09 от 06.03.2015 г. «Об утверждении порядка осуществления муниципального земельного контроля на территории муниципального образования «Родниковское городское поселение Родниковского муниципального района Ивановской области», Решением Совета муниципального образования «Родниковский муниципальный район» № 101 от 22.12.2016 г. «</w:t>
      </w:r>
      <w:r>
        <w:rPr>
          <w:bCs/>
          <w:sz w:val="27"/>
          <w:szCs w:val="27"/>
        </w:rPr>
        <w:t>Об утверждении порядка осуществления муниципального земельного контроля на территории сельских поселений муниципального образования «Родниковский муниципальный район»</w:t>
      </w:r>
      <w:r>
        <w:rPr>
          <w:sz w:val="27"/>
          <w:szCs w:val="27"/>
        </w:rPr>
        <w:t>, в целях осуществления контроля за выполнением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 порядком переуступки права пользования землей; выполнением требований земельного законодательства об использовании земель по целевому назначению и выполнении обязанностей по приведению земель в состояние, пригодное для использования по целевому назначению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Утвердить план проверок физических лиц муниципального земельного контроля на территории муниципального образования «Родниковский муниципальный район»  н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квартал 2018 года (приложение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чальнику отдела информационных технологий  Голубеву С.Н. обеспечить размещение данного распоряжения на официальном сайте администрации муниципального образования «Родниковский муниципальный район» в разделе «Администрация района» в подразделе «Информация о проверках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3. Контроль за выполнением данного распоряжения возложить на и.о. начальника Управления муниципального хозяйства  администрации муниципального образования «Родниковский муниципальный район» Козлова Д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134" w:right="567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"Родниковский муниципальный район"</w:t>
        <w:tab/>
        <w:tab/>
        <w:tab/>
        <w:tab/>
        <w:t>С.В. Носов</w:t>
      </w:r>
    </w:p>
    <w:p>
      <w:pPr>
        <w:pStyle w:val="Normal"/>
        <w:ind w:left="11880" w:hanging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11880" w:hanging="0"/>
        <w:rPr/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ind w:left="11880"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11880" w:hanging="0"/>
        <w:rPr/>
      </w:pPr>
      <w:r>
        <w:rPr>
          <w:sz w:val="22"/>
          <w:szCs w:val="22"/>
        </w:rPr>
        <w:t>«Родниковский муниципальный район»</w:t>
      </w:r>
    </w:p>
    <w:p>
      <w:pPr>
        <w:pStyle w:val="Normal"/>
        <w:ind w:left="11880" w:hanging="0"/>
        <w:rPr>
          <w:sz w:val="22"/>
          <w:szCs w:val="22"/>
        </w:rPr>
      </w:pPr>
      <w:r>
        <w:rPr>
          <w:sz w:val="22"/>
          <w:szCs w:val="22"/>
        </w:rPr>
        <w:t>от ______________ № 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 xml:space="preserve">План проверок физических лиц муниципального земельного контроля на территории муниципального образования «Родниковский муниципальный район»  на 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 xml:space="preserve"> квартал 2018 года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1727"/>
        <w:gridCol w:w="1440"/>
        <w:gridCol w:w="1260"/>
        <w:gridCol w:w="1440"/>
        <w:gridCol w:w="900"/>
        <w:gridCol w:w="2026"/>
        <w:gridCol w:w="1754"/>
        <w:gridCol w:w="1137"/>
        <w:gridCol w:w="992"/>
        <w:gridCol w:w="930"/>
        <w:gridCol w:w="1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муниципального контроля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, в отношении которого проводится проверк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Фамилия, имя, отчество (при наличии) правообладателя (пользователя) земельного участка, в отношении которого проводится проверк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ведения проверк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 плановой проверк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провер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адастровый номер (при возможности определен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поло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сведения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чала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-ство рабочих дней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Родниковский муниципальный район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5:011115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дники, ул. 4-я Перекопск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Юлия Алексе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5:011115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дники, ул. 4-я Перекопская,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ов Вадим Юрь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5:011114: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дники, ул. 4-я Перекопская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 Любовь Валентин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5:011114: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дники, ул. 4-я Перекопская,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ова Римма Иван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5:011115: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дники, ул. 4-я Перекопская,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Анна Никола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5:011114: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дники, ул. 4-я Перекопская,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 Галина Василь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5:011115: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дники, ул. 4-я Перекопская, д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 Михаил Владимир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5:011114: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дники, ул. 4-я Перекопская, д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лександр Виталь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5:011115: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дники, ул. 4-я Перекопская, д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кая Ольга Валентин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5:011114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дники, ул. 4-я Перекопская,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Марта Александр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5:011115: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дники, ул. 4-я Перекопская, д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ова Галина Борис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5:011115: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дники, ул. 4-я Перекопская, д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 Андрей Вячеслав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5:011115: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дники, ул. 4-я Перекопская, д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Ирина Никола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30804: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Г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ылев С.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ри, д.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30804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Г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К.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ри, д.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30804: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Г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Е.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ри, д.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30804: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Г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ев В.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ри, д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30804: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Гари,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К.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ри, д.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30804: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Гари,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А.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ри, д.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.05.20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30804: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Гари,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Е.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ри, д.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30804: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Гари,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С.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ри, д.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7-30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30804: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Гари,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Ю.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ри, д.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7-30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30804: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Гари,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А.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ри, д.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7-30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30804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Гари, д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ова М.Л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ри, д.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7-30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30804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Г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ятина А.П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ри, д.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30804: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Г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.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р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30804: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Г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А.И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ри, д.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30804: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Г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а О.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р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20114: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 с.Острецово,ул. Механизаторов, д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66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ютин Леонид Виктор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20114: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. с.Острецово, ул.Механизаторов,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аскина Надежда Станислав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20114: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. с.Острецово, ул.Механизаторов,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в Николай Василь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20114: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 с. Острец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 Нина Александр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20114: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 с.Острец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лова Валентина Алексе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20114: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                        с.Острецово, ул.Механизаторов, д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ва Галина Владимир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20114: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 с.Острецово, ул.Полевая,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акова Татьяна Серге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ребований земельного законодатель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20114: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одниковский район, с.Острецово, ул.Полев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ютина Надежда Валерь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ребований земельного законодатель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одниковский район, с.Острецово, ул.Механизаторов, д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ов Александр Владимир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ребований земельного законодатель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одниковский район, с.Острецово, ул.Механизаторов, д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ова Елена Владимир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21218: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одниковский район, с.Каминский, ул.Октябрьская,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Татьяна Павл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40802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дниковский район, д.Борщево, д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Сергей Модест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40802: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 д.Борщево, д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 индивидуального садо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а Эльвира Борис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40802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дниковский район, д.Борщево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узин Сергей Иван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40802: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дниковский район, д.Борщево, д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Владимир Венедикт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40802: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 д.Борщево, д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Татьяна Юрь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400802: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 д.Борщево, д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Николай Виктор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54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hd w:fill="FFFFFF" w:val="clear"/>
      <w:suppressAutoHyphens w:val="true"/>
      <w:ind w:right="539" w:hanging="0"/>
      <w:jc w:val="center"/>
    </w:pPr>
    <w:rPr>
      <w:b/>
      <w:color w:val="000000"/>
      <w:spacing w:val="-6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9:00Z</dcterms:created>
  <dc:creator>User</dc:creator>
  <dc:description/>
  <cp:keywords/>
  <dc:language>en-US</dc:language>
  <cp:lastModifiedBy>SitnovaNB</cp:lastModifiedBy>
  <cp:lastPrinted>2018-03-20T15:44:00Z</cp:lastPrinted>
  <dcterms:modified xsi:type="dcterms:W3CDTF">2018-04-18T10:29:00Z</dcterms:modified>
  <cp:revision>8</cp:revision>
  <dc:subject/>
  <dc:title> </dc:title>
</cp:coreProperties>
</file>