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Родниковский муниципальны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 муниципального хозяйст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8.06.2019 № 9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5"/>
          <w:szCs w:val="25"/>
        </w:rPr>
        <w:t xml:space="preserve">Об утверждении плана проверок физических лиц муниципального земельного контроля на территории муниципального образования «Родниковский муниципальный район» на </w:t>
      </w: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 квартал 2019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Земельным Кодексом РФ, Законом Ивановской области от 09.11.2015г. №112-ОЗ «О порядке осуществления муниципального земельного контроля на территории муниципальных образований Ивановской области», Решением Совета муниципального образования «Родниковское городское поселение» № 09 от 06.03.2015 г. «Об утверждении порядка осуществления муниципального земельного контроля на территории муниципального образования «Родниковское городское поселение Родниковского муниципального района Ивановской области», Решением Совета муниципального образования «Родниковский муниципальный район» № 101 от 22.12.2016 г. «</w:t>
      </w:r>
      <w:r>
        <w:rPr>
          <w:bCs/>
          <w:sz w:val="25"/>
          <w:szCs w:val="25"/>
        </w:rPr>
        <w:t>Об утверждении порядка осуществления муниципального земельного контроля на территории сельских поселений муниципального образования «Родниковский муниципальный район»</w:t>
      </w:r>
      <w:r>
        <w:rPr>
          <w:sz w:val="25"/>
          <w:szCs w:val="25"/>
        </w:rPr>
        <w:t>, в целях осуществления контроля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порядком переуступки права пользования землей;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Утвердить план проверок физических лиц муниципального земельного контроля на территории муниципального образования «Родниковский муниципальный район»  на I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квартал 2019 года (приложение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Разместить данный приказ на официальном сайте администрации муниципального образования «Родниковский муниципальный район» в разделе «Администрация района» в подразделе «Информация о проверках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данного приказа возложить на начальника отдела муниципального контроля Управления муниципального хозяйства администрации муниципального образования «Родниковский муниципальный район» Ситнову Н.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И.о. начальника Управления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хозяйства администрац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"Родниковский муниципальный район"</w:t>
        <w:tab/>
        <w:tab/>
        <w:tab/>
        <w:tab/>
        <w:tab/>
        <w:t>А.Н. Потапов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к приказу Управления муниципального хозяйства администрации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от ______________ 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План проверок физических лиц муниципального земельного контроля на территории муниципального образования «Родниковский муниципальный район»  на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квартал 2019 г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1727"/>
        <w:gridCol w:w="1440"/>
        <w:gridCol w:w="1260"/>
        <w:gridCol w:w="1440"/>
        <w:gridCol w:w="900"/>
        <w:gridCol w:w="2026"/>
        <w:gridCol w:w="1754"/>
        <w:gridCol w:w="1137"/>
        <w:gridCol w:w="992"/>
        <w:gridCol w:w="93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униципального контроля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в отношении которого проводится проверк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Фамилия, имя, отчество (при наличии) правообладателя (пользователя) земельного участка, в отношении которого проводится провер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 номер (при возможности определ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-ство рабочих дне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Родниковский муниципальный райо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6: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дники, ул. Карпатск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Александ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6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дники, ул. Карпатск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ьников Андрей Витал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6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дники, ул. Карпатск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кова Татьяна Пет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6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дники, ул. Карпатск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Елена Владими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6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дники, ул. Карпатскя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ветлана Ив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6: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дники, ул. Карпатск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лова Ольг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6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дники, ул. Карпатскя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ин Анатолий Владими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6: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дники, ул. Карпатск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Сергей Юр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6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дники, ул. Карпатскя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ов Владимир Вениами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дники, ул. Карпатск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Максим Олег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006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одники, ул. Карпатск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ев Николай Геннад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с. Никульское,ул. Центральн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Антонина 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с. Никульское, ул.Центральн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Татьяна 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с.Никульское, ул. Центральная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Людмила Васил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с.Никульское, ул. Центральн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Татьяна Михайл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7:15:020501: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с.Никульское, ул. Централь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           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Ирина Вячеслав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914: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в 300  м на юг от д.Федор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ин Александр Никола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914: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                                 в 500 м на юг от д.Федор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ин Александр Никола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914: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                    0,4 км северо-восточнее                           д. Мел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4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ин Александр Никола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914: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0,8 км юго-западнее д. Мел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13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ин Александр Никола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1303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-он,д.Котиха,ул.Центральная,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еева Галина Валенти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13: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ская обл. Родниковский р-он, с.Парское, ул.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Александр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13: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дниковский р-он, с.Парское, ул.Школьная,у.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вкина София Ив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13: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дниковский  р-он, с.Парское, ул.Школьная ,у д.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ина Елена Руфал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13: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-он, с.Парское,ул.Школьная,у.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Виктор Васил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13: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-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арское, ул.Тихая,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цеха слесарей и элект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теров  Анатолий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01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        р-он, ур.Зим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/хоз.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хнин Алексей Владими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01: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ская обл.Родниковский р-н, р-он 1.1км. юго-восточне с.Пар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/хоз.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ова Лидия Владими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13: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 Родниковскийрайон,с.Парское,ул.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настасия Владими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219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рис Г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Танкиста Александрова,9А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.07.20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221: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е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Танкиста Александрова,9А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221: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е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Танкиста Александрова,9А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07.20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00000: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вший ПЗ «Свето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5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Танкиста Александрова,9А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.07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5: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 д. Зим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1, г. Родники, ул. Техническая,5-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08.20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5: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. Корц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1, г. Родники, ул. Техническая,5-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08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5: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. Деревен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1, г. Родники, ул. Техническая,5-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5: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 с. Деревен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1, г. Родники, ул. Техническая,5-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08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5: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 д. Леуш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51, г. Родники, ул. Техническая,5-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08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i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54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39" w:hanging="0"/>
      <w:jc w:val="center"/>
    </w:pPr>
    <w:rPr>
      <w:b/>
      <w:color w:val="000000"/>
      <w:spacing w:val="-6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3:00Z</dcterms:created>
  <dc:creator>User</dc:creator>
  <dc:description/>
  <cp:keywords/>
  <dc:language>en-US</dc:language>
  <cp:lastModifiedBy>SitnovaNB</cp:lastModifiedBy>
  <cp:lastPrinted>2019-06-24T09:10:00Z</cp:lastPrinted>
  <dcterms:modified xsi:type="dcterms:W3CDTF">2019-06-27T05:43:00Z</dcterms:modified>
  <cp:revision>6</cp:revision>
  <dc:subject/>
  <dc:title> </dc:title>
</cp:coreProperties>
</file>