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>
          <w:b/>
          <w:i/>
          <w:sz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вановской област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4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в ред. от 06.06.2023г.)</w:t>
      </w:r>
    </w:p>
    <w:p>
      <w:pPr>
        <w:pStyle w:val="ConsPlusTitl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тратегии социально-экономического развития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Родниковский муниципальный район» до 203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г. №</w:t>
      </w:r>
      <w:hyperlink r:id="rId3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8.06.2014г. </w:t>
      </w:r>
      <w:hyperlink r:id="rId4">
        <w:r>
          <w:rPr>
            <w:rStyle w:val="InternetLink"/>
            <w:sz w:val="28"/>
            <w:szCs w:val="28"/>
          </w:rPr>
          <w:t>№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решением Совета муниципального образования «Родниковский муниципальный район» VI созыва от 31.03.2022г. №25 «Об утверждении Стратегии социально-экономического развития муниципального образования «Родниковский муниципальный район» до 2030 года», постановлением администрации муниципального образования «Родниковский муниципальный район» Ивановской области от 08.09.2021г. №1109 «Об утверждении порядка разработки, корректировки, мониторинга и контроля реализации Стратегии социально-экономического развития муниципального образования «Родниковский муниципальный район» и плана мероприятий по реализации Стратегии социально-экономического развития муниципального образования «Родниковский муниципальный район», руководствуясь Уставом муниципального образования «Родниковский муниципальный район», администрация муниципального образования «Родник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Стратегии социально-экономического развития муниципального образования «Родниковский муниципальный район» до 2030 год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Родниковский муниципальный район», начальника отдела экономического развития и торговли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И.о. Главы муниципального образования                                                                 </w:t>
      </w:r>
    </w:p>
    <w:p>
      <w:pPr>
        <w:sectPr>
          <w:type w:val="nextPage"/>
          <w:pgSz w:w="11906" w:h="16838"/>
          <w:pgMar w:left="1080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ind w:right="5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одниковский муниципальный район»                                           </w:t>
        <w:tab/>
        <w:t xml:space="preserve">         А.В. Пахолков</w:t>
      </w:r>
    </w:p>
    <w:p>
      <w:pPr>
        <w:pStyle w:val="ConsPlusTitle"/>
        <w:widowControl/>
        <w:numPr>
          <w:ilvl w:val="0"/>
          <w:numId w:val="0"/>
        </w:numPr>
        <w:ind w:right="5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10206" w:hanging="14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spacing w:lineRule="auto" w:line="276"/>
        <w:ind w:left="10206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1"/>
        <w:spacing w:lineRule="auto" w:line="276"/>
        <w:ind w:left="1020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ConsPlusNormal1"/>
        <w:spacing w:lineRule="auto" w:line="276"/>
        <w:ind w:left="10206" w:hanging="14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6.06.2023г. №5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10206" w:hanging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10206" w:hanging="14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spacing w:lineRule="auto" w:line="276"/>
        <w:ind w:left="10206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1"/>
        <w:spacing w:lineRule="auto" w:line="276"/>
        <w:ind w:left="1020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ConsPlusNormal1"/>
        <w:spacing w:lineRule="auto" w:line="276"/>
        <w:ind w:left="10206" w:hanging="14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.04.202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4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Стратегии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13"/>
        <w:gridCol w:w="5890"/>
        <w:gridCol w:w="13"/>
        <w:gridCol w:w="3955"/>
        <w:gridCol w:w="13"/>
        <w:gridCol w:w="3388"/>
        <w:gridCol w:w="13"/>
        <w:gridCol w:w="1404"/>
        <w:gridCol w:w="13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/основание реализации мероприят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/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I. Повышение экономического потенциала муниципального образования «Родниковский муниципальный район», создание благоприятного делового климат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инвестиционного потенциал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формирование на территории муниципального образования «Родниковский муниципальный район» благоприятных условий для привлечения инвестиций, роста инвестиционной активности, формирования инновационно-ориентированной структуры экономики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инвестиционных проектов и их сопровождение, привлечение инвестиций в приоритетные сферы экономики муниципального образования «Родниковский муниципальный район, в том числе с участием организаций, образующих инфраструктуру поддержки предпринимательства (подбор и подготовка земельных участков, содействие в подключении к сетям инженерной инфраструктуры, проработка вопросов в части возможности предоставления преференций и мер поддержки, организация работы по привлечению инвесторов на найденные территории, включающая взаимодействие с собственниками зданий, разработку предложений, поиск инвесторов (соинвесторов) и др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4 «Об утверждении муниципальной программы «Экономическое развитие и инновационная экономика Родниковского муниципального района»;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14.10.2020г. №1069                «О создании штаба по улучшению инвестиционного клима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«Родниковский муниципальный район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Родниковского муниципального район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споряжение администрации муниципального образования «Родниковский муниципальный район» от 14.12.2020г. №290 «Об утверждении плана мероприятий («дорожной карты») по созданию рабочих мест и развитию предпринимательской инициативы в муниципальном образовании «Родниковский муниципальный район».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хозяйственный оборот существующих неиспользуемых территорий и объектов капитального строительства, находящихся в частной,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4 «Об утверждении муниципальной программы «Экономическое развитие и инновационная экономик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Родни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ивлечению резидентов в особую экономическую зону промышленно-производственного типа (ОЭЗ ППТ «Иваново»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7.09.2021г. №1615 «О создании на территориях муниципальных образований «городской округ Иваново» и «Родниковский муниципальный район» Ивановской области особой экономической зоны промышленно-производственного типа»;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т 25.10.2021г. №С-268-СГ/Д14 «О создании на территориях муниципальных образований «городской округ Иваново» и «Родниковский муниципальный район» Ивановской области особой экономической зоны промышленно-производственного типа «Иваново».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женерной инфраструктуры, в том числе строительство инженерных коммуникаций и ремонт дорог к имеющимся инвестиционным площадкам и перспективным для привлечения инвесторов территория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4 «Об утверждении муниципальной программы «Экономическое развитие и инновационная экономик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инвестиционной деятельности в муниципальном образовании «Родниковский муниципальный район», эффективного взаимодействия органов власти с субъектами инвестиционной деятельност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4 «Об утверждении муниципальной программы «Экономическое развитие и инновационная экономик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именения механизмов муниципально-частного партнерства и концесс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соглашение, энергосервисный контрак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;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становление администрации муниципального образования «Родниковский муниципальный район» от 11.11.2022 года №1425 «Об утверждении муниципальной программы «Обеспечение услугами жилищно-коммунального хозяйства  населения Родниковского  муниципального района»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одниковского муниципального района;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ческого развития и торговл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дминистративных процедур, необходимых для реализации инвестиционных прое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экономического развития и торговл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одни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взаимодействия с региональными институтами поддержки по привлечению инвестиц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муниципального образования «Родниковский муниципальный район» от 14.12.2020г. №290 «Об утверждении плана мероприятий («дорожной карты») по созданию рабочих мест и развитию предпринимательской инициативы в муниципальном образовании «Родниковский муниципальный район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8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кадрового потенциал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обеспечение приоритетных отраслей экономики и социальной сферы высококвалифицированными кадрами за счет повышения качества и мобильности рабочей силы на рынке труда, совершенствования системы подготовки, распределения и эффективного использования кадрового потенциала муниципального образования «Родниковский муниципальный район», создания новых рабочих ме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школьников и молодежи, популяризация рабочих профессий, адаптация образовательных программ подготовки кадров под потребности бизнес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23.11.2022г. №1455 «Об утверждении муниципальной программы «Развитие образования  Родниковского муниципального района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а также содействие развитию целевого обучения гражд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4 «Об утверждении муниципальной программы «Экономическое развитие и инновационная экономик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службы;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заимодействию промышленных предприятий с образовательными организациями муниципального образования «Родниковский муниципальный район»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ородской среды, в том числе путем создания новых объектов социальной и туристской инфраструктуры, комфортных условий пребывания граждан в общественных мест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2.2022г. №1616 «Об утверждении муниципальной программы «</w:t>
            </w:r>
            <w:r>
              <w:rPr>
                <w:bCs/>
                <w:color w:val="000000"/>
                <w:sz w:val="24"/>
                <w:szCs w:val="24"/>
              </w:rPr>
              <w:t>Формирование современной городской среды на территории Родников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мей, имеющих детей, пропаганда семейных ценностей и института семьи, улучшение жилищных условий гражд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Style w:val="Fontstyle01"/>
              </w:rPr>
              <w:t>Отдел социальной сфер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11.11.2022г. №1426 «Об утверждении муниципальной программы Родниковского муниципального района «Обеспечение доступным и комфортным жильем населения Родниковского муниципального района»;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11.11.2022г. №1418 «Об утверждении муниципальной программы Родниковского муниципального района «Социальная поддержка граждан  Родниковского муниципального района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8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здание благоприятных условий для развития приоритетных отраслей экономики, малого и среднего бизнес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совершенствование существующих механизмов и реализации новых направлений поддержки бизнеса, устранение существующих административных барье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тва, существующих мер поддержки и разработка новых механизмов с учетом потребностей бизнеса, реализация муниципальных программ, направленных на развитие малого и среднего предпринима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4 «Об утверждении муниципальной программы «Экономическое развитие и инновационная экономика Родниковского муниципального район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держки на базе центра «Мой бизнес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экономического развития и торговл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Родни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имеющихся в муниципальном образовании резервов, в том числе муниципального имущества и земел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4 «Об утверждении муниципальной программы «Экономическое развитие и инновационная экономик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Родни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с бизнес-сообществом, инфраструктурой поддержки малого и среднего предпринимательства, общественными организациями для решения актуальных социально-экономических проблем муниципального образования, подготовки совместных предложений по совершенствованию нормативно-правовой базы в сфере малого и среднего предпринимательства и др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ятельности коллегиальных органов, функционирующих в Администрации муниципального образования «Родниковский муниципальный район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экономического развития и торговл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Родни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в муниципальном образовании «Родниковский муниципальный район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02.12.2019г. №1328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мероприятий («дорожной карты») по содействию развитию конкуренции в муниципальном образовании «Родниковский муниципальный район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орговл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едпринимателям и самозанятым в развитии своего дел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«Родниковский муниципальный район» от 14.12.2020г. №290 «Об утверждении плана мероприятий («дорожной карты») по созданию рабочих мест и развитию предпринимательской инициативы в муниципальном образовании «Родниковский муниципальный район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орговл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бизнеса в нестационарной торговле разных форма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е администрации муниципального образования «Родниковский муниципальный район» от 13.11.2020г. №12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 организации нестационарной торговли на территории муниципального образования «Родниковский муниципальный район»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остановление администрации муниципального образования «Родниковский муниципальный район» от 17.08.2015г. №1005                «Об утверждении схемы размещения  нестационарных торговых                          объектов на территории  муниципального образования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Родниковский муниципальный район»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орговл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8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II. Развитие социальной инфраструктуры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доступности и качества образования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- повышение качества образовательных услуг и обеспечение доступности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разования за счет строительства образовательных учреждений и оптимизации сети школ и дошкольных учрежде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23.11.2022г. №1455 «Об утверждении муниципальной программы «Развитие образования  Родниковского муниципального района»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ых условий в образовательных учреждениях за счет совершенствования материально-технической и учебно-методической базы, развития инфраструктуры образования и кадровой обеспеченности; развитие единого информационного пространства образовательной системы муниципального образования, создание современной цифровой образовательной сред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23.11.2022г. №1455 «Об утверждении муниципальной программы «Развитие образования  Родниковского муниципального района»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школ и преодоление дифференциации школ по качеству образования, переход к организации обучения в общеобразовательных школах на основе индивидуальных учебных планов для повышения качества образования и дифференциации обуч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23.11.2022г. №1455 «Об утверждении муниципальной программы «Развитие образования  Родниковского муниципального района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детского научно-технического, научно-исследовательского и художественного творчества, расширение спектра общеразвивающих дополнительных образовательных программ, внедрение и отработка моделей сетевого взаимодействия образовательных учреждений с предприятиями, образовательными организациями высшего и среднего профессионального образования, в том числе для профориентации школьников и развития кадрового потенциала муниципально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23.11.2022г. №1455 «Об утверждении муниципальной программы «Развитие образования  Родниковского муниципального района»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ниверсальной безбарьерной среды для обеспечения доступности получения образования и интеграции в общество детей с ограниченными возможностями здоровь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23.11.2022г. №1455 «Об утверждении муниципальной программы «Развитие образования  Родниковского муниципального района»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сихолого-педагогической поддержки уязвимых категорий детей, находящихся в социально опасном положении, для их социализации и здорового образа жизн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23.11.2022г. №1455 «Об утверждении муниципальной программы «Развитие образования  Родниковского муниципального района»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11.11.2022г. №1418 «Об утверждении муниципальной программы Родниковского муниципального района «Социальная поддержка граждан Родниковского муниципального района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при администрации муниципального образования «Родниковский муниципальный район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щественного участия в организации системы образования, повышение уровня открытости образовательной системы к запросам гражд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акт управления образования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егосударственных услуг в сфере образования и поддержка частных образовательных организаций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4 «Об утверждении муниципальной программы «Экономическое развитие и инновационная экономик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орговл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спитания в образовательных учреждениях гармонично развитой и социально ответственной личн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5 «Об утверждении муниципальной программы «Развитие образования 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туристического потенциал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развитие современной туристской индустрии, обеспечивающей широкие возможности для удовлетворения потребностей жителей муниципального образования «Родниковский муниципальный район», туристов, рациональное использование культурно-исторического наслед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событийных мероприятий на территории муниципального образования «Родниковский муниципальный район» (областные фестивали «Лада», «Парский калач» и «Настоящий Дед Мороз»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09.11.2022г.  №1404 «Об утверждении  муниципальной программы Родниковского муниципального района «Развитие культуры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туристского имиджа муниципального образования «Родниковский муниципальный район» на межрегиональных и региональных туристских мероприятиях, в средствах массовой информации и в сети Интерне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09.11.2022г.  №1404 «Об утверждении  муниципальной программы Родниковского муниципального района «Развитие культуры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мышленного туриз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ятиями и организациями муниципального образования «Родниковский муниципальный район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ети общественных пространств, формирующих непрерывный пешеходный маршрут, объединяющий наиболее посещаемые места города Родники, в том числе объекты сервиса для туристов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2.2022г. №1616 «Об утверждении муниципальной программы «Формирование современной городской среды на территории Родниковского городского поселения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хозяй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сферы культуры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сохранение единого культурного пространства, возрождение, сохранение и развитие национальных культур, обеспечение эстетических, образовательных и культурных потребностей людей, организация на высоком уровне досуга жителей и гостей муниципального образования «Родниковский муниципальный район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раструктуры сферы культур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09.11.2022г.  №1404 «Об утверждении  муниципальной программы Родниковского муниципального района «Развитие культуры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кадрового потенциала муниципальных учреждений культуры, повышение квалификации работников учреждений культуры, формирование механизмов привлечения высококвалифицированных кадров в отрасл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09.11.2022г.  №1404 «Об утверждении  муниципальной программы Родниковского муниципального района «Развитие культуры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, в том числе посредством информационных технологий (создание виртуальных концертных залов, а также мультимедиагидов по экспозициям и выставочным проектам, создание единого информационно-культурного пространства для библиотечного обслуживания пользователей с учетом существующих стандартов и требований в области библиотечного дела, использование новых форм и технологий библиотечной работы, формирование и развитие виртуального пространства библиотек и т.д.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09.11.2022г.  №1404 «Об утверждении  муниципальной программы Родниковского муниципального района «Развитие культуры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межмуниципальных и межрегиональных культурных связ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09.11.2022г.  №1404 «Об утверждении  муниципальной программы Родниковского муниципального района «Развитие культуры Родниковского муниципального район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и иные документы о сотрудничеств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, эффективного использования и охраны объектов культурного наследия, находящихся в собственности муниципального образования, иных значимых объе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митетом Ивановской области по государственной охране объектов культурного наслед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лекса мероприятий по вовлечению более широкого круга населения к участию в культурной жизни (развитие системы дополнительного образования, кружков и студий, творческих конкурсов, направленных на выявление и поддержку талантливой молодежи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23.11.2022г. №1455 «Об утверждении муниципальной программы «Развитие образования  Родниковского муниципального район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09.11.2022г.  №1404 «Об утверждении  муниципальной программы Родниковского муниципального района «Развитие культуры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ые акты Администрации муниципального образования «Родниковский муниципальный район» о проведении общерайонных мероприяти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здание условий для формирования здорового образа жизни населения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формирование здорового образа жизни населения на территории муниципального образования «Родниковский муниципальный район» посредством создания условий, обеспечивающих возможность для населения района вести здоровый образ жизни, систематически заниматься физической культурой и спортом, получить доступ к развитой спортивной инфраструкту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Родниковского района, повышение показателей обеспеченности населения объектами спортивного назначения, развитие материально-технической базы и оптимизация сети муниципальных учреждений физкультурно-спортивной направленн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     муниципального образования «Родниковский муниципальный район» от 09.11.2022г. №1403 «Об утверждении муниципальной программы Родниковского муниципального район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Родниковского муниципального района»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ёжной полити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, материального положения работников сферы физкультуры и спор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    муниципального образования «Родниковский муниципальный район» от 09.11.2022г. №1403 «Об утверждении муниципальной программы  Родниковского муниципального района «Развитие физической культуры и спорт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ёжной 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    муниципального образования «Родниковский муниципальный район» от 09.11.2022г. №1403 «Об утверждении муниципальной программы  Родниковского муниципального района «Развитие физической культуры и спорт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ёжной полити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физкультурой и спортом для маломобильных групп насе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    муниципального образования «Родниковский муниципальный район» от 09.11.2022г. №1403 «Об утверждении муниципальной программы  Родниковского муниципального района «Развитие физической культуры и спорт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ёжной полити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пулярных форм активности (например, таких как велосипеды, самокаты, электросамокаты, скандинавская ходьба, т.д.), в том числе путем развития необходимой инфраструктур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    муниципального образования «Родниковский муниципальный район» от 09.11.2022г. №1403 «Об утверждении муниципальной программы  Родниковского муниципального района «Развитие физической культуры и спорт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ёжной политик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ятиями и организациями Родниковского района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егосударственных услуг в сфере физической культуры и спор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со спортивными федерациям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ёжной полити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жителей к занятиям физической культурой и спортом путем пропаганды физической культуры и спорта и здорового образа жизни (наглядная агитация, социальная реклама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    муниципального образования «Родниковский муниципальный район» от 09.11.2022г. №1403 «Об утверждении муниципальной программы  Родниковского муниципального района «Развитие физической культуры и спорт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ёжной политик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8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III. Улучшение городской среды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8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дорожно-транспортной инфраструктуры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обеспечение сбалансированного, перспективного развития дорожно-транспортной инфраструктуры для повышения безопасности дорожного движения, увеличения пропускной способности улиц, снижения доли дорог, не отвечающих нормативным требованиям, и повышения уровня комфорта городской сред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улично-дорожной сет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19.12.2022г. №1584 «Об утверждении муниципальной программы муниципального образования «Родниковский муниципальный район» «Развитие транспортной системы Родниковского муниципального района»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19.12.2022г. №1584 «Об утверждении муниципальной программы муниципального образования «Родниковский муниципальный район» «Развитие транспортной системы Родниковского муниципального района»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лагоустройство и комфортные общественные простран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благоустройства территории для улучшения ее санитарного, экологического и эстетического состояния и внешнего облика, создание более комфортных условий во дворах многоквартирных домов и общественных местах в соответствии с определенными по результатам инвентаризации адресными перечнями территорий, нуждающимися в благоустройств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2.2022г. №1616 «Об утверждении муниципальной программы «Формирование современной городской среды на территории Родниковского городского поселения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годичного содержания территорий общего поль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2.2022г. №1614 «Об утверждении муниципальной программы «Благоустройство территории Родниковского городского поселения»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линий наружного освещения, в том числе для неосвещенных улиц частного сектор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8.12.2022г. №1643 «Об утверждении муниципальной программы муниципального образования «Родниковское городское поселение  Родниковского муниципального района Ивановской области» «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илистически единой, комфортной и безопасной городской сред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13.12.2021г. №1466 «О размещении информационных конструкций на территории муниципального образования «Родниковское городское поселение Родниковского муниципального района Иван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13.11.2020г. №1219 «Об организации нестационарной торговли на территории муниципального образования «Родниковский муниципальный район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8.12.2022г. №1643 «Об утверждении муниципальной программы муниципального образования «Родниковское городское поселение  Родниковского муниципального района Ивановской области» «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»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8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ология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стабилизация и улучшение экологической обстановки путем снижения уровня антропогенного воздействия на окружающую среду, обеспечение экологически устойчивого развития муниципального образования «Родниковский муниципальный район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ка и уничтожение отходов, в том числе ликвидация несанкционированных свалок, рекультивация муниципальных земель с целью их последующего вовлечения в хозяйственный оборо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одниковского городского поселения «Благоустройство территории Родниковского городского поселения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09.11.2020г. №1183 «Об утверждении муниципальной программы «Охрана земель и окружающей среды на территории муниципальном образовании «Родниковский муниципальный район»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и экологи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грязнений атмосферного воздуха (реконструкция и ремонт дорожной сети, озеленение загруженных участков дорог, обрезка деревьев вдоль магистральных улиц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2.2022г. №1614 «Об утверждении муниципальной программы «Благоустройство территории Родниковского городского поселения»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и экологи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пагандистско-разъяснительной работы с населением по экологическому просвещению, поддержка инициатив организации и проведения субботников и мероприятий экологической направленн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2.2022г. №1614 «Об утверждении муниципальной программы «Благоустройство территории Родниковского городского поселения»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и экологи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й, засоренных борщевиком Сосновского и иной нежелательной растительность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2.2022г. №1614 «Об утверждении муниципальной программы «Благоустройство территории Родниковского городского поселения»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и экологи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вершенствование инфраструктуры ЖКХ</w:t>
            </w:r>
          </w:p>
        </w:tc>
      </w:tr>
      <w:tr>
        <w:trPr>
          <w:trHeight w:val="394" w:hRule="atLeast"/>
        </w:trPr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обеспечение устойчивого функционирования системы жизнеобеспечения Родниковского района в соответствии со стандартами качества предоставляемых услуг и уровня комфортности прожи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ханизмов муниципально-частного партнерства и концессии для создания или восстановления систем коммунальной инфраструктур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становление администрации муниципального образования «Родниковский муниципальный район» от 11.11.2022 года №1425 «Об утверждении муниципальной программы «Обеспечение услугами жилищно-коммунального хозяйства  населения Родниковского  муниципального район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Родни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едприятиями газопоршневых установок (ГПУ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ращению с отходами производства и потребления в соответствии с нормами действующего законодательства, повышение качества производимых для потребителей усл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2.2022г. №1614 «Об утверждении муниципальной программы «Благоустройство территории Родниковского городского поселения»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и экологи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радостроительное развитие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обеспечение устойчивого развития муниципального образования путем комплексного решения вопросов территориального планирования, создание условий для повышения качества жизни населения, повышение эффективности реализации мероприятий в сфере градостроительно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ой базы в сфере градостроительной деятельности, проведение анализа Генеральных планов городского и сельских поселений Родниковского муниципального района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епользования и застройки городского и сельских поселений Родниковского муниципального райо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униципального образования «Родниковское городское поселение Родниковского муниципального района Ивановской области»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«Родниковский муниципальный район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свободных земельных участков в районе, пригодных для строительства жилых объектов, путем вовлечения земель в сферу активного жилищного строительства, а именно путем освобождения земельных участков, занятых аварийными жилыми домами и хозяйственными постройкам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4 «Об утверждении муниципальной программы «Экономическое развитие и инновационная экономика Родниковского муниципального район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Родников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достроительной документации, ее своевременная актуализация, в том числе разработка документации по планировке территор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11.11.2022г. №1426 «Об утверждении муниципальной программы «Обеспечение доступным и комфортным жильем населения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градостроительной деятельности в муниципальном образовании «Родниковский муниципальный район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11.11.2022г. №1426 «Об утверждении муниципальной программы «Обеспечение доступным и комфортным жильем населения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 привлечением средств федерального и областного бюджета программ по переселению граждан из аварийного жилищного фонда, обеспечению жильем молодых семей, государственной и муниципальной поддержке граждан в сфере ипотечного жилищного кредитования и т.д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11.11.2022г. №1426 «Об утверждении муниципальной программы «Обеспечение доступным и комфортным жильем населения Родниковского муниципального район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7.12.2022г. №1622 «Об утверждении муниципальной программы «Развитие жилищно-коммунального хозяйства в Родниковском городском поселении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8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IV. Повышение эффективности муниципального и общественного управления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224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системы управления муниципальным имуществом муниципального образования «Родниковский муниципальный район»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обеспечение эффективного управления муниципальным имуществом муниципального образования «Родниковский муниципальный район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ой собственностью (оптимизация количества муниципальных предприятий, хозяйственных обществ, акции которых являются муниципальной собственностью, выявление убыточных организаций муниципального сектора экономики, проведение проверок сохранности и эффективного использования муниципального имущества и др.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4 «Об утверждении муниципальной программы «Экономическое развитие и инновационная экономик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Родниковского муниципальн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ходности от использования муниципального имущества (приватизация муниципального имущества, обеспечение мероприятий по оформлению прав на земельные участки и др.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23.11.2022г. №1454 «Об утверждении муниципальной программы «Экономическое развитие и инновационная экономика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Родниковского муниципальн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8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бюджетной политики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обеспечение сбалансированности и устойчивости районного бюджета и бюджетов городского и сельских поселений муниципального образования «Родниковский муниципальный район»  с учетом текущей экономической ситуации, решение экономических и социальных задач, безусловное исполнение принятых обязательств наиболее эффективным способом, минимизация имеющихся рисков несбалансированности бюдже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логовых и неналоговых доходов в общей сумме доходов районного бюджета и бюджетов городского и сельских поселений муниципального образования «Родниковский муниципальный район»  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 в целях обеспечения потребностей граждан в качественных и доступных муниципальных услугах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8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общественного самоуправления и межмуниципального сотрудничеств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витие общественного самоуправления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расширение деятельности ТОС, оперативное решение с их помощью социально значимых вопросов для обеспечения открытого, ответственного и эффективного самоуправления в муниципальном образовании «Родниковский муниципальный район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территориального общественного самоуправления муниципального образования «Родниковский муниципальный район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бщественного Сове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30.06.2017г. №929 «Об Общественном Совете при администрации муниципального образования «Родниковский муниципальный район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елопроизводства и кадровой службы;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витие межмуниципального сотрудничеств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оптимизация механизма решения вопросов местного значения, усиление влияния муниципальных образований на процесс становления законодательства, а также повышение эффективности деятельности органов местного самоуправления через сохранение членства Родниковского района в Совете муниципальных образований Ива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31" w:hanging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муниципального сотрудничества путем участия муниципального образования «Родниковский муниципальный район» в союзах и ассоциациях муниципальных образова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31"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и иные документы о сотрудничеств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31"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служб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31"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8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цифровизации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- внедрение современных цифровых технологий в ключевые отрасли экономики и социальной сферы, а также в сфере предоставления муниципальных услуг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в сфере предоставления муниципальных усл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униципальные программы муниципального образования «Родниковский муниципальный район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Родниковский муниципальный район», предоставляющие муниципальные услу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ФЦ Родниковского муниципальн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7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цифровой культурно-образовательной среды района (развитие единого информационного пространства культурной и образовательной систем района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Родниковский муниципальный район» от 23.11.2022г. №1455 «Об утверждении муниципальной программы «Развитие образования  Родниковского муниципального района»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Родниковский муниципальный район» от 09.11.2022г.  №1404 «Об утверждении  муниципальной программы Родниковского муниципального района «Развитие культуры Родниковского муниципального район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в сфере торговли (содействие предпринимателям, в том числе местным товаропроизводителям, по внедрению современных форматов торговли, выходу на маркетплейсы, обеспечение информационной открытости и равного доступа хозяйствующих субъектов к размещению нестационарных торговых объектов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Родниковский муниципальный район» от 17.08.2015г. №1005                «Об утверждении схемы размещения  нестационарных торговых                          объектов на территории  муниципального образования «Родниковский муниципальный район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доступа к широкополосному Интернету для жителей Родниковского райо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тернет-провайдерами Ивановской област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686" w:leader="none"/>
        </w:tabs>
        <w:spacing w:lineRule="auto" w:line="276"/>
        <w:ind w:left="36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425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yle23">
    <w:name w:val="Цитата"/>
    <w:basedOn w:val="Normal"/>
    <w:qFormat/>
    <w:pPr>
      <w:overflowPunct w:val="true"/>
      <w:autoSpaceDE w:val="true"/>
      <w:spacing w:lineRule="auto" w:line="312"/>
      <w:ind w:left="1134" w:right="-999" w:firstLine="851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7B86F4FDF812337D15D4C65E5E5304AC8C64FBCCAA3C54E6D6DCF22209B398955DE70368AA885909C20E6F2nCHEL" TargetMode="External"/><Relationship Id="rId4" Type="http://schemas.openxmlformats.org/officeDocument/2006/relationships/hyperlink" Target="consultantplus://offline/ref=ABD7B86F4FDF812337D15D4C65E5E5304DCDCB4FBDCCA3C54E6D6DCF22209B398955DE70368AA885909C20E6F2nCHEL" TargetMode="External"/><Relationship Id="rId5" Type="http://schemas.openxmlformats.org/officeDocument/2006/relationships/hyperlink" Target="consultantplus://offline/ref=77312A71F6A05F2E18BF7374395B25D9107743260F97B70440EFF241ACE5457F69302B40DCA7244ECB967D10F4G9i4G" TargetMode="External"/><Relationship Id="rId6" Type="http://schemas.openxmlformats.org/officeDocument/2006/relationships/hyperlink" Target="consultantplus://offline/ref=77312A71F6A05F2E18BF6D792F3779D617751B2F0B95BF5015B3F416F3B5432A3B7075199FEB374FCF8B7D15F39D804D2A61D712DC041990DDB8D97AG7iE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5:00Z</dcterms:created>
  <dc:creator>я</dc:creator>
  <dc:description/>
  <cp:keywords/>
  <dc:language>en-US</dc:language>
  <cp:lastModifiedBy>Александра Суханова</cp:lastModifiedBy>
  <cp:lastPrinted>2022-04-14T11:11:00Z</cp:lastPrinted>
  <dcterms:modified xsi:type="dcterms:W3CDTF">2023-06-15T05:44:00Z</dcterms:modified>
  <cp:revision>98</cp:revision>
  <dc:subject/>
  <dc:title> </dc:title>
</cp:coreProperties>
</file>