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ЗАПРОСА ПРЕДЛОЖЕНИЙ №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812"/>
      </w:tblGrid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н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казчик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ОО «Энергети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50. Ивановская область, г. Родники, ул. Советская, д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50. Ивановская область, г. Родники, ул. Советская, д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ommunal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, фак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 (49336) 2-35-74, факс (49336) 2-23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 Клюев Борис Васил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( субсидия на компенсацию расходов, связанных с приобретением ТЭР для отопления жилищного фонда на нужды насел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договора, характеристики поставляемого това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заключение контракта на поставку каменного угля сортовой марки «Д» класса ДОМ и/или ДПК для слоевого сжиг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4705 тонн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, выполнения работ, оказания у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ская область, Родниковский район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ые с. Каминский – 2 котель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с. Михайловск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с. Острецо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д. Тайманих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д. Юдинка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сроку поставки това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2 – апрель 2013 г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(начальная) цена догов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 995 5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в цену товара расходах, в том числе на перевозку, страхование, хранение, уплату всех пошлин, сборов, налогов и других обязательных платеж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В стоимость товара включены все расходы по поставке каменного угля, в том числе расходы по доставке до мест хранения, стоимость самого хранения, НДС, расходы по сертификации и иные расх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место и порядок предоставления документации о запросе предлож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в бумажном виде  предоставляется по запросу заинтересованного лица в течении 1 рабочего дня с момента подачи заявки на ее предоставление в письменном виде, до момента окончания срока подачи заявок на участие в запросе предложений по адресу: 155250, Ивановская обл, г. Родники, ул. Советская,д.11, контактное лицо главный инженер Клюев Борис Васил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, порядок и сроки внесения платы, взимаемой Заказчиком за предоставление докумен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предоставление документации не установл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начала и окончания приема заявок на участие в запросе предлож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и на участие подаются с 13.07.2012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дресу: 155250. Ивановская область, г. Родники, ул. Советская, д.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одачи заявок: до 10-00, 20.07.2012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и место вскрытия конвертов и рассмотрения поступивших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ок на участие в запросе предложений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дведения итогов закуп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крытие конвертов с заявками на участие в запросе предложений будет проводиться: с 11-00, 20.07.2012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дресу: 153000, г. Иваново, ул. Революции, д.2/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25:00Z</dcterms:created>
  <dc:creator>Schvedova Elena</dc:creator>
  <dc:description/>
  <cp:keywords/>
  <dc:language>en-US</dc:language>
  <cp:lastModifiedBy>я</cp:lastModifiedBy>
  <cp:lastPrinted>2012-07-19T11:34:00Z</cp:lastPrinted>
  <dcterms:modified xsi:type="dcterms:W3CDTF">2012-07-19T10:19:00Z</dcterms:modified>
  <cp:revision>17</cp:revision>
  <dc:subject/>
  <dc:title>ИЗВЕЩЕНИЕ О ЗАКУПКЕ  № 1 от 12</dc:title>
</cp:coreProperties>
</file>