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вскрытия, рассмотрения и оценки поступивших конвертов с заявками на участие в запросе предложений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Ивановская область, г. Иваново                                                                     25 июля 2012 г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b/>
        </w:rPr>
        <w:t>Место проведения</w:t>
      </w:r>
      <w:r>
        <w:rPr/>
        <w:t>: Ивановская область, г. Иваново, ул. Площадь Революции д. 2/1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Вскрытие конвертов с заявлениями началось</w:t>
      </w:r>
      <w:r>
        <w:rPr/>
        <w:t>: 20 июля 2012 года, 10 часов 00 мину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/>
        </w:rPr>
        <w:t xml:space="preserve">ЗАКАЗЧИК:  ООО «Энергетик», </w:t>
      </w:r>
      <w:r>
        <w:rPr/>
        <w:t>155250, Ивановская область, г. Родники, ул. Советская, д.11</w:t>
      </w:r>
    </w:p>
    <w:p>
      <w:pPr>
        <w:pStyle w:val="Normal"/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Предмет запроса предложения</w:t>
      </w:r>
      <w:r>
        <w:rPr>
          <w:i/>
        </w:rPr>
        <w:t>:</w:t>
      </w:r>
      <w:r>
        <w:rPr/>
        <w:t xml:space="preserve"> Право на заключение контракта на поставку каменного угля сортовой марки «Д» класса ДОМ и/или ДПК для слоевого сжигани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Количество поставляемого товара:</w:t>
      </w:r>
      <w:r>
        <w:rPr/>
        <w:t xml:space="preserve"> 4705 тонн;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Максимальная цена контракта составляет:</w:t>
      </w:r>
      <w:r>
        <w:rPr/>
        <w:t xml:space="preserve"> 5100 рублей за тонну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На заседании присутствовали следующие члены комиссии: </w:t>
      </w:r>
    </w:p>
    <w:p>
      <w:pPr>
        <w:pStyle w:val="Normal"/>
        <w:suppressAutoHyphens w:val="true"/>
        <w:rPr/>
      </w:pPr>
      <w:r>
        <w:rPr>
          <w:b/>
        </w:rPr>
        <w:t>Листров А.А.</w:t>
      </w:r>
      <w:r>
        <w:rPr/>
        <w:t xml:space="preserve">  –  генеральный директор </w:t>
      </w:r>
      <w:r>
        <w:rPr>
          <w:b/>
        </w:rPr>
        <w:t>ООО «Энергетик»</w:t>
      </w:r>
      <w:r>
        <w:rPr/>
        <w:t>;</w:t>
      </w:r>
    </w:p>
    <w:p>
      <w:pPr>
        <w:pStyle w:val="Normal"/>
        <w:suppressAutoHyphens w:val="true"/>
        <w:rPr/>
      </w:pPr>
      <w:r>
        <w:rPr>
          <w:b/>
        </w:rPr>
        <w:t xml:space="preserve">Кочетова Н.С.  </w:t>
      </w:r>
      <w:r>
        <w:rPr/>
        <w:t>–  начальник отдела тарифной политики администрации Родниковского муниципального района Ивановской области;</w:t>
      </w:r>
    </w:p>
    <w:p>
      <w:pPr>
        <w:pStyle w:val="Normal"/>
        <w:suppressAutoHyphens w:val="true"/>
        <w:rPr/>
      </w:pPr>
      <w:r>
        <w:rPr>
          <w:b/>
        </w:rPr>
        <w:t xml:space="preserve">Карпов А.С. </w:t>
      </w:r>
      <w:r>
        <w:rPr/>
        <w:t xml:space="preserve"> –  начальник отдела топливно-энергетического баланса Департамента экономического развития Ивановской области</w:t>
      </w:r>
    </w:p>
    <w:p>
      <w:pPr>
        <w:pStyle w:val="Normal"/>
        <w:suppressAutoHyphens w:val="true"/>
        <w:rPr/>
      </w:pPr>
      <w:r>
        <w:rPr>
          <w:b/>
        </w:rPr>
        <w:t>Агапова О.П.</w:t>
      </w:r>
      <w:r>
        <w:rPr/>
        <w:t xml:space="preserve">  –  консультант Региональной службы по тарифам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йков К.А</w:t>
      </w:r>
      <w:r>
        <w:rPr/>
        <w:t>. – начальник управления инфраструктуры и диспетчерского контроля службы Департамента ЖКХ Ивановской области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екретарь комиссии:</w:t>
      </w:r>
      <w:r>
        <w:rPr/>
        <w:t xml:space="preserve"> Мулин Д.В. – консультант отдела аналитической работы и информационно-программного обеспечения Департамента жилищно-коммунального хозяйства Ивановской области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480"/>
        <w:jc w:val="both"/>
        <w:rPr/>
      </w:pPr>
      <w:r>
        <w:rPr/>
        <w:t>Кворум имеется. Заседание комиссии является правомочным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480"/>
        <w:jc w:val="both"/>
        <w:rPr/>
      </w:pPr>
      <w:r>
        <w:rPr/>
        <w:t>Мулин Д.В., являясь секретарем комиссии, доложил, что на участие в запросе предложений поступило 2 (две) заявки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480"/>
        <w:jc w:val="both"/>
        <w:rPr/>
      </w:pPr>
      <w:r>
        <w:rPr/>
        <w:t>Начинается процедура вскрытия конвертов с заявками.</w:t>
      </w:r>
    </w:p>
    <w:p>
      <w:pPr>
        <w:pStyle w:val="Normal"/>
        <w:suppressAutoHyphens w:val="true"/>
        <w:jc w:val="both"/>
        <w:rPr/>
      </w:pPr>
      <w:r>
        <w:rPr/>
        <w:t>Мулин Д.В., вскрывает конверт и объявляет, что конверт содержит заявку со следующими сведениями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) Наименование участника размещения заказа: </w:t>
      </w:r>
      <w:r>
        <w:rPr/>
        <w:t>Индивидуальный предприниматель Бубнов Александр Ювенальевич;</w:t>
      </w:r>
    </w:p>
    <w:p>
      <w:pPr>
        <w:pStyle w:val="Normal"/>
        <w:suppressAutoHyphens w:val="true"/>
        <w:jc w:val="both"/>
        <w:rPr/>
      </w:pPr>
      <w:r>
        <w:rPr>
          <w:b/>
        </w:rPr>
        <w:t>Почтовый адрес:</w:t>
      </w:r>
      <w:r>
        <w:rPr/>
        <w:t xml:space="preserve"> 155330, Ивановской области, г. Вичуга, ул. Шевченко, д.1Б;</w:t>
      </w:r>
    </w:p>
    <w:p>
      <w:pPr>
        <w:pStyle w:val="Normal"/>
        <w:suppressAutoHyphens w:val="true"/>
        <w:jc w:val="both"/>
        <w:rPr/>
      </w:pPr>
      <w:r>
        <w:rPr>
          <w:b/>
        </w:rPr>
        <w:t>Юридический адрес:</w:t>
      </w:r>
      <w:r>
        <w:rPr/>
        <w:t xml:space="preserve"> 155330, Ивановской области, г. Вичуга, ул. Литейная, д.9А</w:t>
      </w:r>
    </w:p>
    <w:p>
      <w:pPr>
        <w:pStyle w:val="Normal"/>
        <w:suppressAutoHyphens w:val="true"/>
        <w:jc w:val="both"/>
        <w:rPr/>
      </w:pPr>
      <w:r>
        <w:rPr/>
        <w:t>Предложение участника закупки в соответствии с критериям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22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едложение участника размещения заказ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тонну (руб.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та сгорания рабочего топлива, кКал/кг</w:t>
            </w:r>
          </w:p>
        </w:tc>
      </w:tr>
      <w:tr>
        <w:trPr>
          <w:trHeight w:val="3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69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К заявке приложены следующие документ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/>
        <w:t>Заявка на участие в запросе предлож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/>
        <w:t>Анкета участника запроса предлож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/>
        <w:t>Предложение о цене контрак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едложение участника по критерию «Качество работ, услуг и квалификация участника запроса предложений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ыписка из Единого государственного реестра индивидуальных предпринимателей от 03.07.2012 №211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правка № 1620 о состоянии расчетов по налогам, сборам, пеням и штрафам по состоянию на 14.07.2012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пия налоговой декларации по налогу на доходы физических лиц от 25.04.2012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пия налоговой декларации по налогу на доходы физических лиц от 29.04.2011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правка из Сбербанка России №24/377187 от «19» июля 2012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пия сертификата соответствия на товар являющийся предметом запроса предложений № 0585035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пия результатов испыта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пия паспорта Бубнова Александра Ювенальевич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пия договора поставки 04/11 от 09.03.2011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пия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от 01.02.2004 № 02084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пия свидетельства о постановке на учет в налоговом органе физического лица по месту жительства на территории Российской Федерации от 05.02.2002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счет оценки стоимости чистых активов акционерного обществ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опроводительное письмо к расчету оценки стоимости чистых активов от 19.07.2012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пия сведений об индивидуальном предпринимател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едложение участника по критерию «Качество работ, услуг и квалификация участника запроса предложений»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Мулин Д.В., вскрывает следующий конверт и объявляет, что конверт содержит заявку со следующими сведениями: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Наименование участника размещения заказа:  </w:t>
      </w:r>
      <w:r>
        <w:rPr>
          <w:b/>
        </w:rPr>
        <w:t>ООО «Иваново-СУЭК»</w:t>
      </w:r>
    </w:p>
    <w:p>
      <w:pPr>
        <w:pStyle w:val="Normal"/>
        <w:jc w:val="both"/>
        <w:rPr>
          <w:b/>
          <w:b/>
        </w:rPr>
      </w:pPr>
      <w:r>
        <w:rPr/>
        <w:t xml:space="preserve">Почтовый адрес: </w:t>
      </w:r>
      <w:r>
        <w:rPr>
          <w:b/>
        </w:rPr>
        <w:t>153012 г. Иваново, ул. Третьего Интернационала д. 39</w:t>
      </w:r>
    </w:p>
    <w:p>
      <w:pPr>
        <w:pStyle w:val="Normal"/>
        <w:jc w:val="both"/>
        <w:rPr/>
      </w:pPr>
      <w:r>
        <w:rPr/>
        <w:t xml:space="preserve">Юридический адрес: </w:t>
      </w:r>
      <w:r>
        <w:rPr>
          <w:b/>
        </w:rPr>
        <w:t>153012 г. Иваново, ул. Третьего Интернационала д. 39</w:t>
      </w:r>
    </w:p>
    <w:p>
      <w:pPr>
        <w:pStyle w:val="Normal"/>
        <w:jc w:val="both"/>
        <w:rPr/>
      </w:pPr>
      <w:r>
        <w:rPr/>
        <w:t>Предложение участника закупки в соответствии с критериям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22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едложение участника размещения заказ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тонну (руб.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плота сгорания рабочего топлива, кКал/кг </w:t>
            </w:r>
          </w:p>
        </w:tc>
      </w:tr>
      <w:tr>
        <w:trPr>
          <w:trHeight w:val="3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  <w:t>К заявке приложены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Заявка на участие в запросе предложен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нкета участника запроса предложен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едложения о цене контракта и сроков поставки товар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едложение по качеству работ, услуг и (или) квалификации участника запроса предложен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ведения о функциональных характеристиках (потребительских свойствах) и качественных характеристиках товар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отариально заверенная копия выписки из единого государственного реестра юридических лиц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решения от 25.12.2007; решения от 27.04.2012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опии учредительных документов (решения от 20.06.2006; устава; свидетельства о создании юридического лица; свидетельство о постановке на учет в налоговом органе; свидетельство о вносимых в учредительные документы изменений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окументы, подтверждающие соответствие участников размещения заказа установленным требованиям и условиям допуска к участию в запросе предложений, или копия таких документов (письмо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опия бухгалтерского баланса на 30.06.2012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опия бухгалтерского баланса на 31.12.2011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опия бухгалтерского баланса на 31.12.2010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Расчет стоимости чистых активов </w:t>
      </w:r>
      <w:r>
        <w:rPr>
          <w:b/>
        </w:rPr>
        <w:t xml:space="preserve">ООО «Иваново-СУЭК» </w:t>
      </w:r>
      <w:r>
        <w:rPr/>
        <w:t>на 30.06.2012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отариальная копия справки об исполнении налогоплательщика обязанности об уплате налогов и сборов, страховых взносов, пений и налоговых санкц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опия ресурсной справк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На этом процедура вскрытия конвертов с заявками  была завершена.</w:t>
      </w:r>
    </w:p>
    <w:p>
      <w:pPr>
        <w:pStyle w:val="Normal"/>
        <w:suppressAutoHyphens w:val="true"/>
        <w:jc w:val="both"/>
        <w:rPr/>
      </w:pPr>
      <w:r>
        <w:rPr/>
        <w:t>Комиссия переходит к отборочной стадии проведения запроса предложений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b/>
        </w:rPr>
        <w:t>По итогам рассмотрения заявок на участие в запросе предложений путем голосования приняты следующие решени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425"/>
        <w:gridCol w:w="1701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организационно-правовая форма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rPr>
                <w:b/>
                <w:b/>
              </w:rPr>
            </w:pPr>
            <w:r>
              <w:rPr>
                <w:b/>
              </w:rPr>
              <w:t>Причин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3" w:firstLine="54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Бубнов А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Единогласно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явка соответствует требованиям законодательства и документ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проса предложе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ы все необходимые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3" w:firstLine="54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ОО «Иваново-СУЭ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Единогласно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клонить заявку поданную данным участником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частником представлены документы не соответствующие требованиям установленным подпунктом «г», пункта 19, раздела II «Информационной карты запроса предложений», документации, а именно, участником заполнена не соответствующая форма </w:t>
            </w:r>
            <w:r>
              <w:rPr>
                <w:lang w:val="en-US"/>
              </w:rPr>
              <w:t>I</w:t>
            </w:r>
            <w:r>
              <w:rPr/>
              <w:t>.3.5. «Предложение о качестве товар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указанной форме заказчиком установлен критерий «</w:t>
            </w:r>
            <w:r>
              <w:rPr>
                <w:sz w:val="22"/>
                <w:szCs w:val="22"/>
              </w:rPr>
              <w:t>Теплота сгорания рабочего топлива, кКал/кг». Участникам необходимо было указать теплоту сгорания поставляемого товара, однако данным участником это требование не было соблюден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аким образом, участником не представлены документы установленные подпунктом «д», пункта 19, раздела II «Информационной карты запроса предложений», подтверждающие сведения указанные в форме </w:t>
            </w:r>
            <w:r>
              <w:rPr>
                <w:lang w:val="en-US"/>
              </w:rPr>
              <w:t>I</w:t>
            </w:r>
            <w:r>
              <w:rPr/>
              <w:t>.3.5 «Предложение о качестве товара».</w:t>
            </w:r>
          </w:p>
        </w:tc>
      </w:tr>
    </w:tbl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rPr/>
      </w:pPr>
      <w:r>
        <w:rPr>
          <w:b/>
        </w:rPr>
        <w:t>На основании вышеизложенного комиссия решила: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/>
        <w:t xml:space="preserve">Признать победителем запроса предложений на поставку каменного угля сортовой марки «Д» класса ДОМ и/или ДПК для слоевого сжигания по цене контракта </w:t>
      </w:r>
      <w:r>
        <w:rPr>
          <w:b/>
        </w:rPr>
        <w:t>«5100 руб. за тонну»,</w:t>
      </w:r>
      <w:r>
        <w:rPr/>
        <w:t xml:space="preserve"> в количестве </w:t>
      </w:r>
      <w:r>
        <w:rPr>
          <w:b/>
        </w:rPr>
        <w:t>«4705</w:t>
      </w:r>
      <w:r>
        <w:rPr/>
        <w:t xml:space="preserve"> </w:t>
      </w:r>
      <w:r>
        <w:rPr>
          <w:b/>
          <w:shd w:fill="FFFFFF" w:val="clear"/>
        </w:rPr>
        <w:t xml:space="preserve">  тонн»</w:t>
      </w:r>
      <w:r>
        <w:rPr/>
        <w:t xml:space="preserve">  </w:t>
      </w:r>
      <w:r>
        <w:rPr>
          <w:b/>
        </w:rPr>
        <w:t>Индивидуального предпринимателя Бубнова Александра Ювенальевича.</w:t>
      </w:r>
    </w:p>
    <w:p>
      <w:pPr>
        <w:pStyle w:val="Normal"/>
        <w:suppressAutoHyphens w:val="true"/>
        <w:ind w:firstLine="708"/>
        <w:jc w:val="both"/>
        <w:rPr/>
      </w:pPr>
      <w:r>
        <w:rPr/>
        <w:t>Данный протокол составлен  в трех экземплярах, один для заказчика, один для победителя запроса предложений, один будет передан на хранение в Департамент жилищно-коммунального хозяйства Иванов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/>
        <w:t>Заказчик, в течение пяти рабочих дней со дня публикации протокола на сайте заказчика передают победителю запроса предложений один экземпляр протокола и проект контракта, который составляется путем включения условий исполнения контракта, предложенных победителем запроса предложений в заявке на участие в запросе предложений, в проект контракта, прилагаемый к документации.</w:t>
      </w:r>
    </w:p>
    <w:p>
      <w:pPr>
        <w:pStyle w:val="Normal"/>
        <w:suppressAutoHyphens w:val="true"/>
        <w:ind w:firstLine="708"/>
        <w:jc w:val="both"/>
        <w:rPr/>
      </w:pPr>
      <w:r>
        <w:rPr/>
        <w:t>Указанный протокол размещается Заказчиком не позднее чем через 3 дня со дня его подписания на официальном сайте Заказчик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suppressAutoHyphens w:val="true"/>
        <w:ind w:firstLine="720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 </w:t>
      </w:r>
    </w:p>
    <w:p>
      <w:pPr>
        <w:pStyle w:val="TextBodyIndent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Indent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  <w:r>
        <w:rPr>
          <w:b/>
        </w:rPr>
        <w:t xml:space="preserve"> Листров А.А.</w:t>
      </w:r>
      <w:r>
        <w:rPr/>
        <w:t xml:space="preserve">  </w:t>
      </w:r>
    </w:p>
    <w:p>
      <w:pPr>
        <w:pStyle w:val="TextBodyIndent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 </w:t>
      </w:r>
      <w:r>
        <w:rPr>
          <w:b/>
        </w:rPr>
        <w:t xml:space="preserve">Кочетова Н.С.  </w:t>
      </w:r>
    </w:p>
    <w:p>
      <w:pPr>
        <w:pStyle w:val="TextBodyIndent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 </w:t>
      </w:r>
      <w:r>
        <w:rPr>
          <w:b/>
        </w:rPr>
        <w:t xml:space="preserve">Карпов А.С. </w:t>
      </w:r>
      <w:r>
        <w:rPr/>
        <w:t xml:space="preserve"> </w:t>
      </w:r>
    </w:p>
    <w:p>
      <w:pPr>
        <w:pStyle w:val="TextBodyIndent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 </w:t>
      </w:r>
      <w:r>
        <w:rPr>
          <w:b/>
        </w:rPr>
        <w:t>Агапова О.П.</w:t>
      </w:r>
    </w:p>
    <w:p>
      <w:pPr>
        <w:pStyle w:val="TextBodyIndent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 </w:t>
      </w:r>
      <w:r>
        <w:rPr>
          <w:b/>
        </w:rPr>
        <w:t>Стройков К.А</w:t>
      </w:r>
      <w:r>
        <w:rPr/>
        <w:t>.</w:t>
      </w:r>
    </w:p>
    <w:p>
      <w:pPr>
        <w:pStyle w:val="TextBodyIndent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suppressAutoHyphens w:val="true"/>
        <w:jc w:val="both"/>
        <w:rPr/>
      </w:pPr>
      <w:r>
        <w:rPr/>
        <w:t>____________________Мулин Д.В.</w:t>
        <w:tab/>
        <w:tab/>
      </w:r>
    </w:p>
    <w:sectPr>
      <w:type w:val="nextPage"/>
      <w:pgSz w:w="11906" w:h="16838"/>
      <w:pgMar w:left="1559" w:right="992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panbodyheader11">
    <w:name w:val="spanbodyheader11"/>
    <w:basedOn w:val="Style12"/>
    <w:qFormat/>
    <w:rPr/>
  </w:style>
  <w:style w:type="character" w:styleId="Spanheaderlot21">
    <w:name w:val="spanheaderlot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00:00Z</dcterms:created>
  <dc:creator>Жанна</dc:creator>
  <dc:description/>
  <cp:keywords/>
  <dc:language>en-US</dc:language>
  <cp:lastModifiedBy>я</cp:lastModifiedBy>
  <cp:lastPrinted>2012-07-24T17:10:00Z</cp:lastPrinted>
  <dcterms:modified xsi:type="dcterms:W3CDTF">2012-07-27T11:24:00Z</dcterms:modified>
  <cp:revision>5</cp:revision>
  <dc:subject/>
  <dc:title>ПРОТОКОЛ №  3 </dc:title>
</cp:coreProperties>
</file>