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 w:bidi="ar-SA"/>
        </w:rPr>
        <w:drawing>
          <wp:inline distT="0" distB="0" distL="0" distR="0">
            <wp:extent cx="647700" cy="78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4.08.2023  № 8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spacing w:lineRule="atLeast" w:line="18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министративного регламента по предоставлению муниципальной</w:t>
        <w:tab/>
        <w:t>услуги «Рассмотрение, согласование и утверждение проектов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27.07.2010 «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ar-SA"/>
        </w:rPr>
        <w:t>, Законом Ивановской области от 13.07.2007 № 105-ОЗ «Об объектах культурного наследия (памятниках истории и культуры) народов Иван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Устава муниципального образования «Родниковский муниципальный район», решения Совета МО «Родниковский муниципальный район» от 17.07.2020 № 55 «Об утверждении Положения об отделе культуры и туризма администрации муниципального образования «Родниковский муниципальный район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качества и доступности предоставляемых муниципальных услуг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ar-SA"/>
        </w:rPr>
        <w:t>администрацией муниципального образования «Родниковский муниципальный район», администрация муниципального образования «Родниковский муниципальный район»</w:t>
      </w:r>
    </w:p>
    <w:p>
      <w:pPr>
        <w:pStyle w:val="Normal"/>
        <w:widowControl/>
        <w:spacing w:lineRule="atLeast" w:line="18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ar-SA"/>
        </w:rPr>
      </w:r>
    </w:p>
    <w:p>
      <w:pPr>
        <w:pStyle w:val="Normal"/>
        <w:widowControl/>
        <w:spacing w:lineRule="atLeast" w:line="18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pacing w:lineRule="atLeast" w:line="1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ar-SA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Рассмотрение, согласование и утверждение проектов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публиковать данное постановление в информационном бюллетене "Сборник нормативных актов Родниковского района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“Родниковский муниципальный район» - по социальной политике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муниципального образования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Родниковский муниципальны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ab/>
        <w:tab/>
        <w:tab/>
        <w:tab/>
        <w:t xml:space="preserve">         А.В. Пахол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211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21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21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Родниковский муниципальный район»</w:t>
      </w:r>
    </w:p>
    <w:p>
      <w:pPr>
        <w:pStyle w:val="21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 № 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оставлению муниципальной услуги «Рассмотрение, согласование и утверждение проектов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1. Общие положения</w:t>
        <w:br/>
        <w:t>Предмет регулирования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.1. Административный регламент предоставления муниципальной услуги «Рассмотрение, согласование и утверждение проектов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» (далее – Регламент, муниципальная услуга) устанавливает сроки и последовательность административных процедур (действий) отдела культуры и туризма администрации муниципального образования «Родниковский муниципальный район»  (далее – Отдел), порядок взаимодействия между специалистами Отдела, а также порядок взаимодействия Отдела с заяв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.2. Заявителями, которым предоставляется муниципальная услуга, являются лица, указанные в пункте 11 статьи 47.6 Федерального закона от 25.06.2002 № 73-ФЗ «Об объектах культурного наследия (памятниках истории и культуры) народов Российской Федерации» (далее – заявители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  <w:br/>
        <w:t>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Информация о предоставлении муниципальной услуги и услугах, которые являются необходимыми и обязательными для предоставления муниципальной услуги, предоставляется граждан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непосредственно специалистами Отдела при личном обращении гражда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 с использованием средств почтовой, телефонной связи, электронной почты;</w:t>
        <w:br/>
        <w:t>1.3.3. посредством средств массовой информации, издания информационных материалов (брошюр, буклетов и т.д.), размещения на информационных стендах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4. путем размещения в информационно-телекоммуникационных сетях общего пользования, в том числе на сайте администрации муниципального образования «Родниковский муниципальный район» (http: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/rodniki-37.ru), в областной муниципальной информационной системе «Региональный портал государственных и муниципальных услуг (функций) Ивановской области» (https://pgu.ivanovoobl.ru/) и федеральной муниципальной информационной системе «Единый портал государственных и муниципальных услуг (функций)» (www.gosuslugi.ru) (далее – Порта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На сайте администрации муниципального образования «Родниковский муниципальный район»  размещаются следующие документы и информация:</w:t>
        <w:br/>
        <w:t>1.4.1. полное наименование и почтовый адрес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. номер телефона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3. режим работы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4. текст Административного регламента с прило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На информационных стендах, в памятках, размещаемых в свободном доступе для посетителей в помещениях администрации муниципального образования «Родниковский муниципальный район» и Отдела, отраж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1.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2. извлечения из текста Административного регламента с приложениями;</w:t>
        <w:br/>
        <w:t>1.5.3. перечень документов, необходимых для предоставления муниципальной услуги;</w:t>
        <w:br/>
        <w:t>1.5.4.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5. режим приема граждан специалистами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6. сведения о сроках предоставления муниципальной услуги в целом и максимальных сроках выполнения отдельных административных процедур, в том числе времени нахождения в очереди (ожидания), времени приема документов и т.д.;</w:t>
        <w:br/>
        <w:t>1.5.7. порядок получения консультаций по вопросам получения муниципальной услуги;</w:t>
        <w:br/>
        <w:t>1.5.8. порядок обжалования решений,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. 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Изменения в информацию о порядке предоставления муниципальной услуги, размещенную в соответствии с пунктом 1.5 Административного регламента, должны своевременно, не позднее 3 дней со дня изменения, вноситься должностными лицами, ответственными за ее обновление.</w:t>
        <w:br/>
        <w:t>1.7. Сведения о графике (режиме) работы Отдела сообщаются по телефонам, а также размещаются на вывесках при входе в здание, на информационных стендах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  <w:br/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2.1. Наименование муниципальной услуги – рассмотрение, согласование и утверждение проектов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исполнительной власти,</w:t>
        <w:br/>
        <w:t>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2. Муниципальная услуга предоставляется отделом культуры и туризма администрации муниципального образования «Родниковский муниципальный район».</w:t>
        <w:br/>
        <w:t>2.3. При предоставлении муниципальной услуги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4. Результатами предоставления муниципальной услуги являются:</w:t>
        <w:br/>
        <w:t>2.4.1. согласование и утверждение проекта надписей и обозначений, содержащих информацию об объектах культурного наследия (памятниках истории и культуры) народов Российской Федерации местного (муниципального) значения (далее – Проект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отказ в согласовании Проект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5.    Срок предоставления муниципальной услуги не превышает 30 (тридцати) календарных дней с даты регистрации документов (присвоения входящего номера) в Отдел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6. Перечень нормативных правовых актов, регулирующих предоставление муниципальной услуги, размещен на официальном сайте администрации муниципального образования «Родниковский муниципальный район» и Портал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Родниковский муниципальный район»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и Портал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  <w:br/>
        <w:t>для предоставления муниципальной услуги, подлежащих</w:t>
        <w:br/>
        <w:t>представлению заявителем, способы их получения,</w:t>
        <w:br/>
        <w:t>в том числе в электронной форме,</w:t>
        <w:br/>
        <w:t>порядок их предст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7. Для согласования и утверждения Проекта Отделу необходимы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заявление о согласовании Проекта (в свободной форме), подписанное руководителем юридического лица, физическим лицом, либо их уполномоченными представителями, подлинник в 1 экземпляре;</w:t>
        <w:br/>
        <w:t>2.7.2. проект в электронном виде на электронном носителе в формате документа (PDF) в 1  экземпля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3.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 оригинал или копия в 1 экземпляре; документ, подтверждающий право собственности или владения (для физического лица) копия в 1 экземпляре (не предоставляется в случае, если право собственности или владения зарегистрировано в Едином государственном реестре недвижимости)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представить заявление с приложением документов в Отде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виде по поч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ктронной почт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 либо через законных представ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многофункциональный цент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  <w:br/>
        <w:t>для предоставления муниципальной услуги, которые</w:t>
        <w:br/>
        <w:t>находятся в распоряжении 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8. Заявитель вправе предоставить в Отдел иную информацию об объекте культурного наследия (памятнике истории и культуры) народов Российской Федерации, в том числе для установления графических идентификаторов – QR-кодов.</w:t>
        <w:br/>
        <w:t>2.9. При предоставлении муниципальной услуги запрещается истребование от заявителя:</w:t>
        <w:b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2.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находятся в распоряжении Отдел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 № 210-ФЗ.</w:t>
        <w:br/>
        <w:t>2.9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Закона № 210-Ф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0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1. Оснований для приостановления предоставления муниципальной услуги законодательством Российской Федерации не предусмотрено.</w:t>
        <w:br/>
        <w:t>2.12. Отказ в предоставлении муниципальной услуги осуществляется в следующих случа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1. предоставление неполного комплекта документов, необходимого в соответствии с пунктом 2.7 Реглам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2. несоответствие содержания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</w:t>
        <w:br/>
        <w:t>2.12.3. несоответствие Проекта содержанию информационных надписей и обозначений на объектах культурного наследия (памятниках истории и культуры) народов Российской Федерации и требованиям к составу проектов установки и содержания информационных надписей и обозначений, на основании которых осуществляется такая установка, утвержденным постановлением Правительства Российской Федерации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 (далее – Постановление № 1178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4. несоответствие Проекта утвержденному органом охраны предмету охраны объекта культурного наслед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  <w:br/>
        <w:t>и обязательными для предоставления муниципальной</w:t>
        <w:br/>
        <w:t>услуги, в том числе сведения о документе (документах),</w:t>
        <w:br/>
        <w:t>выдаваемом (выдаваемых) организациями, участвующими</w:t>
        <w:br/>
        <w:t>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</w:t>
        <w:br/>
        <w:t>муниципальной пошлины или иной платы, взимаемой</w:t>
        <w:br/>
        <w:t>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4. Муниципальная услуга предоставляется без взимания муниципальной пошлины или иной пла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ый срок ожидания в очереди</w:t>
        <w:br/>
        <w:t>при подаче заявления о предоставлении муниципальной</w:t>
        <w:br/>
        <w:t>услуги и при получении результата предоставления</w:t>
        <w:br/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5. При подаче заявления в Отделе срок ожидания заявителя в очереди не должен превышать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предоставляют документы, указанные в пункте 2.7 Регламента, в Отдел, а также в многофункциональный центр предоставления государственных и муниципальных услуг лично, почтовым отправлением по адресу, указанному на сайте администрации муниципального образования «Родниковский муниципальный район», в пункте 1.3 Регламента, либо через Портал.</w:t>
        <w:br/>
        <w:t>2.16. Срок ожидания заявителя в очереди при получении результата предоставления муниципальной услуги в Отделе не должен превышать 15 мину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 и порядок регистрации заявления о предоставлении</w:t>
        <w:br/>
        <w:t>муниципальной услуги, в том числе в электронной фор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7. Заявление с прилагаемыми к нему документами регистрируется путем присвоения входящего номера в Отделе не позднее 1 календарного дня, следующего за днем его пол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 Заявление, направленное в электронном виде на электронную почту Отдела или через Портал, регистрируется в Отделе не позднее 1 календарного дня, следующего за днем его получ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  <w:br/>
        <w:t>муниципальная услуга Отдела, к месту ожидания и приема</w:t>
        <w:br/>
        <w:t>заявителей, размещению и оформлению визуальной, текстовой</w:t>
        <w:br/>
        <w:t>и мультимедийной информации о порядке предоставления так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19. Места предоставления муниципальной услуги должны отвечать следующим требова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центральный вход в здание Отдела должен быть оборудован информационной табличкой (вывеской), содержащей информацию о наименовании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в помещении Отдела для ожидания и приема граждан (устанавливаются в удобном для граждан месте), а также на Портале и официальном сайте администрации муниципального образования «Родниковский муниципальны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техническ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  <w:br/>
        <w:t>- рабочие места специалистов Отдела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 в полном объем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;</w:t>
        <w:br/>
        <w:t>- места ожидания в очереди на консультацию или получение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мещениях для специалистов Отдела и местах ожидания и приема заинтересованных лиц необходимо наличие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пределить место приема инвалидов по вопросам предоставления муниципальных услуг - МБУ "МФЦ Родниковского муниципального района "Мои документы", расположенное по адресу: г. Родники, ул. Советская, д. 20, литера д, по графику работы МФЦ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МБУ "МФЦ Родниковского муниципального района "Мои документы" инвалидам (включая инвалидов, использующих кресла-коляски и собак проводников) обеспечива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 Оборудование на прилегающей к зданию МФЦ мест для бесплатной парковки автотранспортных средств инвалид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 Оборудование входа в здание МФЦ и выхода из него для передвижения инвалидных колясок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3) Условия беспрепятственного входа в помещение МФЦ и выхода из него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4) Обеспечение доступности для инвалидов помещения МФЦ, зала ожидания, мест для заполнения запросов, информационных стендов с образцами их заполнения и перечнем докумен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5) Возможность самостоятельного передвижения по объекту в целях доступа к месту предоставл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6) Сопровождение инвалидов, имеющих стойкие расстройства функции зрения и самостоятельного передвижения, по территории МФЦ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7)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я их жизнедеятель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8) Дублирование необходимой для инвалидов звуковой и зрительной информац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9) Оборудование доступных мест общего пользования (туалет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оставление, при необходимости, услуги по месту жительства инвалид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21. Показателем доступности и качества муниципальной услуги является возможность:</w:t>
        <w:br/>
        <w:t>2.21.1.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2.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3. получать информацию о результате предоставления муниципальной услуги;</w:t>
        <w:br/>
        <w:t>2.21.4.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2. Основные требования к качеству предоставления муниципальной услуги:</w:t>
        <w:br/>
        <w:t>2.22.1. своевременность предоставления муниципальной услуги;</w:t>
        <w:br/>
        <w:t>2.22.2. 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2.3.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3. Показателями качества предоставления муниципальной услуги являются:</w:t>
        <w:br/>
        <w:t>2.23.1. срок рассмотрения зая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3.2. отсутствие или наличие жалоб на действия (бездействие) должностных лиц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4. При предоставлении муниципальной услуги заявитель осуществляет два взаимодействия со специалистом Отдела при подаче документов при личном обращении, а также при личном получении результатов предоставления муниципальной услуги. Продолжительность взаимодействий не должна превышать 10 мину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</w:t>
        <w:br/>
        <w:t>предоставления муниципальной услуги в многофункциональных</w:t>
        <w:br/>
        <w:t>центрах предоставления государственных и муниципальных услуг, и</w:t>
        <w:br/>
        <w:t>особенности предоставления муниципальной услуги в электронной форме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2.25. Предоставление муниципальной услуги в многофункциональных центрах осуществляется в соответствии с требованиями Закона № 210-ФЗ,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, по принципу «одного окна», согласно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осуществляется многофункциональным центром без участия заявителя в соответствии с требованиями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» (далее – Постановление № 797) и соглашением о взаимодействии (далее – соглашение о взаимодействии).</w:t>
        <w:br/>
        <w:t>2.25.1. При реализации своих функций многофункциональные центры и организации, привлекаемые многофункциональным центром в целях повышения территориальной доступности государственных услуг, предоставляемых по принципу «одного окна», для реализации данных функций не вправе требовать от заявителя:</w:t>
        <w:br/>
        <w:t>2.25.1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.25.1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по собственной инициативе;</w:t>
        <w:br/>
        <w:t>2.25.1.3.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включенных в перечни, указанные в части 1 статьи 9 Закона № 210-ФЗ, и получения документов и информации, предоставляемых в результате предоставления такой услуги.</w:t>
        <w:br/>
        <w:t xml:space="preserve">2.25.2. Предоставление муниципальной услуги в многофункциональном центре осуществляется на основании соглашения, заключенного между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многофункциональным центром и Отделом с момента вступления в силу соответствующего соглашения о взаимодействии. Требования к заключению соглашений о взаимодействии устанавливаются Постановлением № 797.</w:t>
      </w:r>
    </w:p>
    <w:p>
      <w:pPr>
        <w:pStyle w:val="Normal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оглашение о взаимодействии не может содержать положения, ограничивающие права и законные интересы заявителей или третьих лиц, а также возлагать на них дополнительные обязанности, не предусмотренные Законом № 210-ФЗ, Постановлением № 1376 и Постановлением № 797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2.26. Порядок осуществления административных процедур в электронной форме, в том числе с использованием Порт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2.26.1.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государственной услуги на сайте Портала;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.26.2. 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услуги могут осуществляться с использованием Портала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.27. Способ предоставления необходимого пакета документов (почтой, электронной почтой, через приемную, посредством личного обращения) определяется заявителем.</w:t>
      </w:r>
    </w:p>
    <w:p>
      <w:pPr>
        <w:pStyle w:val="Normal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Заявление может быть представлено через Порт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2.28. Заявление и необходимые для получения муниципальной услуги документы в электронном виде удостоверяются электронной подпись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– заявление удостоверяется простой электронной подписью заяви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– доверенность, подтверждающая правомочие на обращение за получением государствен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–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2.29. Муниципальная услуга по экстерриториальному принципу не предоставля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Муниципальная услуга включает в себя следующие административные процедуры:</w:t>
        <w:br/>
        <w:t>3.1.1. прием и регистрация заявления с прилагаемыми документами;</w:t>
        <w:br/>
        <w:t>3.1.2. рассмотрение заявления и прилагаемых к нему документов и принятие решения о согласовании и утверждении либо об отказе в согласовании Проекта;</w:t>
        <w:br/>
        <w:t>3.1.3. подготовка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выдача результата предоставления муниципальной услуг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</w:t>
        <w:br/>
        <w:t>электронной форме, в том числе с использованием Порт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3.2. При предоставлении муниципальной услуги в электронной форме осуществляются:</w:t>
        <w:br/>
        <w:t>3.2.1. предоставление в установленном порядке информации заявителям и обеспечение доступа заявителей к сведениям о муниципальной услуге;</w:t>
        <w:br/>
        <w:t>3.2.2. подача заявления и иных документов, необходимых для предоставления муниципальной услуги, и прием таких заявлений о предоставлении муниципальной услуги и документов Отдела с использованием информационно-технологической и коммуникационной инфраструктуры, в том числе Порта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олучение заявителем результата предоставления муниципальной услуги, если иное не установлено федеральным законом;</w:t>
        <w:br/>
        <w:t>3.2.5. иные действия, необходимые для предоставления муниципальной услуг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ем и регистрация заявления и прилагаемых</w:t>
        <w:br/>
        <w:t>к нему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3.3. Прием и регистрация заявления и прилагаемых к нему документов.</w:t>
        <w:br/>
        <w:t>3.3.1. Основанием для начала данной процедуры является получение Отделом заявления с прилагаемыми к нему документами, перечисленными в пункте 2.7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в день поступления в Отдел принимается специалистом, в должностные обязанности которого входят прием и регистрация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Специалист отде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1. регистрирует заявление о предоставлении муниципальной услуги в день его поступления в Отдел в соответствии с установленными правилами делопроизводства;</w:t>
        <w:br/>
        <w:t>3.3.2.2. по просьбе заявителя сообщает ему номер и дату регистрации заявления;</w:t>
        <w:br/>
        <w:t>3.3.2.3. в день поступления заявления передает его для формирования поручения начальнику Отдела или лицу, его замещающему.</w:t>
        <w:br/>
        <w:t>3.3.3. Документы с поручением начальника Отдела или лица, его замещающего, не позднее следующего календарного дня после их поступления в Отдел передаются специалисту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   Специалист получает бумажный оригинал заявления и приложения к нему (в случае обращения заявителя лично или посредством почтовой связи).</w:t>
        <w:br/>
        <w:t>3.3.5. Критерии принятия решения: наличие (отсутствие) заявления о предоставлении муниципальной услуги и приложения к нему.</w:t>
        <w:br/>
        <w:t>3.3.6. Результатом административной процедуры является прием и регистрация заявления о предоставлении муниципальной услуги.</w:t>
        <w:br/>
        <w:t>3.3.7. Способом фиксации результата выполнения административной процедуры является внесение записи в журнал регистрации в соответствии с установленными правилами делопроизводств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ления и прилагаемых</w:t>
        <w:br/>
        <w:t>к нему документов и принятие решения о согласовании и утверждении</w:t>
        <w:br/>
        <w:t>либо об отказе в согласовании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3.4. Рассмотрение заявления и прилагаемых к нему документов и принятие решения о согласовании и утверждении либо об отказе в согласовании документации:</w:t>
        <w:br/>
        <w:t>3.4.1. Основанием для начала данной процедуры является поступление зарегистрированного заявления с прилагаемыми документами к специалисту.</w:t>
        <w:br/>
        <w:t>3.4.2. Специалист после получения заявления с прилагаемыми к нему документами, перечисленными в пункте 2.7 Регламента, осуществляет следующие административные действ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1. проверяет наличие полного комплекта документов, необходимого в соответствии с пунктом 2.7 Реглам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2. проверяет правильность оформления и заполнения заявления и документов (в том числе наличие подписей и печатей на документах), отсутствие в документах подчисток, приписок и исправлений;</w:t>
        <w:br/>
        <w:t>3.4.2.3. проверяет соответствие сведений, указанных в заявлении, сведениям, представленным в комплекте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При наличии полного и правильно оформленного комплекта документов специалист проводит анализ соответствия представленного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 содержанию информационных надписей и обозначений на объектах культурного наследия (памятниках истории и культуры) народов Российской Федерации и требованиям к составу проектов установки и содержания информационных надписей и обозначений, на основании которых осуществляется такая установка, утвержденным Постановлением № 1178, утвержденному органом охраны предмету охраны объекта культурного наследия.</w:t>
        <w:br/>
        <w:t>3.4.4. Специалистом, ответственным за выполнение каждого административного действия в рамках административной процедуры по рассмотрению заявления и прилагаемых к нему документов о предоставлении муниципальной услуги и принятие решения о согласовании и утверждении либо об отказе в согласовании Проекта, является ответственный исполнитель.</w:t>
        <w:br/>
        <w:t>3.4.5. Критерии принятия решения: наличие или отсутствие оснований для предоставления муниципальной услуги или отказа в предоставлении муниципальной услуги, предусмотренных пунктом 2.12 настоящего Регламента.</w:t>
        <w:br/>
        <w:t>3.4.6. Результатом административной процедуры является выявление факта наличия или отсутствия оснований для предоставления муниципальной услуги или отказа в предоставлении муниципальной услуги, предусмотренных пунктом 2.12 настояще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7. Фиксация результата выполнения административной процедуры не предусмотрена.</w:t>
        <w:br/>
        <w:t>3.4.8. Максимальный срок по процедурам, предусмотренным пунктом 3.4, составляет 10 (десять) календарных дне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документов, являющихся результатом предоставления</w:t>
        <w:br/>
        <w:t>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3.5. Подготовка документов, являющихся результатом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Основанием для начала данной процедуры являются факты наличия или отсутствия соответствия представленного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 содержанию информационных надписей и обозначений на объектах культурного наследия (памятниках истории и культуры) народов Российской Федерации и требованиям к составу проектов установки и содержания информационных надписей и обозначений, на основании которых осуществляется такая установка, утвержденным Постановлением № 1178; утвержденному органом охраны предмету охраны объекта культурного наследия; оснований для предоставления муниципальной услуги или отказа в предоставлении муниципальной услуги, предусмотренных пунктом 2.12 настоящего Регламента.</w:t>
        <w:br/>
        <w:t>3.5.2. Ответственный исполни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1. в соответствии с выявленными фактами обеспечивает подготовку следующих документов, являющихся результатом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1.1. проект письма о согласовании Про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1.2. проект приказа Отдела об утверждении Про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1.3. проект письма об отказе в согласовании Проекта с указанием оснований отказа при выявлении оснований, перечисленных в пункте 2.12 Реглам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2. направляет документы, указанные в пунктах 3.5.2.1.1, 3.5.2.1.2 или 3.5.2.1.3 с приложением Проекта, на визу начальнику Отдела. При отсутствии замечаний проект письма о согласовании Проекта, проект приказа Отдела об утверждении Проекта и Проект, либо проект письма об отказе в согласовании Проекта визируется начальником Отдела. При наличии замечаний документы возвращаются на доработ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При рассмотрении документов и принятии положительного решения начальником Отдела или лицом, его замещающи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1. визируется письмо о согласовании Проекта на бумажном носителе;</w:t>
        <w:br/>
        <w:t>3.5.3.2. визируется Проект усиленной квалифицированной электронной подписью на электронном носителе в формате документа (PDF).</w:t>
        <w:br/>
        <w:t>3.5.4. При рассмотрении документов и принятии отрицательного решения начальником Отдела или лицом, его замещающим, визируется письмо об отказе в согласовании Проекта на бумажном носителе.</w:t>
        <w:br/>
        <w:t>3.5.5. Согласованный Проект ответственным исполнителем публикуется на официальном сайте администрации муниципального образования «Родник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настоящего административного действия – 7 рабочих дней. Срок исполнения настоящего административного действия не входит в максимальный срок предоставления муниципальной услуги.</w:t>
        <w:br/>
        <w:t>3.5.6. Должностным лицом, ответственным за выполнение административного действия в рамках административной процедуры по подготовке документов, являющихся результатом предоставления муниципальной услуги, опубликования согласованного Проекта на официальном сайте администрации муниципального образования «Родниковский муниципальный район в информационно-телекоммуникационной сети «Интернет» является ответственный исполни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Должностными лицами, ответственными за выполнение административного действия в рамках административной процедуры по рассмотрению, формированию замечаний, визированию, согласованию, утверждению документов, являющихся результатом предоставления муниципальной услуги, являются начальник Отдела или лицо, его замещающее.</w:t>
        <w:br/>
        <w:t>3.5.8. Должностным лицом, ответственным за выполнение административного действия в рамках административной процедуры по регистрации документов, являющихся результатом предоставления муниципальной услуги, является специалист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9. Критерии принятия реш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9.1. наличие правильно оформленных писем о согласовании либо об отказе в согласовании Проекта, проект приказа Отдела об утверждении Про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9.2. соответствие или несоответствие представленного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 содержанию информационных надписей и обозначений на объектах культурного наследия (памятниках истории и культуры) народов Российской Федерации и требованиям к составу проектов установки и содержания информационных надписей и обозначений, на основании которых осуществляется такая установка, утвержденным Постановлением № 1178; утвержденному органом охраны предмету охраны объекта культурного наследия.</w:t>
        <w:br/>
        <w:t>3.5.10. Результатом административной процедуры является согласование и утверждение Проекта или отказ в согласовании Проекта.</w:t>
        <w:br/>
        <w:t>3.5.11. Способом фиксации результата выполнения административной процедуры является регистрация письма о согласовании Проекта, регистрация приказа Отдела об утверждении Проекта, либо письма об отказе в согласовании Проекта в соответствии с установленными правилами делопроизводства.</w:t>
        <w:br/>
        <w:t>3.5.12. Максимальный срок по процедурам, предусмотренным пунктом 3.5, составляет 10 (десять) календарных дн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3.6. Выдача результата предоставления муниципальной услуги.</w:t>
        <w:br/>
        <w:t>3.6.1. Основанием для начала данной процедуры является регистрация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 Ответственный исполни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1. делает одну копию пись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2. проставляет на Проекте штамп установленного образца, в который вписывает дату соглас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3. отправляет письмо о согласовании или об отказе в согласовании и Проект посредством почтового отправления (заказным письмом с уведомлением о вручении) либо в форме электронного документа посредством сети «Интернет» по указанному в заявлении почтовому адресу или электронному адрес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через Портал письмо направляется заявителю в  личный кабинет на Портале либо по иному адресу, указанному заявителем.</w:t>
        <w:br/>
        <w:t>3.6.2.4. при личном обращении заявителя для получения результата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4.1. удостоверяет личность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4.2. предлагает заявителю подтвердить подписью факт получения результата предоставления муниципальной услуги;</w:t>
        <w:br/>
        <w:t>3.6.2.4.3. выдает заявителю документы, являющие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3. Критерии принятия решения: наличие оснований, предусмотренных пунктом 3.7.1 настояще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4. Результатом административной процедуры является выдача (направление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5. Способом фиксации результата выполнения административной процедуры является отметка в получении (направлении) документов, являющихся результатом предоставления муниципальной услуги в соответствии с принятыми правилами документообор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6. Должностным лицом, ответственным за выполнение административных действий в рамках данной административной процедуры, является ответственный исполни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7. Максимальный срок по процедурам, предусмотренным пунктом 3.6, составляет 8 (восемь) календарных дне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справления допущенных опечаток и ошибок в выданных в</w:t>
        <w:br/>
        <w:t>результате предоставления муниципальной услуги док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3.7. В случае выявления допущенных опечаток и ошибок в выданных в результате предоставления муниципальной услуги документах, они исправляются путем выдачи нового документа, предусмотренного пунктом 2.5 Регламента, в срок 5 рабочих дней с момента обращения заявителя за исправлением допущенных опечаток и ошиб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  <w:br/>
        <w:t>и исполнением ответственными должностными лицами</w:t>
        <w:br/>
        <w:t>Отдела положений Регламента и иных нормативных</w:t>
        <w:br/>
        <w:t>правовых актов, устанавливающих требования</w:t>
        <w:br/>
        <w:t>к предоставлению муниципальной услуги,</w:t>
        <w:br/>
        <w:t>а также принятием ими ре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4.1. Текущий контроль за соблюдением и исполнением специалистами Отдела положений Регламента и иных нормативных правовых актов Российской Федерации и Ивановской области, устанавливающих требования к предоставлению муниципальной услуги, а также за принятием ими решений осуществляется начальником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Текущий контроль включает в себя проведение проверок соблюдения и исполнения специалистами Отдела, участвующими в предоставлении муниципальной услуги, положений настоящего Регламента и иных нормативных правовых актов Российской Федерации и Ивановской области.</w:t>
        <w:br/>
        <w:t>4.3. При организации проверок учитываются жалобы заявителей, а также иные сведения о деятельности специалистов, участвующих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и выявлении в ходе текущего контроля нарушений Регламента или требований законодательства Российской Федерации и Ивановской области начальник Отдела принимает меры по устранению таких нарушений и направляет Главе муниципального образования «Родниковский муниципальный район» предложения о применении или неприменении мер дисциплинарной ответственности в отношении лиц, допустивших соответствующие наруше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</w:t>
        <w:br/>
        <w:t>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4.5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оверки предоставления муниципальной услуги осуществляются на основании постановления администрации муниципального образования «Родниковский муниципальный район». Внеплановая проверка может проводиться по конкретному обращению заявителя.</w:t>
        <w:br/>
        <w:t>4.7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 Для проведения проверки предоставления муниципальной услуги формируется комиссия, в состав которой включаются муниципальные служащие администрации муниципального образования «Родников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</w:t>
        <w:br/>
        <w:t>выявленные недостатки и предложения по их устранению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должностных лиц Отдела за решения</w:t>
        <w:br/>
        <w:t>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4.8.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Персональная ответственность специалистов Отдела закрепляется в их должностных инструкциях в соответствии с требованиями законодательства</w:t>
        <w:br/>
        <w:t>Российской Федера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</w:t>
        <w:br/>
        <w:t>и формам контроля за предоставлением муниципальной</w:t>
        <w:br/>
        <w:t>услуги, в том числе со стороны граждан,</w:t>
        <w:br/>
        <w:t>их объединений и организ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4.10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Ивановской области, а также положений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</w:t>
        <w:br/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 также его должностных л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Информация для заинтересованных лиц об их праве на досудебное</w:t>
        <w:br/>
        <w:t>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5.1. Заявитель вправе обратиться с жалобой на нарушение установленного порядка предоставления муниципальной услуги, в том числе в следующих случаях:</w:t>
        <w:br/>
        <w:t>5.1.1. Нарушение срока регистрации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  <w:br/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Отказ в приеме у заявителя документов, предусмотренных нормативными правовыми актами Российской Федерации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  <w:br/>
        <w:t>5.1.6. Требование у заявителя при предоставлении муниципальной услуги платы, не предусмотренной нормативными правовыми актами Российской Федерации.</w:t>
        <w:br/>
        <w:t>5.1.7. Отказ органа, предоставляющего муниципальную услугу, либо должностного лиц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ы муниципальной власти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5.2. Жалоба на решения и (или) действия (бездействие) должностных лиц, муниципальных служащих может быть подана как непосредственно в Отдел, так и в многофункциональные центры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на решения, принятые начальником Отдела, рассматривается Главой муниципального образования «Родниковский муниципальный район». Способы информирования заявителей о порядке подачи и рассмотрения жалобы, в том числе с использованием Портала</w:t>
        <w:br/>
        <w:t>5.3. Информирование заявителей о порядке подачи и рассмотрения жалобы осуществляется посредством размещения информации на Портале, на официальном сайте администрации муниципального образования «Родниковский муниципальный район» в сети Интернет, а также на информационных стендах в местах предоставления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5.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  <w:br/>
        <w:t>5.5.1. Закон № 210-Ф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2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3. Постановление Правительства Ивановской области от 28.05.2013 № 193-п «Об утверждении Порядка подачи и рассмотрения жалоб на решения и действия (бездействие) исполнительных органов муниципальной власти и их должностных лиц, муниципальных служащих исполнительных органов муниципальной власти Ивановской области, а также многофункциональных центров предоставления государственных и муниципальных услуг и их работников при предоставлении государственных услуг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Информация, указанная в настоящем разделе Регламента, подлежит размещению на Портал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6. Особенности выполнения</w:t>
        <w:br/>
        <w:t>административных процедур (действий) в многофункциональных</w:t>
        <w:br/>
        <w:t>центрах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6.1. Муниципальная услуга предоставляется в многофункциональных цент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еречень и адреса многофункциональных центров и их структурных подразделений, а также справочные телефоны многофункциональных центров указаны на сайтах ОГБУ «Многофункциональный центр предоставления государственных и муниципальных услуг» (ivmfc.ru), Департамента развития информационного общества Ивановской области (it.ivanovoobl.ru), на сайте администрации муниципального образования «Родниковский муниципальный район», на информационных стендах, в памятках, размещаемых в свободном доступе для посетителей в помещениях администрации.</w:t>
        <w:br/>
        <w:t>6.3. В рамках предоставления муниципальной услуги многофункциональные центры осуществляю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  <w:br/>
        <w:t>6.3.2. прием запросов заявителей о предоставлении муниципальной услуги и иных документов, необходимых для предоставления муниципальной услуги;</w:t>
        <w:br/>
        <w:t>6.3.3. формирование и направление межведомственного запроса в Отдел;</w:t>
        <w:br/>
        <w:t>6.3.4.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тделом;</w:t>
        <w:br/>
        <w:t>6.3.5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  <w:br/>
        <w:t>6.4. В случае предоставления муниципальной услуги в рамках запроса о предоставлении нескольких государственных и (или) муниципальных услуг (далее – комплексный запрос) многофункциональный центр действует в интересах заявителя без доверенности и направляет в Отдел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Порядок взаимодействия многофункционального центра с Отделом определяется соглашением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Microsoft Sans Serif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1">
    <w:name w:val="s1"/>
    <w:basedOn w:val="Style12"/>
    <w:qFormat/>
    <w:rPr/>
  </w:style>
  <w:style w:type="character" w:styleId="S91">
    <w:name w:val="s_91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2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Обычный (веб)"/>
    <w:basedOn w:val="Normal"/>
    <w:qFormat/>
    <w:pPr>
      <w:widowControl/>
      <w:spacing w:before="120" w:after="24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  <w:lang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6:00Z</dcterms:created>
  <dc:creator>ROMAN</dc:creator>
  <dc:description/>
  <cp:keywords/>
  <dc:language>en-US</dc:language>
  <cp:lastModifiedBy>BorisovaSA</cp:lastModifiedBy>
  <cp:lastPrinted>2023-07-11T08:33:00Z</cp:lastPrinted>
  <dcterms:modified xsi:type="dcterms:W3CDTF">2023-09-27T07:15:00Z</dcterms:modified>
  <cp:revision>23</cp:revision>
  <dc:subject/>
  <dc:title>Прил проект решения_УНРИ_реклама</dc:title>
</cp:coreProperties>
</file>