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точненному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одников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ериод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ный прогноз социально-экономического развития муниципального образования «Родниковский муниципальный район» на 2024 год и на период до 2026 года (далее – Прогноз) является ориентиром социально-экономического развития для органов местного самоуправления муниципального образования «Родниковский муниципальный район»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является основой для формирования параметров районного бюджет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разработан в  базовом  варианте с учетом: </w:t>
      </w:r>
    </w:p>
    <w:p>
      <w:pPr>
        <w:pStyle w:val="Normal"/>
        <w:numPr>
          <w:ilvl w:val="0"/>
          <w:numId w:val="9"/>
        </w:numPr>
        <w:ind w:left="1418" w:hanging="567"/>
        <w:jc w:val="both"/>
        <w:rPr/>
      </w:pPr>
      <w:r>
        <w:rPr>
          <w:sz w:val="28"/>
          <w:szCs w:val="28"/>
        </w:rPr>
        <w:t>тенденций социально-экономического развития Родниковского района в 2022 году и первой половине 2023 года;</w:t>
      </w:r>
    </w:p>
    <w:p>
      <w:pPr>
        <w:pStyle w:val="Normal"/>
        <w:numPr>
          <w:ilvl w:val="0"/>
          <w:numId w:val="9"/>
        </w:numPr>
        <w:ind w:left="1418" w:hanging="567"/>
        <w:jc w:val="both"/>
        <w:rPr/>
      </w:pPr>
      <w:r>
        <w:rPr>
          <w:sz w:val="28"/>
          <w:szCs w:val="28"/>
        </w:rPr>
        <w:t>сценарных условий социально-экономического развития Российской Федерации на 2024 - 2026 годы;</w:t>
      </w:r>
    </w:p>
    <w:p>
      <w:pPr>
        <w:pStyle w:val="Normal"/>
        <w:numPr>
          <w:ilvl w:val="0"/>
          <w:numId w:val="9"/>
        </w:numPr>
        <w:ind w:left="1418" w:hanging="567"/>
        <w:jc w:val="both"/>
        <w:rPr/>
      </w:pPr>
      <w:r>
        <w:rPr>
          <w:sz w:val="28"/>
          <w:szCs w:val="28"/>
        </w:rPr>
        <w:t>параметров прогноза социально-экономического развития Российской Федерации на 2024 - 2026 годы;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каза Президента Российской Федерации от 21 июля 2020г. №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национальных проектов по приоритетным направлениям социально-экономического    развития    Российской    Федерации    на    период до 2030 года;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ратегии социально-экономического развития Ивановской области до 2030 года, 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тановлением Правительства Ивановской области от 27.04.2021 №220-п;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лана мероприятий по реализации Стратегии социально-экономического развития Ивановской области до 2030 год, 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тановлением Правительства Ивановской области от 01.02.2023 №49-п;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рганов местного самоуправления муниципального образования «Родниковский муниципальный район», крупных и средних предприятий Родниковского муниципального района.</w:t>
      </w:r>
    </w:p>
    <w:p>
      <w:pPr>
        <w:pStyle w:val="TextBody"/>
        <w:ind w:firstLine="567"/>
        <w:jc w:val="both"/>
        <w:rPr/>
      </w:pPr>
      <w:r>
        <w:rPr>
          <w:rFonts w:eastAsia="MS Mincho;ＭＳ 明朝"/>
          <w:b w:val="false"/>
          <w:szCs w:val="28"/>
          <w:lang w:eastAsia="ja-JP"/>
        </w:rPr>
        <w:t xml:space="preserve">Информационная база формирования уточненного Прогноза </w:t>
      </w:r>
      <w:r>
        <w:rPr>
          <w:b w:val="false"/>
          <w:szCs w:val="28"/>
        </w:rPr>
        <w:t>социально-экономического развития муниципального образования «Родниковский муниципальный район» на 2024 год и на период до 2026 года</w:t>
      </w:r>
      <w:r>
        <w:rPr>
          <w:rFonts w:eastAsia="MS Mincho;ＭＳ 明朝"/>
          <w:b w:val="false"/>
          <w:szCs w:val="28"/>
          <w:lang w:eastAsia="ja-JP"/>
        </w:rPr>
        <w:t>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418" w:leader="none"/>
        </w:tabs>
        <w:ind w:left="1418" w:right="-2" w:hanging="567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  <w:t>данные статистического и налогового учета за 2022 год и 1 полугодие 2023 года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418" w:leader="none"/>
        </w:tabs>
        <w:ind w:left="1418" w:right="-2" w:hanging="567"/>
        <w:rPr/>
      </w:pPr>
      <w:r>
        <w:rPr>
          <w:rFonts w:eastAsia="MS Mincho;ＭＳ 明朝"/>
          <w:sz w:val="28"/>
          <w:szCs w:val="28"/>
          <w:lang w:val="ru-RU" w:eastAsia="ja-JP"/>
        </w:rPr>
        <w:t>прогнозы и аналитика текущей деятельности хозяйствующих субъектов Родниковского района.</w:t>
      </w:r>
    </w:p>
    <w:p>
      <w:pPr>
        <w:pStyle w:val="ConsPlusNormal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ru-RU" w:eastAsia="ja-JP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Экономические показател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center" w:pos="5244" w:leader="none"/>
          <w:tab w:val="left" w:pos="796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1.1. Промышленность</w:t>
      </w:r>
    </w:p>
    <w:p>
      <w:pPr>
        <w:pStyle w:val="ConsPlusNormal"/>
        <w:tabs>
          <w:tab w:val="clear" w:pos="708"/>
          <w:tab w:val="center" w:pos="5244" w:leader="none"/>
          <w:tab w:val="left" w:pos="796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мышленной продукции в стоимостном выражении за 2023 год составит </w:t>
      </w:r>
      <w:r>
        <w:rPr>
          <w:b/>
          <w:sz w:val="28"/>
          <w:szCs w:val="28"/>
        </w:rPr>
        <w:t>20 705,92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лн. рублей, </w:t>
      </w:r>
      <w:r>
        <w:rPr>
          <w:color w:val="000000"/>
          <w:sz w:val="28"/>
          <w:szCs w:val="28"/>
        </w:rPr>
        <w:t>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 уровня показателя за 2022 год на </w:t>
      </w:r>
      <w:r>
        <w:rPr>
          <w:b/>
          <w:sz w:val="28"/>
          <w:szCs w:val="28"/>
        </w:rPr>
        <w:t>37,8 %</w:t>
      </w:r>
      <w:r>
        <w:rPr>
          <w:sz w:val="28"/>
          <w:szCs w:val="28"/>
        </w:rPr>
        <w:t xml:space="preserve"> в сопоставимых ценах </w:t>
      </w:r>
      <w:r>
        <w:rPr>
          <w:i/>
          <w:sz w:val="28"/>
          <w:szCs w:val="28"/>
        </w:rPr>
        <w:t xml:space="preserve">(2022 год – </w:t>
      </w:r>
      <w:r>
        <w:rPr>
          <w:i/>
          <w:color w:val="000000"/>
          <w:sz w:val="28"/>
          <w:szCs w:val="28"/>
        </w:rPr>
        <w:t xml:space="preserve">14 450,24 </w:t>
      </w:r>
      <w:r>
        <w:rPr>
          <w:i/>
          <w:sz w:val="28"/>
          <w:szCs w:val="28"/>
        </w:rPr>
        <w:t xml:space="preserve"> млн. руб.)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2026 году объем отгруженных товаров планируется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ровне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24 984,69 млн. ру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ПП 102,6%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1760509743"/>
      <w:bookmarkEnd w:id="0"/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5pt;height:259.5pt" filled="f" o:ole="">
            <v:imagedata r:id="rId3" o:title=""/>
          </v:shape>
          <o:OLEObject Type="Embed" ProgID="Excel.Sheet.12" ShapeID="ole_rId2" DrawAspect="Content" ObjectID="_1199144607" r:id="rId2"/>
        </w:objec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 1. Объем отгруженной продукции, млн. руб., ИПП %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ючевыми отраслями промышленного производства, как и в предыдущие годы, являются </w:t>
      </w:r>
      <w:r>
        <w:rPr>
          <w:sz w:val="28"/>
          <w:szCs w:val="28"/>
          <w:u w:val="single"/>
        </w:rPr>
        <w:t>текстильные и швейные предприятия</w:t>
      </w:r>
      <w:r>
        <w:rPr>
          <w:sz w:val="28"/>
          <w:szCs w:val="28"/>
        </w:rPr>
        <w:t xml:space="preserve">, на их долю придется  </w:t>
      </w:r>
      <w:r>
        <w:rPr>
          <w:b/>
          <w:sz w:val="28"/>
          <w:szCs w:val="28"/>
        </w:rPr>
        <w:t>79,6%</w:t>
      </w:r>
      <w:r>
        <w:rPr>
          <w:sz w:val="28"/>
          <w:szCs w:val="28"/>
        </w:rPr>
        <w:t xml:space="preserve"> объема отгруженной продукц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сновные предприятия отрас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одники-Текстиль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Унтекс Родник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Дилан-Текстиль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айтекс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П «Прогресс» ООО «Нордтекс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ОО «Норд-спецодежда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«Основа» ООО «Протекс», </w:t>
      </w:r>
    </w:p>
    <w:p>
      <w:pPr>
        <w:pStyle w:val="Default"/>
        <w:tabs>
          <w:tab w:val="clear" w:pos="708"/>
          <w:tab w:val="left" w:pos="38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 2023 года объем отгруженной продукции прогнозируется на уровне </w:t>
      </w:r>
      <w:r>
        <w:rPr>
          <w:b/>
          <w:sz w:val="28"/>
          <w:szCs w:val="28"/>
        </w:rPr>
        <w:t>16 475,9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. ИПП в 2023 году составит </w:t>
      </w:r>
      <w:r>
        <w:rPr>
          <w:b/>
          <w:sz w:val="28"/>
          <w:szCs w:val="28"/>
        </w:rPr>
        <w:t>152,6%.</w:t>
      </w:r>
      <w:r>
        <w:rPr>
          <w:sz w:val="28"/>
          <w:szCs w:val="28"/>
        </w:rPr>
        <w:t xml:space="preserve"> Данная динамика обусловлена запуском предприятия по производству и окраске необработанного трикотажного полотна ООО «Унтекс Родники» в июне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ПП планируется на уровне </w:t>
      </w:r>
      <w:r>
        <w:rPr>
          <w:b/>
          <w:sz w:val="28"/>
          <w:szCs w:val="28"/>
        </w:rPr>
        <w:t>101,73%;</w:t>
      </w:r>
      <w:r>
        <w:rPr>
          <w:sz w:val="28"/>
          <w:szCs w:val="28"/>
        </w:rPr>
        <w:t xml:space="preserve"> в 2025 году – </w:t>
      </w:r>
      <w:r>
        <w:rPr>
          <w:b/>
          <w:sz w:val="28"/>
          <w:szCs w:val="28"/>
        </w:rPr>
        <w:t xml:space="preserve">103,78%; </w:t>
      </w:r>
      <w:r>
        <w:rPr>
          <w:sz w:val="28"/>
          <w:szCs w:val="28"/>
        </w:rPr>
        <w:t>в 2026 году –</w:t>
      </w:r>
      <w:r>
        <w:rPr>
          <w:b/>
          <w:sz w:val="28"/>
          <w:szCs w:val="28"/>
        </w:rPr>
        <w:t xml:space="preserve"> 103,8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26"/>
        <w:gridCol w:w="1802"/>
        <w:gridCol w:w="1276"/>
        <w:gridCol w:w="1276"/>
        <w:gridCol w:w="1134"/>
        <w:gridCol w:w="1282"/>
      </w:tblGrid>
      <w:tr>
        <w:trPr>
          <w:trHeight w:val="88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КВЭ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Выпускаемая продук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тгружено товаров собственного производств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. к 1 полугодию 2022 г., %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Количество работников на 01.07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2023 г., чел.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2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/>
                <w:lang w:eastAsia="ru-RU"/>
              </w:rPr>
              <w:t>АО «Родники-Текстиль» (ОСП «Родники-Текстиль» ООО «Нордтекс»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Производство хлопчатобумажных ткан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lang w:eastAsia="ru-RU"/>
              </w:rPr>
            </w:pPr>
            <w:r>
              <w:rPr>
                <w:rFonts w:eastAsia="Times New Roman;Times New Roman"/>
                <w:sz w:val="18"/>
                <w:lang w:eastAsia="ru-RU"/>
              </w:rPr>
              <w:t>ткани хлопчатобумаж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5 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7,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12</w:t>
            </w:r>
          </w:p>
        </w:tc>
      </w:tr>
      <w:tr>
        <w:trPr>
          <w:trHeight w:val="1186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ООО «Унтекс Родники»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Style w:val="Companyinfotext"/>
                <w:sz w:val="20"/>
                <w:szCs w:val="20"/>
              </w:rPr>
              <w:t>Производство готовых текстильных изделий, кроме одежд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lang w:eastAsia="ru-RU"/>
              </w:rPr>
            </w:pPr>
            <w:r>
              <w:rPr>
                <w:rFonts w:eastAsia="Times New Roman;Times New Roman"/>
                <w:sz w:val="18"/>
                <w:lang w:eastAsia="ru-RU"/>
              </w:rPr>
              <w:t>полотна трикотаж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 75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335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,7 ра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83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«Дилан-Текстиль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Производство трикотажного полот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lang w:eastAsia="ru-RU"/>
              </w:rPr>
            </w:pPr>
            <w:r>
              <w:rPr>
                <w:rFonts w:eastAsia="Times New Roman;Times New Roman"/>
                <w:sz w:val="18"/>
                <w:lang w:eastAsia="ru-RU"/>
              </w:rPr>
              <w:t>полотна трикотаж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8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«Райтекс»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Производство хлопчатобумажных ткане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lang w:eastAsia="ru-RU"/>
              </w:rPr>
            </w:pPr>
            <w:r>
              <w:rPr>
                <w:rFonts w:eastAsia="Times New Roman;Times New Roman"/>
                <w:sz w:val="18"/>
                <w:lang w:eastAsia="ru-RU"/>
              </w:rPr>
              <w:t>ткани хлопчатобумаж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16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8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«Основа» ООО «Протекс»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текстильных изделий, кроме одежд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фирное ворсовое полот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56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5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предприятие начало выпуск в июне 2022 г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долю предприятий пищевой промышленности в 2023 г. прид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,78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всего объем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груженной продук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предприятия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О «Рижский хлеб»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О «Мечта»,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П Смирнова Т.Н.,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П Лебедев А.С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отгруженных товаров по оценке 2023 года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89,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.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ПП 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2,35%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4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,48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25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2,04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26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2,14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68"/>
        <w:gridCol w:w="1559"/>
        <w:gridCol w:w="1417"/>
        <w:gridCol w:w="1276"/>
        <w:gridCol w:w="1417"/>
        <w:gridCol w:w="1659"/>
      </w:tblGrid>
      <w:tr>
        <w:trPr>
          <w:trHeight w:val="76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КВЭ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Выпускаемая проду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тгружено товаров собственного производства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. к 1 полугодию 2022 г., %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Количество работников на 01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2023 г., чел.</w:t>
            </w:r>
          </w:p>
        </w:tc>
      </w:tr>
      <w:tr>
        <w:trPr>
          <w:trHeight w:val="5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2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ООО «Рижский хлеб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18"/>
                <w:lang w:eastAsia="ru-RU"/>
              </w:rPr>
            </w:pPr>
            <w:r>
              <w:rPr>
                <w:rFonts w:eastAsia="Times New Roman;Times New Roman"/>
                <w:sz w:val="18"/>
                <w:lang w:eastAsia="ru-RU"/>
              </w:rPr>
              <w:t>Производство хлеба и мучных кондитерских изделий недлительного  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Хлебобулочная продук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2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 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80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ООО «Меч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18"/>
                <w:lang w:eastAsia="ru-RU"/>
              </w:rPr>
            </w:pPr>
            <w:r>
              <w:rPr>
                <w:rFonts w:eastAsia="Times New Roman;Times New Roman"/>
                <w:sz w:val="18"/>
                <w:lang w:eastAsia="ru-RU"/>
              </w:rPr>
              <w:t>Производство хлеба и мучных кондитерских изделий недлительного  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Хлебобулочная продук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Доля предприятий, занимающихся производством бумаги и бумажных изделий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5,47 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бъеме отгруженн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по оценке 2023 г. планируется на уровне </w:t>
      </w:r>
      <w:r>
        <w:rPr>
          <w:b/>
          <w:sz w:val="28"/>
          <w:szCs w:val="28"/>
        </w:rPr>
        <w:t xml:space="preserve">1133,0 млн.  рублей,  </w:t>
      </w:r>
      <w:r>
        <w:rPr>
          <w:sz w:val="28"/>
          <w:szCs w:val="28"/>
        </w:rPr>
        <w:t>ИПП</w:t>
      </w:r>
      <w:r>
        <w:rPr>
          <w:b/>
          <w:sz w:val="28"/>
          <w:szCs w:val="28"/>
        </w:rPr>
        <w:t xml:space="preserve">  –  93,53%.</w:t>
      </w:r>
      <w:r>
        <w:rPr>
          <w:sz w:val="28"/>
          <w:szCs w:val="28"/>
        </w:rPr>
        <w:t xml:space="preserve"> Резидент Индустриального парка - ООО «Торговый дом «Гофротар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чале 2021 года запустил новую линию для производства гофротары, что позволило вдвое увеличить выпуск гофропродукции. Также произвели модернизацию линии по производству гофрокарт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льнейшем, ИПП  прогнозируется: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4 год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1,07%,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5 год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1,26%,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6 год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1,74%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предприятия: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Торговый Дом «Гофротара»,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Спектр».</w:t>
      </w:r>
    </w:p>
    <w:p>
      <w:pPr>
        <w:pStyle w:val="ConsPlusNormal"/>
        <w:ind w:left="12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86"/>
        <w:gridCol w:w="1374"/>
        <w:gridCol w:w="1559"/>
        <w:gridCol w:w="1418"/>
        <w:gridCol w:w="1417"/>
        <w:gridCol w:w="1543"/>
      </w:tblGrid>
      <w:tr>
        <w:trPr>
          <w:trHeight w:val="79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КВЭ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Выпускаемая продук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тгружено товаров собственного производства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. к 1 полугодию 2022 г., %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Количество работников на 01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2023 г., чел.</w:t>
            </w:r>
          </w:p>
        </w:tc>
      </w:tr>
      <w:tr>
        <w:trPr>
          <w:trHeight w:val="3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2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ООО «ТД Гофротара»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оизводство гофрированной бумаги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 картона, бумажной и картонной тар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Гофрокартонгофро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3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 3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ООО «Спект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еятельность полиграфическая и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услуг в эт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отгруженной продукци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редприятиями по производству готовых металлических изделий, кроме машин и оборуд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 году планируется на уровн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3,28 млн. рубле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екс промышленного производства по данному виду деятельности в 2023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7,37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плановом периоде: в 2024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,29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25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0,67%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6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,77%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 предприятием по производству готовых металлических изделий, кроме машин и оборудования является ООО «Ивановский  литейно-механический завод». </w:t>
      </w:r>
    </w:p>
    <w:p>
      <w:pPr>
        <w:pStyle w:val="ConsPlusNormal"/>
        <w:ind w:left="12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058"/>
        <w:gridCol w:w="1232"/>
        <w:gridCol w:w="1276"/>
        <w:gridCol w:w="1276"/>
        <w:gridCol w:w="1275"/>
      </w:tblGrid>
      <w:tr>
        <w:trPr>
          <w:trHeight w:val="8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КВЭ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Выпускаемая продукц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тгружено товаров собственного производств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. к 1 полугодию 2022 г.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Количество работников на 01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2023 г., чел.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2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ООО «ИвЛМЗ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работка металлических изделий механическ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оизводство металлоконструкци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отгруженной продукци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редприятиями по производству машин и оборудования, не включенных в другие группиров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 году планируется на уровн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7,67 млн. рубле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екс промышленного производства по данному виду деятельности в 2023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8,16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плановом периоде: в 2024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1,89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25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2,28%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6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2,50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редприятия:</w:t>
      </w:r>
    </w:p>
    <w:p>
      <w:pPr>
        <w:pStyle w:val="ConsPlusNormal"/>
        <w:numPr>
          <w:ilvl w:val="0"/>
          <w:numId w:val="8"/>
        </w:numPr>
        <w:jc w:val="both"/>
        <w:rPr>
          <w:rStyle w:val="Bolder"/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 компаний ЗАО «Родниковский машиностроительный завод»</w:t>
      </w:r>
      <w:r>
        <w:rPr>
          <w:rStyle w:val="Bolder"/>
        </w:rPr>
        <w:t>.</w:t>
      </w:r>
    </w:p>
    <w:p>
      <w:pPr>
        <w:pStyle w:val="ConsPlusNormal"/>
        <w:jc w:val="both"/>
        <w:rPr>
          <w:rStyle w:val="Bolder"/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44"/>
        <w:gridCol w:w="1559"/>
        <w:gridCol w:w="1417"/>
        <w:gridCol w:w="1418"/>
        <w:gridCol w:w="1417"/>
        <w:gridCol w:w="1561"/>
      </w:tblGrid>
      <w:tr>
        <w:trPr>
          <w:trHeight w:val="83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КВЭ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Выпускаемая проду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тгружено товаров собственного производства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. к 1 полугодию 2022 г., 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Количество работников на 01.07.2023 г., чел.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2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Группа компаний ЗАО «РМЗ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роизводство ручных инструментов с механизированным приво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невмооборудование, козловые к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8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1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</w:tbl>
    <w:p>
      <w:pPr>
        <w:pStyle w:val="ConsPlusNormal"/>
        <w:jc w:val="both"/>
        <w:rPr>
          <w:rStyle w:val="Bolder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ля предприятий, занимающихся обработкой древесины и производством изделий из дере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23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бъеме отгруженной продукции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отгруженной продукции в 2023 году планируется на уровн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61,69 млн. рубл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ПП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0,11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уровню 2022 года в сопоставимых ценах. В дальнейшем,  ИПП  прогнозируется: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4 год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1,82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5 год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2,22%,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6 год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2,41%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редприятия  отрасли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уппа компаний  «АГМА»,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уппа компаний  «Кондор-М». </w:t>
      </w:r>
    </w:p>
    <w:p>
      <w:pPr>
        <w:pStyle w:val="ConsPlusNormal"/>
        <w:ind w:left="12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26"/>
        <w:gridCol w:w="1701"/>
        <w:gridCol w:w="1276"/>
        <w:gridCol w:w="1275"/>
        <w:gridCol w:w="1134"/>
        <w:gridCol w:w="1396"/>
      </w:tblGrid>
      <w:tr>
        <w:trPr>
          <w:trHeight w:val="83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КВЭ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Выпускаемая продук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тгружено товаров собственного производств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. к 1 полугодию 2022 г., %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Количество работников на 01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2023 г., чел.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2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группа компаний «АГ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Распиловка и строгание древесины, пропитка древес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погонажные изделия</w:t>
            </w:r>
          </w:p>
          <w:p>
            <w:pPr>
              <w:pStyle w:val="Normal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дверные полот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94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 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134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группа компаний «Кондор-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изводство деревянных строительных конструкций и столярных изделий 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еревянные столовые и кухонные принадле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89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ля предприятий, занимающихся производством мебе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,55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бъеме отгруженной продукции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отгруженной продукции за 2023 год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4,85 млн. рубл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ПП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0,92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уровню 2022 года в сопоставимых ценах. В дальнейшем ожидается положительная  динамика    по  данному  виду  экономической деятельности.  Основные предприятия отрасли: группа  компаний  «Лорес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44"/>
        <w:gridCol w:w="1559"/>
        <w:gridCol w:w="1417"/>
        <w:gridCol w:w="1418"/>
        <w:gridCol w:w="1417"/>
        <w:gridCol w:w="1659"/>
      </w:tblGrid>
      <w:tr>
        <w:trPr>
          <w:trHeight w:val="83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КВЭ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Выпускаемая проду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Отгружено товаров собственного производства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. к 1 полугодию 2022 г., %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Количество работников на 01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2023 г., чел.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3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Cs/>
                <w:i/>
                <w:iCs/>
                <w:sz w:val="20"/>
                <w:lang w:eastAsia="ru-RU"/>
              </w:rPr>
              <w:t>1 полугодие 2022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jc w:val="center"/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группа компаний «Лорес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производство меб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eastAsia="ru-RU"/>
              </w:rPr>
            </w:pPr>
            <w:r>
              <w:rPr>
                <w:rFonts w:eastAsia="Times New Roman;Times New Roman"/>
                <w:sz w:val="20"/>
                <w:lang w:eastAsia="ru-RU"/>
              </w:rPr>
              <w:t>меб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5 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3 10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,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 отрасли  по  производству  резиновых  и  пластмассовых  издел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относится одно предприятие - ООО «Бриз», которое занимается выпуском прорезиненных перчаток для различного технического использования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 году объем отгруженной продукции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79,40 млн.  рублей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–  101,7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екс  промышленного производства  по  данному виду деятельности  планируется в 2024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,39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25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,67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26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1,06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Сельское хозяйство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грарный сектор района представлен </w:t>
      </w:r>
      <w:r>
        <w:rPr>
          <w:sz w:val="28"/>
          <w:szCs w:val="28"/>
        </w:rPr>
        <w:t>9 сельхозпредприятиями и 14</w:t>
      </w:r>
      <w:r>
        <w:rPr>
          <w:color w:val="000000"/>
          <w:sz w:val="28"/>
          <w:szCs w:val="28"/>
        </w:rPr>
        <w:t xml:space="preserve"> крестьянскими (фермерскими) хозяй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сельскохозяйственного производства - молочное животноводство и растениеводство.</w:t>
      </w:r>
    </w:p>
    <w:p>
      <w:pPr>
        <w:pStyle w:val="TextBody"/>
        <w:tabs>
          <w:tab w:val="clear" w:pos="708"/>
          <w:tab w:val="left" w:pos="9923" w:leader="none"/>
        </w:tabs>
        <w:ind w:right="-2" w:firstLine="567"/>
        <w:jc w:val="both"/>
        <w:rPr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  <w:lang w:eastAsia="ja-JP"/>
        </w:rPr>
        <w:t xml:space="preserve">Производство сельскохозяйственной продукции по итогам 2023 года ожидается на уровне - </w:t>
      </w:r>
      <w:r>
        <w:rPr>
          <w:szCs w:val="28"/>
        </w:rPr>
        <w:t>1,56 млрд. рублей</w:t>
      </w:r>
      <w:r>
        <w:rPr>
          <w:b w:val="false"/>
          <w:szCs w:val="28"/>
        </w:rPr>
        <w:t>, или</w:t>
      </w:r>
      <w:r>
        <w:rPr>
          <w:szCs w:val="28"/>
        </w:rPr>
        <w:t xml:space="preserve"> 101,53 к уровню 2022 </w:t>
      </w:r>
      <w:r>
        <w:rPr>
          <w:b w:val="false"/>
          <w:szCs w:val="28"/>
        </w:rPr>
        <w:t xml:space="preserve">года в сопоставимых ценах. </w:t>
      </w:r>
    </w:p>
    <w:p>
      <w:pPr>
        <w:pStyle w:val="TextBody"/>
        <w:tabs>
          <w:tab w:val="clear" w:pos="708"/>
          <w:tab w:val="left" w:pos="9923" w:leader="none"/>
        </w:tabs>
        <w:ind w:right="-2" w:firstLine="567"/>
        <w:jc w:val="both"/>
        <w:rPr>
          <w:b w:val="false"/>
          <w:b w:val="false"/>
        </w:rPr>
      </w:pPr>
      <w:r>
        <w:rPr>
          <w:rFonts w:eastAsia="MS Mincho;ＭＳ 明朝"/>
          <w:b w:val="false"/>
          <w:szCs w:val="28"/>
          <w:lang w:eastAsia="ja-JP"/>
        </w:rPr>
        <w:t xml:space="preserve">Начиная с 2024 года прогнозируется </w:t>
      </w:r>
      <w:r>
        <w:rPr>
          <w:b w:val="false"/>
          <w:szCs w:val="28"/>
        </w:rPr>
        <w:t xml:space="preserve">рост производства - в среднем на 1-2% в год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3. Оборот розничной торговли, объем платных услуг населе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Родниковского муниципального района осуществляют  деятельнос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приятий розничной  торговли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розничной торговли города представлена сетевыми магазинами ведущих федеральных ритейлеров: «Магнит», «Пятерочка», «Высшая лига», которые оттесняют традиционные магазины и небольшие торговые павильон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рот розничной торговли (без субъектов малого предпринимательства) в сопоставимой оценке 2023 года увеличится и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 015,11 млн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3,52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уровню 2022 год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2022 г. – 100,23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2021 г. – 106,67%)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 прогнозу  объем  оборота  розничной  торговли  составит в  2024  году  –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 166,25  млн.  рублей  (102,48%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25 году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 339,55 млн. руб. (103,85%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2026  год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 529,05  млн. руб. (103,94%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важных факторов развития потребительского рынка Родниковского   является предоставление платных услуг населению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ть  бытовых  услуг  состоит  из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ктов бытового  обслужива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 оценке  2023  года  населению  района будет оказано  платных  услуг на сумму  около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 086,80 млн. рубле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,76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 сравнении  с 2022 годом в сопоставимых  ценах. 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гнозируемом периоде 2024-2026 гг. ожидается незначительный рост объема платных услуг в среднем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,5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д с учетом уровня инфляции.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вестиции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Родниковскому району удалось сохранить свою инвестиционную привлекательность - объем инвестиций в основной капитал за 9 мес. текущего года достига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3 млрд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ьшие инвестиционные вложения в 2023 году: </w:t>
      </w:r>
    </w:p>
    <w:p>
      <w:pPr>
        <w:pStyle w:val="ConsPlusNormal"/>
        <w:numPr>
          <w:ilvl w:val="0"/>
          <w:numId w:val="3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1 млрд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ОО «Суртекс Родники» - строительство здания красильно-отделочной фабрики;</w:t>
      </w:r>
    </w:p>
    <w:p>
      <w:pPr>
        <w:pStyle w:val="ConsPlus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ее 500 млн. 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АО «Родники-Текстиль» - реконструкция производственных помещений в существующих зданиях на территории  ИП "Родники" для организации производства смесовой пряжи и тканей со специальными свойствами для одежды и униформы;  </w:t>
      </w:r>
    </w:p>
    <w:p>
      <w:pPr>
        <w:pStyle w:val="ConsPlus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ее 100 млн. ру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а компаний ООО «АГМА» - строительство производственных помещений объектов деревообработки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вестиционные вложения, с объемом инвестиц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50,0 млн. 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ализуют следующие предприятия: ООО «Райтекс», ООО «Рижский хлеб», ООО «УК ИП «Родники», ООО «Дилан Текстиль»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нозируемый период ожидается увеличение объемов инвестиций, за счет реализации новых инвестиционных проектов резидентами Индустриального парка «Родники» и резидентами Особой экономической зоны промышленно-производственного типа «Иваново»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алое и среднее предпринимательство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одниковском муниципальном районе осуществляют свою деятельнос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ее 7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списочная  численность  работников  субъектов малого и среднего предпринимательства за 2023 год составит порядка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 80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овек,  совокупный оборот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 708,19 млн. 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отяжении  ряда  лет  отраслевая  структура  малых  и  средних  предприятий  не изменится.  По-прежнему, лидирующее положение  продолжит  занимать непроизводственная  сфера  деятельности:  торговля  и  общественное  питание,  не  требующая больших  финансовых вложений и дающая быстрый оборот капита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ая конкуренция в сфере  торговли  приводит  к  снижению  численности  индивидуальных  предпринимателей, осуществляющих деятельность с наемными работниками.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ми направлениями поддержки являются: банковские кредиты на льготных условиях, выдача микрозаймов и предоставление гарантий субъектам МСП через «Мой бизнес», предоставление налоговых льгот, прямая безвозмездная финансовая поддержка субъектам - гранты из районного бюджета на реализацию предпринимательских проектов: за 2021-2022 годы выдано 4 гранта, каждый по 100 тыс. руб., за истекший период 2023 г. выдан 1 грант в сумме 200 тыс. рублей.</w:t>
      </w:r>
    </w:p>
    <w:p>
      <w:pPr>
        <w:pStyle w:val="Normal"/>
        <w:tabs>
          <w:tab w:val="clear" w:pos="708"/>
          <w:tab w:val="left" w:pos="567" w:leader="none"/>
          <w:tab w:val="center" w:pos="524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троительство</w:t>
      </w:r>
    </w:p>
    <w:p>
      <w:pPr>
        <w:pStyle w:val="Normal"/>
        <w:tabs>
          <w:tab w:val="clear" w:pos="708"/>
          <w:tab w:val="left" w:pos="567" w:leader="none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3 году  объем работ, выполненных по виду деятельности «строительство» составит </w:t>
      </w:r>
      <w:r>
        <w:rPr>
          <w:b/>
          <w:sz w:val="28"/>
          <w:szCs w:val="28"/>
        </w:rPr>
        <w:t>289,78 млн. рублей</w:t>
      </w:r>
      <w:r>
        <w:rPr>
          <w:sz w:val="28"/>
          <w:szCs w:val="28"/>
        </w:rPr>
        <w:t xml:space="preserve">, что к аналогичному периоду прошлого года составляет 100,76% в сопоставимых ценах. 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В настоящее время ведется строительство офисного здания в г. Родники по ул. Советская, д.26 ИП Смирновым М.А. 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завершающем этапе строительство здания красильно-отделочной фабри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 xml:space="preserve"> ООО «Суртекс Родники»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524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графические показатели</w:t>
      </w:r>
    </w:p>
    <w:p>
      <w:pPr>
        <w:pStyle w:val="Normal"/>
        <w:tabs>
          <w:tab w:val="clear" w:pos="708"/>
          <w:tab w:val="left" w:pos="567" w:leader="none"/>
          <w:tab w:val="center" w:pos="524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/>
          <w:sz w:val="28"/>
          <w:szCs w:val="20"/>
          <w:lang w:eastAsia="ru-RU"/>
        </w:rPr>
        <w:t xml:space="preserve">С учетом действия региональных проектов, входящих в национальные проекты «Здравоохранение» и «Демография», а также реализации демографической политики, к 2026 году прогнозируется снижение коэффициента естественной убыли населения до </w:t>
      </w:r>
      <w:r>
        <w:rPr>
          <w:rFonts w:eastAsia="Times New Roman;Times New Roman"/>
          <w:b/>
          <w:sz w:val="28"/>
          <w:szCs w:val="20"/>
          <w:lang w:eastAsia="ru-RU"/>
        </w:rPr>
        <w:t>5,37 промилле</w:t>
      </w:r>
      <w:r>
        <w:rPr>
          <w:rFonts w:eastAsia="Times New Roman;Times New Roman"/>
          <w:sz w:val="28"/>
          <w:szCs w:val="20"/>
          <w:lang w:eastAsia="ru-RU"/>
        </w:rPr>
        <w:t xml:space="preserve">, увеличение ожидаемой продолжительности жизни при рождении до </w:t>
      </w:r>
      <w:r>
        <w:rPr>
          <w:rFonts w:eastAsia="Times New Roman;Times New Roman"/>
          <w:b/>
          <w:sz w:val="28"/>
          <w:szCs w:val="20"/>
          <w:lang w:eastAsia="ru-RU"/>
        </w:rPr>
        <w:t>73 лет</w:t>
      </w:r>
      <w:r>
        <w:rPr>
          <w:rFonts w:eastAsia="Times New Roman;Times New Roman"/>
          <w:sz w:val="28"/>
          <w:szCs w:val="20"/>
          <w:lang w:eastAsia="ru-RU"/>
        </w:rPr>
        <w:t xml:space="preserve">. Среднегодовая численность населения по итогам 2026 года составит </w:t>
      </w:r>
      <w:r>
        <w:rPr>
          <w:rFonts w:eastAsia="Times New Roman;Times New Roman"/>
          <w:b/>
          <w:sz w:val="28"/>
          <w:szCs w:val="20"/>
          <w:lang w:eastAsia="ru-RU"/>
        </w:rPr>
        <w:t>29 609 че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ельный вес женщин значительно больше, чем мужчин – </w:t>
      </w:r>
      <w:r>
        <w:rPr>
          <w:b/>
          <w:sz w:val="28"/>
          <w:szCs w:val="28"/>
        </w:rPr>
        <w:t xml:space="preserve">55,4%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44,6%</w:t>
      </w:r>
      <w:r>
        <w:rPr>
          <w:sz w:val="28"/>
          <w:szCs w:val="28"/>
        </w:rPr>
        <w:t xml:space="preserve"> соответственно. На начало 2023 года доля жителей трудоспособного возраста составила </w:t>
      </w:r>
      <w:r>
        <w:rPr>
          <w:b/>
          <w:sz w:val="28"/>
          <w:szCs w:val="28"/>
        </w:rPr>
        <w:t>56%</w:t>
      </w:r>
      <w:r>
        <w:rPr>
          <w:sz w:val="28"/>
          <w:szCs w:val="28"/>
        </w:rPr>
        <w:t xml:space="preserve">, моложе трудоспособного – </w:t>
      </w:r>
      <w:r>
        <w:rPr>
          <w:b/>
          <w:sz w:val="28"/>
          <w:szCs w:val="28"/>
        </w:rPr>
        <w:t>19%</w:t>
      </w:r>
      <w:r>
        <w:rPr>
          <w:sz w:val="28"/>
          <w:szCs w:val="28"/>
        </w:rPr>
        <w:t xml:space="preserve"> и старше трудоспособного – </w:t>
      </w:r>
      <w:r>
        <w:rPr>
          <w:b/>
          <w:sz w:val="28"/>
          <w:szCs w:val="28"/>
        </w:rPr>
        <w:t>25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3 года население района </w:t>
      </w:r>
      <w:r>
        <w:rPr>
          <w:b/>
          <w:sz w:val="28"/>
          <w:szCs w:val="28"/>
        </w:rPr>
        <w:t>уменьшилось на 63 челове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</w:rPr>
        <w:t>родившихся</w:t>
      </w:r>
      <w:r>
        <w:rPr>
          <w:sz w:val="28"/>
          <w:szCs w:val="28"/>
        </w:rPr>
        <w:t xml:space="preserve"> за шесть месяцев текущего года составило </w:t>
      </w:r>
      <w:r>
        <w:rPr>
          <w:b/>
          <w:sz w:val="28"/>
          <w:szCs w:val="28"/>
        </w:rPr>
        <w:t>134 человека</w:t>
      </w:r>
      <w:r>
        <w:rPr>
          <w:sz w:val="28"/>
          <w:szCs w:val="28"/>
        </w:rPr>
        <w:t xml:space="preserve">. Число </w:t>
      </w:r>
      <w:r>
        <w:rPr>
          <w:b/>
          <w:sz w:val="28"/>
          <w:szCs w:val="28"/>
        </w:rPr>
        <w:t>умерших –  257 челове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3 года число </w:t>
      </w:r>
      <w:r>
        <w:rPr>
          <w:b/>
          <w:sz w:val="28"/>
          <w:szCs w:val="28"/>
        </w:rPr>
        <w:t xml:space="preserve">прибывших </w:t>
      </w:r>
      <w:r>
        <w:rPr>
          <w:sz w:val="28"/>
          <w:szCs w:val="28"/>
        </w:rPr>
        <w:t xml:space="preserve">на территорию района превысило число </w:t>
      </w:r>
      <w:r>
        <w:rPr>
          <w:b/>
          <w:sz w:val="28"/>
          <w:szCs w:val="28"/>
        </w:rPr>
        <w:t>выбывших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82 и 422</w:t>
      </w:r>
      <w:r>
        <w:rPr>
          <w:sz w:val="28"/>
          <w:szCs w:val="28"/>
        </w:rPr>
        <w:t xml:space="preserve"> человек соответствен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одниковском районе наблюдается отрицательная динамика по естественному и положительная динамика по миграционному приро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никовском районе отмечается высокий уровень урбанизации, а именно: расчетная численность городского населения на 01.07.2023 году составила </w:t>
      </w:r>
      <w:r>
        <w:rPr>
          <w:b/>
          <w:sz w:val="28"/>
          <w:szCs w:val="28"/>
        </w:rPr>
        <w:t>23 752 человека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79,1%</w:t>
      </w:r>
      <w:r>
        <w:rPr>
          <w:sz w:val="28"/>
          <w:szCs w:val="28"/>
        </w:rPr>
        <w:t xml:space="preserve"> от общей численности постоянного населения Родниковского района, расчетная численность сельского населения – </w:t>
      </w:r>
      <w:r>
        <w:rPr>
          <w:b/>
          <w:sz w:val="28"/>
          <w:szCs w:val="28"/>
        </w:rPr>
        <w:t xml:space="preserve">6 259 человек,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20,9% </w:t>
      </w:r>
      <w:r>
        <w:rPr>
          <w:sz w:val="28"/>
          <w:szCs w:val="28"/>
        </w:rPr>
        <w:t>соответств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23 года среднегодовая численность населения района составит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9 997 </w:t>
      </w:r>
      <w:r>
        <w:rPr>
          <w:sz w:val="28"/>
          <w:szCs w:val="28"/>
        </w:rPr>
        <w:t xml:space="preserve">человек </w:t>
      </w:r>
      <w:r>
        <w:rPr>
          <w:i/>
          <w:sz w:val="28"/>
          <w:szCs w:val="28"/>
        </w:rPr>
        <w:t>(город – 23 714 чел., село - 6 283 чел.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ценочным данным 2023 года родится </w:t>
      </w:r>
      <w:r>
        <w:rPr>
          <w:b/>
          <w:sz w:val="28"/>
          <w:szCs w:val="28"/>
        </w:rPr>
        <w:t>241 ребе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 естественной убыли  в 2023 году  составит  </w:t>
      </w:r>
      <w:r>
        <w:rPr>
          <w:b/>
          <w:sz w:val="28"/>
          <w:szCs w:val="28"/>
        </w:rPr>
        <w:t>7,67 промилле</w:t>
      </w:r>
      <w:r>
        <w:rPr>
          <w:sz w:val="28"/>
          <w:szCs w:val="28"/>
        </w:rPr>
        <w:t xml:space="preserve">,  при  этом  коэффициент  рождаемости  будет увеличиваться и в прогнозируемый период  к 2026 году составит </w:t>
      </w:r>
      <w:r>
        <w:rPr>
          <w:b/>
          <w:sz w:val="28"/>
          <w:szCs w:val="28"/>
        </w:rPr>
        <w:t xml:space="preserve">9,19 </w:t>
      </w:r>
      <w:r>
        <w:rPr>
          <w:sz w:val="28"/>
          <w:szCs w:val="28"/>
        </w:rPr>
        <w:t xml:space="preserve"> промилл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2024-2026  годах  прогнозируется  дальнейшая  убыль  постоянного  населения. В 2026  году  по  сравнению  с  2022  годом  численность  населения  снизится  на  </w:t>
      </w:r>
      <w:r>
        <w:rPr>
          <w:b/>
          <w:sz w:val="28"/>
          <w:szCs w:val="28"/>
        </w:rPr>
        <w:t>2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ГКУ «Родниковский ЦЗН» на 02.10.2023 г. ситуация на рынке труда характеризуется следующими показателями: число официально зарегистрированных безработных составляет 55 человек, уровень регистрируемой безработицы – 0,3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ровень жизни нас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2023  году  номинальные  среднемесячные  денежные  доходы  на  одного  жителя Родниковского района составя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7,47  тыс.  рублей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 году среднемесячная номинальная заработная плата одного работника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 137,88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озрастет по сравнению с 2022 годом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,83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среднесписочной численности работ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,78 тыс. челове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нд заработной платы в 2023 году оценивается в действующих ценах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 648,53 млн. 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4 году фонд заработной платы увеличится 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 895,97 млн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реднемесячная заработная плата по району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 874,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то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,91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ьше чем в 2023 году, при среднесписочной численности работ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,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ыс. челове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5 году фонд заработной платы увеличится 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 143,87 млн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реднемесячная заработная плата по району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821,67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,25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ьше чем в 2024 году, при среднесписочной численности работ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,09 тыс. челове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6 году фонд заработной платы увеличится 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 405,86 млн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реднемесячная заработная плата по району 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 917,37 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,27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ьше чем в 2025 году, при среднесписочной численности работ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,18 тыс. челове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ере восстановления динамики денежных доходов населения и замедления темпов роста  инфляции  уровень  бедности  населения  будет  постепенно  снижаться,  в  результате в прогнозируемый  период  численность  населения  с  денежными  доходами  ниже прожиточного минимума к концу 2026 году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игнет уровн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%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rFonts w:eastAsia="Times New Roman;Times New Roman"/>
      <w:b/>
      <w:sz w:val="28"/>
    </w:rPr>
  </w:style>
  <w:style w:type="character" w:styleId="Companyinfotext">
    <w:name w:val="company-info__text"/>
    <w:qFormat/>
    <w:rPr/>
  </w:style>
  <w:style w:type="character" w:styleId="Bolder">
    <w:name w:val="bolder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10" w:firstLine="709"/>
      <w:jc w:val="both"/>
    </w:pPr>
    <w:rPr>
      <w:rFonts w:eastAsia="Times New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6:00Z</dcterms:created>
  <dc:creator>я</dc:creator>
  <dc:description/>
  <cp:keywords/>
  <dc:language>en-US</dc:language>
  <cp:lastModifiedBy>Елена Молодова</cp:lastModifiedBy>
  <cp:lastPrinted>2021-10-27T15:40:00Z</cp:lastPrinted>
  <dcterms:modified xsi:type="dcterms:W3CDTF">2023-11-14T13:05:00Z</dcterms:modified>
  <cp:revision>563</cp:revision>
  <dc:subject/>
  <dc:title/>
</cp:coreProperties>
</file>