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45</wp:posOffset>
            </wp:positionV>
            <wp:extent cx="932815" cy="1144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-125730</wp:posOffset>
                </wp:positionV>
                <wp:extent cx="13328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24.7pt;mso-wrap-distance-left:9.05pt;mso-wrap-distance-right:9.05pt;mso-wrap-distance-top:0pt;mso-wrap-distance-bottom:0pt;margin-top:-9.9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муниципальное образование «Родниковское городское посе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Родниковское городское посе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2. 2021 года                     </w:t>
        <w:tab/>
        <w:tab/>
        <w:tab/>
        <w:tab/>
        <w:tab/>
        <w:tab/>
        <w:t xml:space="preserve">            </w:t>
        <w:tab/>
        <w:t xml:space="preserve">№ 49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 Родник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 в редакции решений от 26.01.2022 № 1; от 06.07.2022 №34; от 04.08.2022 №38 )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 xml:space="preserve"> Родниковского городского поселения </w:t>
      </w:r>
      <w:bookmarkStart w:id="0" w:name="OLE_LINK8"/>
      <w:bookmarkStart w:id="1" w:name="OLE_LINK7"/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Родников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Родниковского город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2022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411 222 462,95 руб. 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432 478 400,83 руб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 бюджета в сумме  21 255 937,88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2023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67 811 965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67 811 965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 бюджета в сумме  0,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4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71 294 50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71 294 5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Нормативы отчислений в бюджет </w:t>
      </w:r>
      <w:r>
        <w:rPr>
          <w:rFonts w:cs="Times New Roman" w:ascii="Times New Roman" w:hAnsi="Times New Roman"/>
          <w:bCs w:val="false"/>
          <w:sz w:val="28"/>
          <w:szCs w:val="28"/>
        </w:rPr>
        <w:t>Родниковского город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поступающих доходов, распределение которых, 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2022 год 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нормативы отчислений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дниковского городского 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поступающих доходов, распределение которых, не установлено бюджет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22 год  и на плановый период 2023 и 2024 годов, согласно приложению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bookmarkStart w:id="2" w:name="OLE_LINK12"/>
      <w:bookmarkStart w:id="3" w:name="OLE_LINK11"/>
      <w:bookmarkStart w:id="4" w:name="OLE_LINK10"/>
      <w:bookmarkStart w:id="5" w:name="OLE_LINK9"/>
      <w:r>
        <w:rPr>
          <w:b/>
          <w:bCs/>
          <w:sz w:val="28"/>
          <w:szCs w:val="28"/>
        </w:rPr>
        <w:t xml:space="preserve">Родниковского городского  поселения </w:t>
      </w:r>
      <w:bookmarkEnd w:id="2"/>
      <w:bookmarkEnd w:id="3"/>
      <w:bookmarkEnd w:id="4"/>
      <w:bookmarkEnd w:id="5"/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казатели доходов бюджета Родниковского городского поселения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bCs/>
          <w:sz w:val="28"/>
          <w:szCs w:val="28"/>
        </w:rPr>
        <w:t>согласно приложению №2 к настоящему Решению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Родниковского городского поселения, утвержденного статьей 1 настоящего решения, объем межбюджетных трансфертов, получаемых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 229 652 355,25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 23 803 2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</w:t>
      </w:r>
      <w:r>
        <w:rPr>
          <w:bCs/>
          <w:sz w:val="28"/>
          <w:szCs w:val="28"/>
        </w:rPr>
        <w:t xml:space="preserve"> год в сумме  23 800 50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10 964 928,2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Источники внутреннего финансирования дефицита бюджета Родниковского городского поселения </w:t>
      </w:r>
      <w:bookmarkStart w:id="6" w:name="OLE_LINK19"/>
      <w:bookmarkStart w:id="7" w:name="OLE_LINK18"/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6"/>
      <w:bookmarkEnd w:id="7"/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1. Утвердить источники внутреннего финансирования дефицита бюджета Родниковского городского поселения </w:t>
      </w:r>
      <w:r>
        <w:rPr>
          <w:sz w:val="28"/>
          <w:szCs w:val="28"/>
        </w:rPr>
        <w:t xml:space="preserve">на 2022 год и на плановый период 2023 и 2024 годов, </w:t>
      </w:r>
      <w:r>
        <w:rPr>
          <w:bCs/>
          <w:sz w:val="28"/>
          <w:szCs w:val="28"/>
        </w:rPr>
        <w:t>согласно приложению №3 к настоящему Решению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5. Бюджетные ассигнования бюджета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ник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 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распределение бюджетных ассигнований  по целевым статьям (муниципальным программам муниципального образования «Родниковское городское поселение Родниковского муниципального района Ивановской области» и не включенным в муниципальные программы направлениям деятельности органов местного самоуправления), группам видов расходов классификации расходов  бюджета Родниковского  городского поселения:</w:t>
      </w:r>
    </w:p>
    <w:p>
      <w:pPr>
        <w:pStyle w:val="Style17"/>
        <w:ind w:firstLine="720"/>
        <w:jc w:val="both"/>
        <w:rPr/>
      </w:pPr>
      <w:bookmarkStart w:id="8" w:name="OLE_LINK27"/>
      <w:bookmarkStart w:id="9" w:name="OLE_LINK26"/>
      <w:bookmarkEnd w:id="8"/>
      <w:bookmarkEnd w:id="9"/>
      <w:r>
        <w:rPr>
          <w:bCs/>
          <w:sz w:val="28"/>
          <w:szCs w:val="28"/>
        </w:rPr>
        <w:t>1) на 2022 год согласно приложению № 4 к настоящему Решению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№ 5 к настоящему Решению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Родниковского городского поселения</w:t>
      </w:r>
      <w:r>
        <w:rPr>
          <w:bCs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№ 6 к настоящему Решению;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№ 7 к настоящему Решению.</w:t>
      </w:r>
    </w:p>
    <w:p>
      <w:pPr>
        <w:pStyle w:val="Style17"/>
        <w:jc w:val="both"/>
        <w:rPr/>
      </w:pPr>
      <w:bookmarkStart w:id="10" w:name="OLE_LINK27"/>
      <w:bookmarkStart w:id="11" w:name="OLE_LINK26"/>
      <w:bookmarkEnd w:id="10"/>
      <w:bookmarkEnd w:id="11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Родниковского город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4 166 886,86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17 397 839,00 руб.»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4 год в сумме 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щий объем бюджетных ассигнований, направляемых на исполнение судебных актов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0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4 год в сумме 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4. 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Родниковский муниципальный район». 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Утвердить объем бюджетных ассигнований муниципального дорожного фонда  муниципального образования «Родниковское городское поселение Родниковского муниципального района Ивановской области» 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 на 2022 год в сумме 16 508 067,56 руб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) на 2023 год в сумме 3 974 16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) на 2024 год в сумме 4 052 95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6. Установить размер резервного фонда администрации муниципального образования «Родниковский муниципальный район»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100 00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4 год в сумме 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Родниковского городского поселения  бюджету Родниковского муниципального района: 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78 025 158,57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71 670 339,14 руб.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4 год в сумме 56 315 522,00 руб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rFonts w:eastAsia="Calibri"/>
          <w:b/>
          <w:sz w:val="28"/>
          <w:szCs w:val="28"/>
        </w:rPr>
        <w:t xml:space="preserve">Особенности исполнения  бюджета Родниковского городского поселения  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1. Установить, что о</w:t>
      </w:r>
      <w:r>
        <w:rPr>
          <w:sz w:val="28"/>
          <w:szCs w:val="28"/>
        </w:rPr>
        <w:t xml:space="preserve">статки средств бюджета Родниковского городского поселения на 01 января 2022 года  направляются в 2022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Родниковское город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eastAsia="Calibri"/>
          <w:sz w:val="28"/>
          <w:szCs w:val="28"/>
        </w:rPr>
        <w:t>Родниковского городского поселения</w:t>
      </w:r>
      <w:r>
        <w:rPr>
          <w:bCs/>
          <w:sz w:val="28"/>
          <w:szCs w:val="28"/>
        </w:rPr>
        <w:t xml:space="preserve"> в соответствии с решением руководителя финансового органа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перераспределения бюджетных ассигнований между муниципальными программами, направленными на достижение целей, показателей и результатов, выполнение задач федеральных и региональных проектов, и (или) результатами реализации муниципальных программ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rFonts w:eastAsia="Calibri"/>
          <w:sz w:val="28"/>
          <w:szCs w:val="28"/>
        </w:rPr>
        <w:t xml:space="preserve">Родниковского городского поселения </w:t>
      </w:r>
      <w:r>
        <w:rPr>
          <w:sz w:val="28"/>
          <w:szCs w:val="28"/>
        </w:rPr>
        <w:t>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увеличения бюджетных ассигнований, предусмотренных на финансовое обеспечение реализации муниципальных программ, направленных на достижение целей, показателей и результатов, выполнение задач федеральных и регион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, в том числе между главными распорядителями средств бюджета</w:t>
      </w:r>
      <w:r>
        <w:rPr>
          <w:rFonts w:eastAsia="Calibri"/>
          <w:sz w:val="28"/>
          <w:szCs w:val="28"/>
        </w:rPr>
        <w:t xml:space="preserve"> Родниковского городского поселения,</w:t>
      </w:r>
      <w:r>
        <w:rPr>
          <w:sz w:val="28"/>
          <w:szCs w:val="28"/>
        </w:rPr>
        <w:t xml:space="preserve">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случае увеличения бюджетных ассигнований за счет предоставляемых из областного бюджета межбюджетных трансфертов, не имеющих целевого характера.</w:t>
      </w:r>
      <w:bookmarkStart w:id="12" w:name="Par6"/>
      <w:bookmarkStart w:id="13" w:name="Par5"/>
      <w:bookmarkEnd w:id="12"/>
      <w:bookmarkEnd w:id="13"/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настоящим Решением, за исключением оснований, установленных </w:t>
      </w:r>
      <w:hyperlink w:anchor="Par5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ей статьи, в соответствии с которым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Муниципальный долг муниципального образования «Родниковское город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3 года сумме  0,00 руб. в том числе верхний предел долга по муниципальным гарантиям в сумме 0,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 2024  года в сумме 0,0 руб. в том числе верхний предел долга по муниципальным гарантиям в сумме 0,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5  года в сумме 0,0 руб., в том числе верхний предел долга по муниципальным гарантиям в сумме 0,0 руб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 2022 год в сумме 157 415 070,33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 2023 год в сумме 144 008 765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147 494 0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Утвердить объем расходов на обслуживание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 2022 год в сумме   0,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 2023 год  в сумме  0,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 xml:space="preserve"> в сумме  0,0 руб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алюте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гарантии в 2022 году и в плановом периоде 2023 и 2024 годов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«Родниковское город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- 0,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3 год - 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4 год -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овское городское поселение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й области»                                                                          А.Ю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одников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 2021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Родниковского городского поселения от поступающих доходов, распределение которых,  не установлено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2 год 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5"/>
        <w:gridCol w:w="2160"/>
      </w:tblGrid>
      <w:tr>
        <w:trPr>
          <w:trHeight w:val="9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 бюджетов городских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доходы  от   компенсации  затрат  бюджетов городских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498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408"/>
        <w:gridCol w:w="1789"/>
        <w:gridCol w:w="1789"/>
        <w:gridCol w:w="1789"/>
      </w:tblGrid>
      <w:tr>
        <w:trPr>
          <w:trHeight w:val="31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4" w:name="RANGE!A1%3AE39"/>
            <w:bookmarkStart w:id="15" w:name="RANGE!A1%3AE39"/>
            <w:bookmarkEnd w:id="15"/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</w:tr>
      <w:tr>
        <w:trPr>
          <w:trHeight w:val="31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5.12.2021 № 49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доходов бюджета Родников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, код главного администратора доходов городского бюджета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 415 070,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008 76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494 0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                                      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291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416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86 0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291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416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86 00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 9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4 1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2 95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 9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4 1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2 95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50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 06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0 00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 0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9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9 4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 395,00</w:t>
            </w:r>
          </w:p>
        </w:tc>
      </w:tr>
      <w:tr>
        <w:trPr>
          <w:trHeight w:val="126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</w:tr>
      <w:tr>
        <w:trPr>
          <w:trHeight w:val="100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 4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395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92 560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55,00</w:t>
            </w:r>
          </w:p>
        </w:tc>
      </w:tr>
      <w:tr>
        <w:trPr>
          <w:trHeight w:val="7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1000 01 0000 140</w:t>
              <w:br/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0</w:t>
            </w:r>
          </w:p>
        </w:tc>
      </w:tr>
      <w:tr>
        <w:trPr>
          <w:trHeight w:val="16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7000 00 0000 14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9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080 00 0000 14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91 405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89,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89,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807 392,6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3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0 500,0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617 283,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3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0 5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3 2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0 500,0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301 055,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64 928,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000 2 18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2 445,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000 2 19 000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336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222 462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811 96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294 500,00</w:t>
            </w:r>
          </w:p>
        </w:tc>
      </w:tr>
      <w:tr>
        <w:trPr>
          <w:trHeight w:val="37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ико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дник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й области»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от  15.12. 2021 № 49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никовского городского поселения 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984"/>
        <w:gridCol w:w="1985"/>
        <w:gridCol w:w="1985"/>
      </w:tblGrid>
      <w:tr>
        <w:trPr>
          <w:trHeight w:val="4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классификации исто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ов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255 93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255 93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bookmarkStart w:id="16" w:name="_Hlk446253471"/>
            <w:bookmarkEnd w:id="16"/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 222 4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 294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 222 4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 294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 222 4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 294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 222 4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 294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78 4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94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78 4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94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78 4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94 500,0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78 4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11 9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94 50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958"/>
        <w:gridCol w:w="428"/>
        <w:gridCol w:w="996"/>
        <w:gridCol w:w="75"/>
        <w:gridCol w:w="997"/>
        <w:gridCol w:w="633"/>
        <w:gridCol w:w="1680"/>
      </w:tblGrid>
      <w:tr>
        <w:trPr>
          <w:trHeight w:val="1275" w:hRule="atLeast"/>
        </w:trPr>
        <w:tc>
          <w:tcPr>
            <w:tcW w:w="5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4</w:t>
            </w:r>
          </w:p>
        </w:tc>
      </w:tr>
      <w:tr>
        <w:trPr>
          <w:trHeight w:val="1185" w:hRule="atLeast"/>
        </w:trPr>
        <w:tc>
          <w:tcPr>
            <w:tcW w:w="5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5.12.2021 г. № 49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 целевым статьям (муниципальным  программам муниципального образования "Родниковское город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ов на 2022год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90 738,0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анитарной очистке и оформлению город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8 381,95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8 381,95</w:t>
            </w:r>
          </w:p>
        </w:tc>
      </w:tr>
      <w:tr>
        <w:trPr>
          <w:trHeight w:val="67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одержанию мест захорон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745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7 745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71 251,07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71 251,07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62 833,7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62 833,7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атериальной помощи гражданам, осуществившим подсыпку улиц частного сектор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526,32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S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 526,32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814 633,35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направленных на профилактику правонарушений на территории Родниковского городского посе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мер пожарной безопасности в границах населенного пункта поселения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обеспечению мер пожарной безопасности в границах населенного пункта посе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Развитие уличного освещения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33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69 688,2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9 688,2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62 281,8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07 406,40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394 365,15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204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5 379,4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204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5 379,4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86 630,73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86 630,73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S0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69 122,02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S0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69 122,02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723 588,56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24 7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4 7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93 857,5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93 857,5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и осуществление мероприятий по работе с детьми и молодежью в поселени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еспечение доступа к спортивным объекта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63 681,06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63 681,06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1 55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1 550,00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финансовое обеспечение развития на территории Родниковского городского поселения физической культуры и массового спорт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 173 258,55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ереселение граждан 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 139 044,78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части оплаты прочих мероприятий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25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3 33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25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330,00</w:t>
            </w:r>
          </w:p>
        </w:tc>
      </w:tr>
      <w:tr>
        <w:trPr>
          <w:trHeight w:val="171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части оплаты общей площади предоставляемого жилого помещения, превышающую общую площадь занимаемого жилого помещ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10025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2 995,7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25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 995,74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части оплаты превышения стоимости жилого помещ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25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75 908,07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25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75 908,07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F3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766 810,97</w:t>
            </w:r>
          </w:p>
        </w:tc>
      </w:tr>
      <w:tr>
        <w:trPr>
          <w:trHeight w:val="171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F3674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714 815,79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F3674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14 815,79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F3674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42 324,2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F3674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42 324,24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одниковского городского посе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F36748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9 670,9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F36748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9 670,9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29 418,9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200209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209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23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23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23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 100,00</w:t>
            </w:r>
          </w:p>
        </w:tc>
      </w:tr>
      <w:tr>
        <w:trPr>
          <w:trHeight w:val="171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Расходы на оплату взносов на капитальный ремонт общего имущества многоквартирных домов) в соответствии с заключенным соглашение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оведение ремонта муниципальных жилых помещений) в соответствии с заключенным соглашение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 118,7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 118,70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муниципального жилищного фонда до его заселения) в соответствии с заключенным соглашение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 020,24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 020,24</w:t>
            </w:r>
          </w:p>
        </w:tc>
      </w:tr>
      <w:tr>
        <w:trPr>
          <w:trHeight w:val="171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 в соответствии с заключенным соглашение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2 58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2 580,00</w:t>
            </w:r>
          </w:p>
        </w:tc>
      </w:tr>
      <w:tr>
        <w:trPr>
          <w:trHeight w:val="199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едоставление субсидии на финансовое обеспечение (возмещение) затрат, связанных с выполнением работ по текущему ремонту общего имущества многоквартирного дома) в соответствии с заключенным соглашение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 479 000,00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62004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600,00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в целях возмещения недополученных доходов при оказании населению банно-прачечных услуг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атериальной помощи на ремонт общественных колодцев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лата денежной компенсации за наем (поднаем) жилых помещений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тимулирование развития жилищного строительства и отдельных категорий граждан Родниковского городского поселения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204 794,83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ом числе на разработку проектной документаци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00S6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 204 794,83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00S6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204 794,83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47 874,13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Благоустройство дворовых территорий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38 537,73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2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231,73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2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31,73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ул. Котовского, дом №1А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23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4 593,2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23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4 593,2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 мкр. Гагарина, дом №1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230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 394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7100230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 394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 мкр. Южный, дом №13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23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4 546,4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23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44 546,4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 мкр. Машиностроитель, дом №5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23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2 782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23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 642 782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 (Ремонт дворовых территорий по адресу г. Родники, ул. 8 Марта, дом №11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23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5 990,4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23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5 990,40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Благоустройство территорий общественного пользования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F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F254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F254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Благоустройство мест массового отдыха населения (городских парков,скверов)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7 6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мероприятий по благоустройству мест массового отдыха населения (городских парков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30022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7 6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00227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7 600,00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Благоустройство территорий муниципального образования "Родниковское городское поселение Родниковского муниципального района Ивановской области" в рамках поддержки местных инициатив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1 736,4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ведение мероприятий, направленных на обеспечение и повышение комфортности условий проживания граждан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002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 237,66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002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5 237,66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-сметной документации и проведение строительного контрол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40022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0022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F2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6 498,74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 10-а, ул. Советская, город Родники, Ивановской области")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F2S5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6 498,7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F2S5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6 498,74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28 308,2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28 308,2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09000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 213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 157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для уплаты государственной пошлины по решениям судов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уплату штрафных санкций контролирующих органов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плату юридических услуг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114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609004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проведение мероприятий по изменению документов территориального планир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кадастровых работ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змещение специализированной службе затрат по перевозке умерших лиц на судебно-медицинскую экспертизу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85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85,00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478 400,83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8" w:type="dxa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Родник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одник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   15.12. 2021 г.  №49</w:t>
            </w:r>
          </w:p>
        </w:tc>
      </w:tr>
      <w:tr>
        <w:trPr>
          <w:trHeight w:val="315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 целевым статьям (муниципальным  программам муниципального образования "Родникоское город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Родниковского городского поселения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6 481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6 527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анитарной очистке и оформлению город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</w:tr>
      <w:tr>
        <w:trPr>
          <w:trHeight w:val="6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содержанию мест захорон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64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6 354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2000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6 354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388 9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95 367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388 9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95 367,00</w:t>
            </w:r>
          </w:p>
        </w:tc>
      </w:tr>
      <w:tr>
        <w:trPr>
          <w:trHeight w:val="69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существившим подсыпку улиц частного сектор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7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9 1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35 907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направленных на профилактику правонарушений на территории Родниковского городского посе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31002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мер пожарной безопасности в границах населенного пункта поселения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обеспечению мер пожарной безопасности в границах населенного пункта посе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6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00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Развитие уличного освещения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33002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</w:tr>
      <w:tr>
        <w:trPr>
          <w:trHeight w:val="5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38 5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38 588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10 0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7 746 739,00</w:t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капитальный ремонт и ремонт автомобильных дорог общего пользования, расположенных в границах населенных пунктов посе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4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4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7 063 2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1 8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4 7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8 324 70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9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98 1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50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9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98 100,0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осуществление мероприятий по работе с детьми и молодежью в посел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еспечение доступа к спортивным объекта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финансовое обеспечение развития на территории Родниковского городского поселения физической культуры и массового спорт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3 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8 422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93 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8 422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28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Расходы на оплату взносов на капитальный ремонт общего имущества многоквартирных домов) в соответствии с заключенным соглашение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62004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199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оведение ремонта муниципальных жилых помещений) в соответствии с заключенным соглашение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муниципального жилищного фонда до его заселения) в соответствии с заключенным соглашение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7 1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 349 901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7 1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9 901,00</w:t>
            </w:r>
          </w:p>
        </w:tc>
      </w:tr>
      <w:tr>
        <w:trPr>
          <w:trHeight w:val="25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 в соответствии с заключенным соглашение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 8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2 921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 8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62 921,00</w:t>
            </w:r>
          </w:p>
        </w:tc>
      </w:tr>
      <w:tr>
        <w:trPr>
          <w:trHeight w:val="285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едоставление субсидии на финансовое обеспечение (возмещение) затрат, связанных с выполнением работ по текущему ремонту общего имущества многоквартирного дома) в соответствии с заключенным соглашение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17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620043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43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17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в целях возмещения недополученных доходов при оказании населению банно-прачечных услу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атериальной помощи на ремонт общественных колодце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лата денежной компенсации за наем (поднаем) жилых помещен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4 0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4 005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 694 0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5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17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17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 2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 213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 1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 157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для уплаты государственной пошлины по решениям суд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мероприятий по изменению документов территориального планир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кадастровых работ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змещение специализированной службе затрат по перевозке умерших лиц на судебно-медицинскую экспертизу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69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645 078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 896 6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8"/>
        <w:gridCol w:w="1050"/>
        <w:gridCol w:w="1529"/>
        <w:gridCol w:w="846"/>
        <w:gridCol w:w="1733"/>
      </w:tblGrid>
      <w:tr>
        <w:trPr>
          <w:trHeight w:val="315" w:hRule="atLeast"/>
        </w:trPr>
        <w:tc>
          <w:tcPr>
            <w:tcW w:w="11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6</w:t>
            </w:r>
          </w:p>
        </w:tc>
      </w:tr>
      <w:tr>
        <w:trPr>
          <w:trHeight w:val="315" w:hRule="atLeast"/>
        </w:trPr>
        <w:tc>
          <w:tcPr>
            <w:tcW w:w="11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Родник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1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одник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1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15.12.2021 г.  № 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0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Родник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1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хозяйства администрации муниципального образования "Родниковский муниципальный район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767 450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 5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0 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0 5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для уплаты государственной пошлины по решениям су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плату штрафных санкций контролирующих орга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юридических услу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рофилактика правонарушений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направленных на профилактику правонарушений на территории Родниковского город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еспечение мер пожарной безопасности в границах населенного пункта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обеспечению мер пожарной безопасности в границах населенного пункта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 337 245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10 316,92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4 501,42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54 501,4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2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75 379,4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2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75 379,4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S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369 122,02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S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369 122,0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717 277,77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Стимулирование развития жилищного строительства и отдельных категорий граждан Родниковского городского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717 277,77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ом числе на разработку проектной документ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00S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 717 277,77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00S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 717 277,77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38 537,73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Благоустройство дворовых территорий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38 537,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2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 231,7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2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 231,7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ул. Котовского, дом №1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23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4 593,2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23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4 593,2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 мкр. Гагарина, дом №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23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 394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23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 394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 мкр. Южный, дом №1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23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4 546,4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23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4 546,4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 (Ремонт дворовых территорий по адресу: г. Родники, мкр. Машиностроитель, дом №5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23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2 782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23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2 782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 (Ремонт дворовых территорий по адресу г. Родники, ул. 8 Марта, дом №1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23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5 990,4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23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5 990,4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проведение мероприятий по изменению документов территориального планир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проведение кадастров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3 015 537,1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47 363,72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847 363,7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 139 044,78</w:t>
            </w:r>
          </w:p>
        </w:tc>
      </w:tr>
      <w:tr>
        <w:trPr>
          <w:trHeight w:val="8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части оплаты прочих мероприят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25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3 33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0025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3 330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части оплаты общей площади предоставляемого жилого помещения, превышающую общую площадь занимаемого жилого пом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2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 995,7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0025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 995,74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части оплаты превышения стоимости жилого пом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25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75 908,07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0025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75 908,07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F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766 810,97</w:t>
            </w:r>
          </w:p>
        </w:tc>
      </w:tr>
      <w:tr>
        <w:trPr>
          <w:trHeight w:val="2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F3674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 714 815,79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F3674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 714 815,7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F3674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42 324,2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F3674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42 324,24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одниковского город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F36748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 670,9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F36748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 670,94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8 318,94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Расходы на оплату взносов на капитальный ремонт общего имущества многоквартирных домов) в соответствии с заключенным соглаше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оведение ремонта муниципальных жилых помещений) в соответствии с заключенным соглаше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2 118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 118,70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муниципального жилищного фонда до его заселения) в соответствии с заключенным соглаше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 020,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 020,2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 в соответствии с заключенным соглаше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2 58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2 580,00</w:t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едоставление субсидии на финансовое обеспечение (возмещение) затрат, связанных с выполнением работ по текущему ремонту общего имущества многоквартирного дома) в соответствии с заключенным соглаше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207 447,06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137 517,0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в целях возмещения недополученных доходов при оказании населению банно-прачечных услу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Стимулирование развития жилищного строительства и отдельных категорий граждан Родниковского городского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487 517,06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ом числе на разработку проектной документ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00S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487 517,0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400S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 487 517,0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специализированной службе затрат по перевозке умерших лиц на судебно-медицинскую экспертиз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534 659,67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77 904,34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77 904,3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санитарной очистке и оформлению гор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98 381,9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98 381,9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содержанию мест захорон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7 74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7 745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771 251,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71 251,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 526,32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 526,32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446 318,93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 Развитие уличного освещения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469 688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469 688,2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62 281,8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07 406,4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76 630,73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6 630,7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76 630,73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23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1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23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23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09 336,4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Благоустройство территорий общественного пользования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F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F254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F254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мест массового отдыха населения (городских парков,скверов)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7 6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благоустройству мест массового отдыха населения (городских парк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30022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7 6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30022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7 6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Благоустройство территорий муниципального образования "Родниковское городское поселение Родниковского муниципального района Ивановской области" в рамках поддержки местных инициати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1 736,4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направленных на обеспечение и повышение комфортности условий проживания гражд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002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 237,6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4002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5 237,6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и проведение строительного контрол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002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4002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F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6 498,74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 10-а, ул. Советская, город Родники, Ивановской области"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F2S5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6 498,7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4F2S5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6 498,7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26 066,7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62 833,7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62 833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62 833,7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и осуществление мероприятий по работе с детьми и молодежью в поселен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540 107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94 007,5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 007,5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15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15 6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6 857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056 857,50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1 5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1 55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46 1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6 1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9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9 1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материальной помощи гражданам, осуществившим подсыпку улиц частного секто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материальной помощи на ремонт общественных колодце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денежной компенсации за наем (поднаем) жилых помещ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33 681,0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7 581,0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7 581,06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беспечение доступа к спортивным объек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63 681,0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363 681,0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финансовое обеспечение развития на территории Родниковского городского поселения физической культуры и массового спор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 9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 95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 213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9 15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 68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 68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 68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8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8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478 400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99"/>
        <w:gridCol w:w="851"/>
        <w:gridCol w:w="1417"/>
        <w:gridCol w:w="425"/>
        <w:gridCol w:w="850"/>
        <w:gridCol w:w="28"/>
        <w:gridCol w:w="1248"/>
        <w:gridCol w:w="709"/>
        <w:gridCol w:w="850"/>
        <w:gridCol w:w="1276"/>
        <w:gridCol w:w="1985"/>
        <w:gridCol w:w="1842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Родник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одник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15.12. 2021 г.  № 49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Родниковского городского поселения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 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140" w:hRule="atLeast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хозяйства администрации муниципального образования "Родников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46 003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297 586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37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7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3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2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</w:tr>
      <w:tr>
        <w:trPr>
          <w:trHeight w:val="85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для уплаты государственной пошлины по решениям су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98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41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</w:tr>
      <w:tr>
        <w:trPr>
          <w:trHeight w:val="408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</w:tr>
      <w:tr>
        <w:trPr>
          <w:trHeight w:val="41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 58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рофилактика правонарушений на территории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182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направленных на профилактику правонарушений на территории Родник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19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1002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пожарной безопасности в границах населенного пункта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13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мер пожарной безопасности в границах населенного пункта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85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02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58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48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85 3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81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71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30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капитальный ремонт и ремонт автомобильных дорог общего пользования, расположенных в границах населенных пунктов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4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4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886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29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85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мероприятий по изменению документов территориального план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кадастров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7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342 05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156 906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03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8 422,00</w:t>
            </w:r>
          </w:p>
        </w:tc>
      </w:tr>
      <w:tr>
        <w:trPr>
          <w:trHeight w:val="44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03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8 422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03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8 422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Расходы на оплату взносов на капитальный ремонт общего имущества многоквартирных домов) в соответствии с заключенным соглаш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оведение ремонта муниципальных жилых помещений) в соответствии с заключенным соглаш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муниципального жилищного фонда до его заселения) в соответствии с заключенным соглаш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 1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9 901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7 1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9 901,00</w:t>
            </w:r>
          </w:p>
        </w:tc>
      </w:tr>
      <w:tr>
        <w:trPr>
          <w:trHeight w:val="866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 в соответствии с заключенным соглаш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 8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2 921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0 8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2 921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едоставление субсидии на финансовое обеспечение (возмещение) затрат, связанных с выполнением работ по текущему ремонту общего имущества многоквартирного дома) в соответствии с заключенным соглаш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4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4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 930,00</w:t>
            </w:r>
          </w:p>
        </w:tc>
      </w:tr>
      <w:tr>
        <w:trPr>
          <w:trHeight w:val="39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11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в целях возмещения недополученных доходов при оказании населению банно-прачеч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6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43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специализированной службе затрат по перевозке умерших лиц на судебно-медицинскую экспертиз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516 30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559 954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17 51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1 16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санитарной очистке и оформлению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21 16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одержанию мест захоро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6 35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956 35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98 7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98 794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 Развитие уличного освещения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138 588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38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38 588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002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3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</w:tr>
      <w:tr>
        <w:trPr>
          <w:trHeight w:val="68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360 206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5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058 600,00</w:t>
            </w:r>
          </w:p>
        </w:tc>
      </w:tr>
      <w:tr>
        <w:trPr>
          <w:trHeight w:val="114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388 9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95 367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388 9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95 367,00</w:t>
            </w:r>
          </w:p>
        </w:tc>
      </w:tr>
      <w:tr>
        <w:trPr>
          <w:trHeight w:val="70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388 9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995 367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6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388 9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995 367,00</w:t>
            </w:r>
          </w:p>
        </w:tc>
      </w:tr>
      <w:tr>
        <w:trPr>
          <w:trHeight w:val="128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89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муниципального образования "Родниковское городское поселение Родниковского муниципального района Ивановской области"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768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4006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63 233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осуществление мероприятий по работе с детьми и молодежью в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9 8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49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492 8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3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33 8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3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33 8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15 6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15 600,00</w:t>
            </w:r>
          </w:p>
        </w:tc>
      </w:tr>
      <w:tr>
        <w:trPr>
          <w:trHeight w:val="68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8 2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54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548 2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9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9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9 1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9 1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материальной помощи гражданам, осуществившим подсыпку улиц частного сект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6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материальной помощи на ремонт общественных колодце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6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денежной компенсации за наем (поднаем) жилых помещ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06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9 2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3 1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3 1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беспечение доступа к спортивным объек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9 2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финансовое обеспечение развития на территории Родниковского городского поселения физической культуры и массового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6 1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9 0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9 07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3 0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3 07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4 895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 37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 2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 213,00</w:t>
            </w:r>
          </w:p>
        </w:tc>
      </w:tr>
      <w:tr>
        <w:trPr>
          <w:trHeight w:val="44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9 1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9 157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1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81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81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81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645 07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96 6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hyperlink" Target="consultantplus://offline/ref=064F4E9BB5DAF995B2E28A55507BEDA441AD74C04DC360BD8BEF002E94sFM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5:00Z</dcterms:created>
  <dc:creator>User</dc:creator>
  <dc:description/>
  <cp:keywords/>
  <dc:language>en-US</dc:language>
  <cp:lastModifiedBy>ObolenskayaVN</cp:lastModifiedBy>
  <cp:lastPrinted>2018-12-27T09:05:00Z</cp:lastPrinted>
  <dcterms:modified xsi:type="dcterms:W3CDTF">2022-10-21T13:25:00Z</dcterms:modified>
  <cp:revision>5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