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аминское сельское поселение Родниковск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го района Ивановской области»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416" w:hanging="5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28.12.2018      </w:t>
        <w:tab/>
        <w:tab/>
        <w:tab/>
        <w:tab/>
        <w:tab/>
        <w:t xml:space="preserve">   </w:t>
        <w:tab/>
        <w:t xml:space="preserve">     </w:t>
        <w:tab/>
        <w:t xml:space="preserve">           №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>
          <w:b/>
        </w:rPr>
        <w:t>Об утверждении формы плана проверок по осуществлению муниципального контроля в сфере благоустройства территории муниципального образования "Каминское  сельское поселение Родниковского муниципального района Ивановской области" на 2019 год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Cs/>
        </w:rPr>
        <w:tab/>
        <w:t xml:space="preserve">В соответствии  </w:t>
      </w:r>
      <w:r>
        <w:rPr/>
        <w:t xml:space="preserve">ст. 14 Федерального закона от 06.10.2003 № 131-ФЗ "Об общих принципах организации местного самоуправления в Российской Федерации", </w:t>
      </w:r>
      <w:r>
        <w:rPr>
          <w:rFonts w:cs="Calibri"/>
        </w:rPr>
        <w:t xml:space="preserve">Федеральным законом </w:t>
      </w:r>
      <w:r>
        <w:rPr/>
        <w:t>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ешения Совета муниципального образования «</w:t>
      </w:r>
      <w:r>
        <w:rPr>
          <w:bCs/>
        </w:rPr>
        <w:t>Каминское сельское поселение Родниковского муниципального района Ивановской области</w:t>
      </w:r>
      <w:r>
        <w:rPr/>
        <w:t xml:space="preserve">» от 15.11.2017 № 34 "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содержания и благоустройства территории муниципального образования "Каминское сельское поселение Родниковского муниципального района Ивановской области"</w:t>
      </w:r>
      <w:r>
        <w:rPr>
          <w:bCs/>
        </w:rPr>
        <w:t xml:space="preserve">, постановления администрации </w:t>
      </w:r>
      <w:r>
        <w:rPr/>
        <w:t>муниципального образования «</w:t>
      </w:r>
      <w:r>
        <w:rPr>
          <w:bCs/>
        </w:rPr>
        <w:t>Каминское сельское поселение Родниковского муниципального района Ивановской области</w:t>
      </w:r>
      <w:r>
        <w:rPr/>
        <w:t xml:space="preserve">» </w:t>
      </w:r>
      <w:r>
        <w:rPr>
          <w:bCs/>
        </w:rPr>
        <w:t>от 27.08.2018 № 42 "</w:t>
      </w:r>
      <w:r>
        <w:rPr/>
        <w:t>Об утверждении административного регламента осуществления муниципального контроля в сфере благоустройства территории муниципального образования "Каминское  сельское поселение Родниковского муниципального района Ивановской области"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>
          <w:bCs/>
        </w:rPr>
        <w:tab/>
        <w:t xml:space="preserve">1.Утвердить форму </w:t>
      </w:r>
      <w:r>
        <w:rPr/>
        <w:t>плана проверок муниципального контроля юридических лиц и индивидуальных предпринимателей в сфере благоустройства территории муниципального образования "Каминское  сельское поселение Родниковского муниципального района Ивановской области" на 2019 год (приложение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2.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dniki</w:t>
      </w:r>
      <w:r>
        <w:rPr/>
        <w:t>-37.</w:t>
      </w:r>
      <w:r>
        <w:rPr>
          <w:lang w:val="en-US"/>
        </w:rPr>
        <w:t>ru</w:t>
      </w:r>
      <w:r>
        <w:rPr/>
        <w:t xml:space="preserve"> в разделе "Каминское сельское поселение"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3. Контроль за выполнением данного распоряжения возложить на специалиста по благоустройству Монахову Н.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4. Отменить распоряжение "Об утверждении плана работы по осуществлению муниципального контроля в сфере благоустройства территории муниципального образования "Каминское сельское поселение Родниковского муниципального района Ивановской области" на 2019 год № 39 от 16.11.2018 г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 xml:space="preserve">«Каминское сельское поселение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 xml:space="preserve">Родниковского муниципального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>района Ивановской области»                                       В.В. Карелов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 проведения плановых проверок юридических лиц и индивидуальных предпринимателей на 2019 год</w:t>
      </w:r>
    </w:p>
    <w:p>
      <w:pPr>
        <w:pStyle w:val="Normal"/>
        <w:jc w:val="center"/>
        <w:rPr/>
      </w:pPr>
      <w:r>
        <w:rPr/>
        <w:t>администрацией МО "Каминское сельское поселение Родниковского муниципального района Ивановской области"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0"/>
        <w:gridCol w:w="621"/>
        <w:gridCol w:w="861"/>
        <w:gridCol w:w="621"/>
        <w:gridCol w:w="621"/>
        <w:gridCol w:w="709"/>
        <w:gridCol w:w="712"/>
        <w:gridCol w:w="1047"/>
        <w:gridCol w:w="648"/>
        <w:gridCol w:w="861"/>
        <w:gridCol w:w="626"/>
        <w:gridCol w:w="707"/>
        <w:gridCol w:w="705"/>
        <w:gridCol w:w="705"/>
        <w:gridCol w:w="859"/>
        <w:gridCol w:w="705"/>
        <w:gridCol w:w="861"/>
        <w:gridCol w:w="1828"/>
      </w:tblGrid>
      <w:tr>
        <w:trPr>
          <w:trHeight w:val="72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го лица (ЮЛ, ИП, ОГВ, ФИО должностного лица), деятельность которого подлежит проверк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 (ЮЛ, ОГВ, ФИО должностного лица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дения объект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(ОГРН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более 15 символов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 (не более 12 символов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 или порядковый номер месяц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есяца на русском языке в Им.падеже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провер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арная, выездная, документарная и выездна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государственного контроля (надзора)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муниципального контроля, с которым проверка проводится совместн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становлении о назначении административного назначения или решении о приостановлении и (или) аннулировании лиценз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своении деятельности юридического лиц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Л) и индивидуального предпринимателя (ИП) определенной категории риска, определенного класса (категории опасности), об отнесении объекта государственного контроля (надзора) к определенной категории риска, определенном классу (категории) опасности (Чрезвычайно высокий риск (1 класс) Высокий риск (2 класс) Значительный риск (3 класс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иск (4 класс) Умеренный риск (5 класс) Низкий риск (6 класс))</w:t>
            </w:r>
          </w:p>
        </w:tc>
      </w:tr>
      <w:tr>
        <w:trPr>
          <w:trHeight w:val="39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 (ЮЛ), индивидуального предпринимателя (ИП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последней провер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осуществления юридическим лицом (ЮЛ)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предпринимателем (ИП) деятельности в соответствии с представленным уведомлением о начале деятельности (ДД.ММ.ГГГГ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снования в соответств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едеральным законом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МСП и МКП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значения или решении о приостановлен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(или) аннулировании лиценз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законную сил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проведения проверки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торой они были приня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66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FE8F8880E348B24EC00D28F172108B6E6CD9A12646836B2D1B2AC9AB99C93387247E97FB703D720E5641y46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9:00Z</dcterms:created>
  <dc:creator>Острецово</dc:creator>
  <dc:description/>
  <cp:keywords/>
  <dc:language>en-US</dc:language>
  <cp:lastModifiedBy>tatyana</cp:lastModifiedBy>
  <cp:lastPrinted>2019-01-09T11:49:00Z</cp:lastPrinted>
  <dcterms:modified xsi:type="dcterms:W3CDTF">2019-01-09T08:50:00Z</dcterms:modified>
  <cp:revision>8</cp:revision>
  <dc:subject/>
  <dc:title/>
</cp:coreProperties>
</file>