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lang w:eastAsia="en-US"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lang w:eastAsia="en-US"/>
        </w:rPr>
      </w:pPr>
      <w:r>
        <w:rPr>
          <w:b/>
        </w:rPr>
        <w:t xml:space="preserve">Иван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минское сельское посел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СОВЕТ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«КАМИНСКОЕ СЕЛЬСКОЕ ПОСЕЛЕНИЕ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ОДНИКОВСКОГО МУНИЦИПАЛЬНОГО РАЙОНА</w:t>
      </w:r>
    </w:p>
    <w:p>
      <w:pPr>
        <w:pStyle w:val="Normal"/>
        <w:jc w:val="center"/>
        <w:rPr>
          <w:b/>
          <w:b/>
          <w:iCs/>
          <w:lang w:eastAsia="en-US"/>
        </w:rPr>
      </w:pPr>
      <w:r>
        <w:rPr>
          <w:b/>
          <w:bCs/>
          <w:iCs/>
        </w:rPr>
        <w:t>ИВАН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0"/>
          <w:lang w:eastAsia="en-US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32"/>
          <w:szCs w:val="20"/>
          <w:lang w:eastAsia="en-US"/>
        </w:rPr>
      </w:pPr>
      <w:r>
        <w:rPr>
          <w:b/>
          <w:i/>
          <w:sz w:val="32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от                    2018       </w:t>
        <w:tab/>
        <w:tab/>
        <w:tab/>
        <w:tab/>
        <w:tab/>
        <w:tab/>
        <w:tab/>
        <w:t xml:space="preserve">№  </w:t>
      </w: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 Кам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 год и на плановый период 2019 и 2020 годов 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Камин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. Основные характеристики   бюджета </w:t>
      </w:r>
      <w:r>
        <w:rPr>
          <w:b/>
          <w:sz w:val="28"/>
          <w:szCs w:val="28"/>
        </w:rPr>
        <w:t xml:space="preserve"> Каминского сельского поселения </w:t>
      </w: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сновные характеристики бюджета Камин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8 год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 16 029 607,20 руб. 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в сумме  17 670 707,20 руб.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дефицит  бюджета в сумме  1 022 150,25 ру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19 год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 15 803 033,00 руб. 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в сумме 15 803 033,00 руб. 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(профицит) бюджета в сумме  0,0  тыс. ру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0 год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 15 534 733,00 руб. 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в сумме 15 534 733,00 руб. 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(профицит) бюджета в сумме 0,0  тыс. руб.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ормативы распределения до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аминского сельского поселения, не установленных бюджетным </w:t>
      </w:r>
      <w:hyperlink r:id="rId3">
        <w:r>
          <w:rPr>
            <w:rStyle w:val="InternetLink"/>
            <w:b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нормативы распределения до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Каминского сельского поселения, не установленных бюджет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на 2018 год и на плановый период 2019 и 2020 годов согласно приложению № 1 к настоящему решению.</w:t>
      </w:r>
    </w:p>
    <w:p>
      <w:pPr>
        <w:pStyle w:val="Style14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</w:rPr>
        <w:t>Статья 3. Показатели доходов бюджета Каминского сельского  поселения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ступления доходов бюджета Каминского сельского поселения по кодам классификации доходов бюджетов</w:t>
      </w:r>
      <w:r>
        <w:rPr>
          <w:sz w:val="28"/>
          <w:szCs w:val="28"/>
        </w:rPr>
        <w:t xml:space="preserve"> на 2018 год и на плановый период 2019 и 2020 годов,</w:t>
      </w:r>
      <w:r>
        <w:rPr>
          <w:bCs/>
          <w:sz w:val="28"/>
          <w:szCs w:val="28"/>
        </w:rPr>
        <w:t xml:space="preserve"> согласно приложению 2 к настоящему Решению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2. Утвердить в пределах общего объема доходов бюджета Каминского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а) на 2018 год в сумме  10 372 100,00 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б) на 2019 в сумме  10 118 600,00 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0</w:t>
      </w:r>
      <w:r>
        <w:rPr>
          <w:bCs/>
          <w:sz w:val="28"/>
          <w:szCs w:val="28"/>
        </w:rPr>
        <w:t xml:space="preserve"> в сумме  9 808 700,00 руб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муниципального района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а) на 2018 год в сумме 2 326 507,20 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б) на 2019 год в сумме 2 313 333,00 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0 год</w:t>
      </w:r>
      <w:r>
        <w:rPr>
          <w:bCs/>
          <w:sz w:val="28"/>
          <w:szCs w:val="28"/>
        </w:rPr>
        <w:t xml:space="preserve"> в сумме  2 313 333,00 руб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Главные администраторы доходов бюджета  Каминского сельского поселения </w:t>
      </w:r>
      <w:r>
        <w:rPr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18 год и на плановый период 2019 и 2020 год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Утвердить перечень главных администраторов доходов бюджета Каминского сельского поселения и закрепляемые за ними виды (подвиды) доходов бюджета  на 2018 год и на плановый период 2019 и 2020 годов, согласно приложению 3  к настоящему Решению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 Каминского сельского поселения на 2018 год и на плановый период 2019 и 2020 годов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1. Утвердить источники внутреннего финансирования дефицита бюджета Каминского сельского поселения</w:t>
      </w:r>
      <w:r>
        <w:rPr>
          <w:sz w:val="28"/>
          <w:szCs w:val="28"/>
        </w:rPr>
        <w:t xml:space="preserve"> на 2018 год и на плановый период 2019 и 2020 годов</w:t>
      </w:r>
      <w:r>
        <w:rPr>
          <w:bCs/>
          <w:sz w:val="28"/>
          <w:szCs w:val="28"/>
        </w:rPr>
        <w:t xml:space="preserve"> согласно приложению 4 к настоящему Решению.</w:t>
      </w:r>
    </w:p>
    <w:p>
      <w:pPr>
        <w:pStyle w:val="Style14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. Установить, что о</w:t>
      </w:r>
      <w:r>
        <w:rPr>
          <w:sz w:val="28"/>
          <w:szCs w:val="28"/>
        </w:rPr>
        <w:t xml:space="preserve">статки средств бюджета Каминского сельского поселения на 01 января 2018 года  направляются в 2018 году на покрытие временных кассовых разрывов и на увеличение бюджетных ассигнований на оплату заключенных от имени муниципального образования </w:t>
      </w:r>
      <w:r>
        <w:rPr>
          <w:bCs/>
          <w:sz w:val="28"/>
          <w:szCs w:val="28"/>
        </w:rPr>
        <w:t xml:space="preserve">«Каминское сельское поселение Родниковского муниципального района Ивановской области» </w:t>
      </w:r>
      <w:r>
        <w:rPr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Главные администраторы источников внутреннего финансирования дефицита бюджета Каминского сельского поселения на 2018 год и на плановый период 2019 и 2020 годов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1.Утвердить перечень главных администраторов источников финансирования дефицита бюджета Каминского сельского поселения </w:t>
      </w:r>
      <w:r>
        <w:rPr>
          <w:sz w:val="28"/>
          <w:szCs w:val="28"/>
        </w:rPr>
        <w:t xml:space="preserve">на 2018 год и на плановый период 2019 и 2020 годов </w:t>
      </w:r>
      <w:r>
        <w:rPr>
          <w:bCs/>
          <w:sz w:val="28"/>
          <w:szCs w:val="28"/>
        </w:rPr>
        <w:t>согласно приложению 5 к настоящему Решению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Бюджетные ассигнования бюджета </w:t>
      </w:r>
      <w:r>
        <w:rPr>
          <w:bCs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Каминского сельского поселения 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1.Утвердить </w:t>
      </w:r>
      <w:r>
        <w:rPr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бюджета Каминского сельского поселения:</w:t>
      </w:r>
    </w:p>
    <w:p>
      <w:pPr>
        <w:pStyle w:val="Style14"/>
        <w:ind w:firstLine="720"/>
        <w:jc w:val="both"/>
        <w:rPr/>
      </w:pPr>
      <w:r>
        <w:rPr>
          <w:bCs/>
          <w:sz w:val="28"/>
          <w:szCs w:val="28"/>
        </w:rPr>
        <w:t>1) на 2018 год согласно приложению 6 к настоящему Решению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2) на плановый период 2019 и 2020 годов согласно приложению 7 к настоящему Решению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ведомственную структуру расходов </w:t>
      </w:r>
      <w:r>
        <w:rPr>
          <w:sz w:val="28"/>
          <w:szCs w:val="28"/>
        </w:rPr>
        <w:t>бюджета Камин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) на 2018 год согласно приложению 8 к настоящему Решению;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2) на плановый период 2019 и 2020 годов согласно приложению 9 к настоящему Решению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в пределах общего объема расходов бюджета </w:t>
      </w:r>
      <w:r>
        <w:rPr>
          <w:sz w:val="28"/>
          <w:szCs w:val="28"/>
        </w:rPr>
        <w:t>Каминского сельского поселения</w:t>
      </w:r>
      <w:r>
        <w:rPr>
          <w:bCs/>
          <w:sz w:val="28"/>
          <w:szCs w:val="28"/>
        </w:rPr>
        <w:t>, утвержденного статьей 1 настоящего решения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Style14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) на 2019 год в сумме  0,00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б) на 2020 год в сумме  326 600,00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а) на 2018 год в сумме 0,00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б) на 2019 год в сумме 0,00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в) на 2020 год в сумме 0,00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4.Установить размер резервного фонда администрации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 xml:space="preserve">Каминское </w:t>
      </w:r>
      <w:r>
        <w:rPr>
          <w:bCs/>
          <w:sz w:val="28"/>
          <w:szCs w:val="28"/>
        </w:rPr>
        <w:t xml:space="preserve">сельское поселение Родниковского муниципального района Ивановской области» 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а) на 2018 год в сумме 0,00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б) на 2019 год в сумме 0,00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в) на 2020 год в сумме 0,00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bCs/>
          <w:szCs w:val="28"/>
        </w:rPr>
        <w:t xml:space="preserve">. </w:t>
      </w:r>
      <w:r>
        <w:rPr>
          <w:bCs/>
          <w:sz w:val="28"/>
          <w:szCs w:val="28"/>
        </w:rPr>
        <w:t xml:space="preserve">Субсидии юридическим лицам </w:t>
      </w:r>
      <w:r>
        <w:rPr>
          <w:sz w:val="28"/>
          <w:szCs w:val="28"/>
        </w:rPr>
        <w:t>(за исключением субсидий муниципальным учреждениям)</w:t>
      </w:r>
      <w:r>
        <w:rPr>
          <w:bCs/>
          <w:sz w:val="28"/>
          <w:szCs w:val="28"/>
        </w:rPr>
        <w:t xml:space="preserve">, индивидуальным предпринимателям, физическим лицам - производителям товаров, работ, услуг, предоставляются </w:t>
      </w:r>
      <w:r>
        <w:rPr>
          <w:sz w:val="28"/>
          <w:szCs w:val="28"/>
        </w:rPr>
        <w:t>в случаях и порядке, предусмотренных настоящим решением и принимаемыми в соответствии с ним муниципальными правовыми актами администрации</w:t>
      </w:r>
      <w:r>
        <w:rPr>
          <w:bCs/>
          <w:sz w:val="28"/>
          <w:szCs w:val="28"/>
        </w:rPr>
        <w:t xml:space="preserve"> муниципального образования «Каминское сельское поселение Родниковского муниципального района Ивановской области». 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 в 2018 году и в плановом периоде 2019 и 2020 годов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становить общий объем межбюджетных трансфертов, предоставляемых из бюджета Каминского сельского поселения  бюджету Родниковского муниципального района: 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а) на 2018 год в сумме 6 327 700,00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б) на 2019 год в сумме 6 327 700,00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в) на 2020 год в сумме 6 327 700,00руб.;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Муниципальные заимствования, муниципальный долг муниципального образования «Каминское сельское поселение Родниковского муниципального района Ивановской области» 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Утвердить верхний предел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Каминское сельское поселение Родниковского муниципального района Ивановской области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2019 года сумме 0,0 тыс. руб. в том числе верхний предел долга по муниципальным гарантиям в сумме 0,0 тыс. руб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 2020 года в сумме 0,0 тыс. руб. в том числе верхний предел долга по муниципальным гарантиям в сумме 0,0 тыс. руб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2020 года в сумме 0,0 тыс. руб, в том числе верхний предел долга по муниципальным гарантиям в сумме 0,0 тыс. руб .</w:t>
      </w:r>
    </w:p>
    <w:p>
      <w:pPr>
        <w:pStyle w:val="ConsPlusNormal"/>
        <w:widowControl/>
        <w:spacing w:lineRule="auto" w:line="276"/>
        <w:ind w:firstLine="8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Установить предельный объем муниципального долга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на 2018 год в сумме 3 331 000,00 руб.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- на  2019 год в сумме 3 371 100,00 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 2020 год </w:t>
      </w:r>
      <w:r>
        <w:rPr>
          <w:bCs/>
          <w:sz w:val="28"/>
          <w:szCs w:val="28"/>
        </w:rPr>
        <w:t>в сумме 3 412 700,00 руб.</w:t>
      </w:r>
    </w:p>
    <w:p>
      <w:pPr>
        <w:pStyle w:val="ConsPlusNormal"/>
        <w:widowControl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 Утвердить объем расходов на обслуживание муниципального долга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- на 2018 год в сумме   0,0 тыс.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- на 2019 год  в сумме  0,0 тыс.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0 год </w:t>
      </w:r>
      <w:r>
        <w:rPr>
          <w:bCs/>
          <w:sz w:val="28"/>
          <w:szCs w:val="28"/>
        </w:rPr>
        <w:t xml:space="preserve"> в сумме   0,0 тыс.руб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гаранти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Каминское сельское поселение Родниковского муниципального района Ивановской области»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 гарантии в 2018 году и в плановом периоде 2019 и 2020 годов  не предоставляютс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/>
          <w:sz w:val="28"/>
          <w:szCs w:val="28"/>
        </w:rPr>
        <w:t>Статья 11. Вступление в силу настоящего Решения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Каминское сельское поселение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ого муниципального района Ивановской области»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В.В.Карелов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муниципального образования    «Каминское сельское поселение Родниковского муниципального района Ивановской области»»: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.Б.Нарина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4F4E9BB5DAF995B2E28A55507BEDA441AD74C04DC360BD8BEF002E94sFMAI" TargetMode="External"/><Relationship Id="rId4" Type="http://schemas.openxmlformats.org/officeDocument/2006/relationships/hyperlink" Target="consultantplus://offline/ref=064F4E9BB5DAF995B2E28A55507BEDA441AD74C04DC360BD8BEF002E94sFM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8:00Z</dcterms:created>
  <dc:creator>User</dc:creator>
  <dc:description/>
  <cp:keywords/>
  <dc:language>en-US</dc:language>
  <cp:lastModifiedBy>ObolenskayaVN</cp:lastModifiedBy>
  <cp:lastPrinted>2012-12-18T13:30:00Z</cp:lastPrinted>
  <dcterms:modified xsi:type="dcterms:W3CDTF">2017-11-13T09:03:00Z</dcterms:modified>
  <cp:revision>5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