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, должность представителя нанимателя (работодател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, должность, наименование структурног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 муниципального служащег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    к     правонарушению    осуществлялось    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____ ч. ________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_ г. в 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 личная встреча, поч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  ___________________</w:t>
      </w:r>
    </w:p>
    <w:p>
      <w:pPr>
        <w:pStyle w:val="ConsPlusNonformat"/>
        <w:widowControl/>
        <w:tabs>
          <w:tab w:val="clear" w:pos="708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 заполнения уведомления)</w:t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регистрировано в Журнале учета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right="510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 _____г. №__________ __________________________________________ (ф.и.о., должность ответств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0:00Z</dcterms:created>
  <dc:creator>мо</dc:creator>
  <dc:description/>
  <cp:keywords/>
  <dc:language>en-US</dc:language>
  <cp:lastModifiedBy>ProzorovaEN</cp:lastModifiedBy>
  <dcterms:modified xsi:type="dcterms:W3CDTF">2020-04-29T09:08:00Z</dcterms:modified>
  <cp:revision>3</cp:revision>
  <dc:subject/>
  <dc:title>Главе администрации МО</dc:title>
</cp:coreProperties>
</file>