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путатов Совета муниципального образования "Родниковское городское поселение Родниковского муниципального района Ивановской области"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276"/>
        <w:gridCol w:w="1593"/>
        <w:gridCol w:w="928"/>
        <w:gridCol w:w="881"/>
        <w:gridCol w:w="1134"/>
        <w:gridCol w:w="1134"/>
        <w:gridCol w:w="992"/>
        <w:gridCol w:w="1593"/>
        <w:gridCol w:w="1259"/>
        <w:gridCol w:w="1275"/>
      </w:tblGrid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 70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ин Александ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Nyundai Solatis HC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Phantom Black VIN Z94K241CAMR268444, 20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116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 05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яновкина Ма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14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вал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4, 2010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 89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дкова Еле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-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619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ьбова И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 720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2012г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992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затуллин Артур Рина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. Для размещения площадки складирования отходов деревообрабатывающе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ицеп к легковым автомобилям М3СА 81771Е,2013г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11 894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змещения производственных объектов дерево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змещения производственных объектов дерево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змещения производственных объектов дерево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змещения нежило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. Для размещения здания казармы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гараж, проход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хозяйственный корпус и скла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распределительная система газопровод среднего и низкого д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х по изготовлению изделий из дере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нежилого здания, нежилые помещения по плану №1,2,3,4,5,6,7,8,9,10,11,12,13,14,15,16,17,18а,19а, согласно поэтажному плану строения, выполненному Родниковским филиалом ФГУП "Ростехинвентаризация" по Иван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 844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507/100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х по изготовлению изделий из дере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 (Дар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 (Лин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улова Ан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 094,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уменникова Еле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903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кова Ольг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 518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ph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hum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0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 (Евг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8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 (Пол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 (В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зова Татьяна Вале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 679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15:00Z</dcterms:created>
  <dc:creator>MalkovaNA</dc:creator>
  <dc:description/>
  <cp:keywords/>
  <dc:language>en-US</dc:language>
  <cp:lastModifiedBy>ShirkovaAR</cp:lastModifiedBy>
  <cp:lastPrinted>2019-05-07T11:12:00Z</cp:lastPrinted>
  <dcterms:modified xsi:type="dcterms:W3CDTF">2022-06-15T05:06:00Z</dcterms:modified>
  <cp:revision>11</cp:revision>
  <dc:subject/>
  <dc:title/>
</cp:coreProperties>
</file>