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руководителей муниципальных учреждений культуры муниципального образования "Родниковский муниципальный район" за период с 01.01.2020г. по 31.12.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59"/>
        <w:gridCol w:w="1276"/>
        <w:gridCol w:w="1593"/>
        <w:gridCol w:w="817"/>
        <w:gridCol w:w="992"/>
        <w:gridCol w:w="1134"/>
        <w:gridCol w:w="1134"/>
        <w:gridCol w:w="992"/>
        <w:gridCol w:w="1593"/>
        <w:gridCol w:w="1101"/>
        <w:gridCol w:w="1275"/>
      </w:tblGrid>
      <w:tr>
        <w:trPr>
          <w:trHeight w:val="6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ова Светлана Станислав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учреждения культуры Районное социально-культурное объеди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 166,3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оудова Светлан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учреждения культуры Родниковская районная централизованная библиотеч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 637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легковой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КИА Спортаж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388,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пифанова Марин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казенного  учреждения дополнительного образования «Родниковская детская школа искус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 604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легковой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val="en-US"/>
              </w:rPr>
              <w:t>Hyundai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val="en-US"/>
              </w:rPr>
              <w:t>Accen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64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грузовой ЗИЛ 43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хова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учреждения культуры «Родниковский туристически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ая долевая (25/10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ой ЛАДА 219000,2012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8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9,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ая долевая (5/10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 96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ая долевая (20/10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ая долевая (20/10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чкова Анастаси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казенного учреждения «Ве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 820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cer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06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 066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ая долевая (1/2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30:00Z</dcterms:created>
  <dc:creator>Татьяна</dc:creator>
  <dc:description/>
  <cp:keywords/>
  <dc:language>en-US</dc:language>
  <cp:lastModifiedBy>Дарья Горбачева</cp:lastModifiedBy>
  <dcterms:modified xsi:type="dcterms:W3CDTF">2022-05-13T1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7</vt:lpwstr>
  </property>
</Properties>
</file>