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культур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одниковский муниципальный район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2г. по 31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19"/>
        <w:gridCol w:w="1276"/>
        <w:gridCol w:w="1593"/>
        <w:gridCol w:w="817"/>
        <w:gridCol w:w="992"/>
        <w:gridCol w:w="1134"/>
        <w:gridCol w:w="1134"/>
        <w:gridCol w:w="992"/>
        <w:gridCol w:w="1418"/>
        <w:gridCol w:w="1276"/>
        <w:gridCol w:w="1275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Светлана Станислав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«Районное социально-культурн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 459,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удова Светлана Валенти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Родниковской районной централизованной библиот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56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КИА Спор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 758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Марина Александро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 учреждения дополнительного образования «Родников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797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ой ЗИЛ 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а Дарья Александ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культуры «Родниковский турист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25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 ЛАДА 219000,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5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5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41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50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20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кова Анастасия Валерье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В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765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60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атьяна Викторо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В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 365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2:00Z</dcterms:created>
  <dc:creator>Татьяна</dc:creator>
  <dc:description/>
  <cp:keywords/>
  <dc:language>en-US</dc:language>
  <cp:lastModifiedBy>ShirkovaAR</cp:lastModifiedBy>
  <cp:lastPrinted>2023-04-28T11:18:00Z</cp:lastPrinted>
  <dcterms:modified xsi:type="dcterms:W3CDTF">2023-06-05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