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 "Каминское сельское поселение Родниковского муниципального</w:t>
        <w:tab/>
        <w:t xml:space="preserve">района Ивановской области", муниципальных служащих администрации, </w:t>
      </w:r>
      <w:r>
        <w:rPr>
          <w:b/>
          <w:bCs/>
        </w:rPr>
        <w:t xml:space="preserve">руководителя муниципального казенного учреждения, а также </w:t>
      </w:r>
      <w:r>
        <w:rPr>
          <w:b/>
        </w:rPr>
        <w:t xml:space="preserve">сведения о доходах, расходах, об имуществе и обязательствах имущественного характера их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3 по 31 декабря 2023 года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</w:r>
    </w:p>
    <w:tbl>
      <w:tblPr>
        <w:tblW w:w="16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24"/>
        <w:gridCol w:w="2189"/>
        <w:gridCol w:w="1201"/>
        <w:gridCol w:w="1209"/>
        <w:gridCol w:w="1134"/>
        <w:gridCol w:w="850"/>
        <w:gridCol w:w="1460"/>
        <w:gridCol w:w="808"/>
        <w:gridCol w:w="828"/>
        <w:gridCol w:w="1425"/>
        <w:gridCol w:w="1596"/>
        <w:gridCol w:w="139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елов Вадим Валентинович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Шевроле, 2007 года выпус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02,9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Нива-</w:t>
            </w: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>, 2021 года выпус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доля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64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Татьяна Павл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73,5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38,9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кина Татьяна Владимир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по организационным вопросам -начальник организационного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доля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99,9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 1,6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, 2010 года выпус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44,2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12 года выпус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утаева Ксения Борисо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/100 д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11,7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оснований для непредоставления сведений о доходах, расходах, об имуществе и обязательствах имущественного характера в отношении супруги (супруга). Проходит военную службу по контракту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льга Леонидов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09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Альмера,2014 года выпус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89,5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- погрузчик ДЗ-133 Амкодор, 1987 года выпус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 15447, 1970 года выпус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унова Ольга Андреевн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"Центр по обеспечению деятельности ОМС Каминского сельского поселения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01,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1:00Z</dcterms:created>
  <dc:creator>Пользователь</dc:creator>
  <dc:description/>
  <cp:keywords/>
  <dc:language>en-US</dc:language>
  <cp:lastModifiedBy>tatyana</cp:lastModifiedBy>
  <cp:lastPrinted>2021-04-28T11:36:00Z</cp:lastPrinted>
  <dcterms:modified xsi:type="dcterms:W3CDTF">2024-05-13T06:49:00Z</dcterms:modified>
  <cp:revision>26</cp:revision>
  <dc:subject/>
  <dc:title>Сведения о доходах, расходах, об имуществе и обязательствах имущественного характера за период с 1 января 2016 по 31 декабря 2016 года</dc:title>
</cp:coreProperties>
</file>