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учреждений культуры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Родниковский муниципальный район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период с 01.01.2023г. по 31.12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  <w:t xml:space="preserve"> </w:t>
      </w:r>
    </w:p>
    <w:tbl>
      <w:tblPr>
        <w:tblW w:w="16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019"/>
        <w:gridCol w:w="1276"/>
        <w:gridCol w:w="1593"/>
        <w:gridCol w:w="817"/>
        <w:gridCol w:w="992"/>
        <w:gridCol w:w="1134"/>
        <w:gridCol w:w="1134"/>
        <w:gridCol w:w="992"/>
        <w:gridCol w:w="1593"/>
        <w:gridCol w:w="1525"/>
        <w:gridCol w:w="1275"/>
      </w:tblGrid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ова Светлана Станислав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учреждения культуры «Районное социально-культурное объедин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assat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 762,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удова Светлана Валентин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учреждения культуры Родниковской районной централизованной библиотеч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0 104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ой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КИА Спортаж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4.7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пифанова Марина Александровн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казенного  учреждения дополнительного образования «Родниковская дет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0 554,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хова Дарья Александр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учреждения культуры «Родниковский туристически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25/10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ой СУЗУКИ Лиа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 69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5/10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 53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50/10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20/10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чкова Анастасия Валерьевн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казенного учреждения «Ве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 930,8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6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 32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Татьяна Викторовн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казенного учреждения «Ве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 385,7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37:00Z</dcterms:created>
  <dc:creator>Татьяна</dc:creator>
  <dc:description/>
  <dc:language>en-US</dc:language>
  <cp:lastModifiedBy>LoskovaIA</cp:lastModifiedBy>
  <cp:lastPrinted>2023-04-28T11:18:00Z</cp:lastPrinted>
  <dcterms:modified xsi:type="dcterms:W3CDTF">2024-05-08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7</vt:lpwstr>
  </property>
</Properties>
</file>