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888"/>
        <w:gridCol w:w="2429"/>
        <w:gridCol w:w="2188"/>
        <w:gridCol w:w="1883"/>
        <w:gridCol w:w="1963"/>
      </w:tblGrid>
      <w:tr>
        <w:trPr>
          <w:trHeight w:val="1485" w:hRule="atLeast"/>
        </w:trPr>
        <w:tc>
          <w:tcPr>
            <w:tcW w:w="111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естр</w:t>
              <w:br/>
              <w:t>выданных разрешений на строительство жилья на территории муниципального образования «Родниковский муниципальный район» Ивановской области</w:t>
              <w:br/>
              <w:t>за период с 02.12.2017 по 20.02.2018</w:t>
            </w:r>
          </w:p>
        </w:tc>
      </w:tr>
      <w:tr>
        <w:trPr>
          <w:trHeight w:val="31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стройщика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бъекта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и дата выдачи разрешения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 строительства (строительство,</w:t>
              <w:br/>
              <w:t xml:space="preserve"> реконструкция), срок действия разрешен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</w:tr>
      <w:tr>
        <w:trPr>
          <w:trHeight w:val="25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 xml:space="preserve">Ивановская область, Родниковский муниципальный район, Парское сельское поселение, с. Хрипелево, ул. Дачная, д. 30 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303-847-2017 от 05.12.201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о 05.12.202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25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>Ивановская область, Родниковский муниципальный район, Парское сельское поселение, с. Хрипелево, ул. Лесная, д. 2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303-848-2017 от 05.12.201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о 05.12.202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12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>Ивановская область, г. Родники, ул. 3-я Октябрьская, 14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101-849-2017 от 06.12.201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до 09.06.2027 г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189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>Ивановская область, Родниковский район, г. Родники, ул. Сосновая, д. 2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101-850-2017 от 08.12.201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о 08.12.202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25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 xml:space="preserve">Ивановская область, Родниковский муниципальный район, Парское сельское поселение, с. Хрипелево, ул. Садовая, д. 48 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303-851-2017 от 14.12.201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о 14.12.202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189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>Ивановская область, Родниковский район, г. Родники, ул. Сиреневая, д. 22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101-852-2017 от 18.12.201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о 18.12.202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25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Ивановская область, Родниковский муниципальный район, Парское сельское поселение, с. Хрипелево, ул. Садовая, д. 46 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303-853-2017 от 18.12.201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о 18.12.202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15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 xml:space="preserve">Ивановская область, г. Родники, </w:t>
              <w:br/>
              <w:t>ул. Толстовская, д. 9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101-854-2017 от 19.12.201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до 19.12.202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189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 xml:space="preserve">Ивановская область, г. Родники, </w:t>
              <w:br/>
              <w:t>ул. 3-я Борисоглебская, д. 12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101-855-2017 от 19.12.201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о 19.12.202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12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 xml:space="preserve">Ивановская область, г. Родники, </w:t>
              <w:br/>
              <w:t>ул. 4-я Куликовская, д. 2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101-856-2017 от 20.12.201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о 20.12.202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12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 xml:space="preserve">Ивановская область, г. Родники, </w:t>
              <w:br/>
              <w:t>ул. Осипенко, д. 3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101-857-2017 от 21.12.201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до 21.12.202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12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 xml:space="preserve">Ивановская область, г. Родники, </w:t>
              <w:br/>
              <w:t>ул. Горького, д. 34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101-858-2018 от 10.01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до 10.01.202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12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 xml:space="preserve">Ивановская область, г. Родники, </w:t>
              <w:br/>
              <w:t>ул. 3-я Шуйская, д. 14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101-860-2018 от 17.01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до 17.01.202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189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>Ивановская область, Родниковский район, г. Родники, ул. 6-я Кирьяновская, д. 15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101-861-2018 от 17.01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до 17.01.202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25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 xml:space="preserve">Ивановская область, Родниковский муниципальный район, Парское сельское поселение, с. Хрипелево, ул. Садовая, д. 18 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303-862-2018 от 18.01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о 18.01.202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25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Ивановская область, Родниковский муниципальный район, Парское сельское поселение, с. Хрипелево, ул. Садовая, д. 21 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303-863-2018 от 18.01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о 18.01.202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25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 xml:space="preserve">Ивановская область, Родниковский муниципальный район, Парское сельское поселение, с. Хрипелево, ул. Садовая, д. 55 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303-864-2018 от 18.01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о 18.01.202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25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 xml:space="preserve">Ивановская область, Родниковский муниципальный район, Парское сельское поселение, с. Хрипелево, ул. Лесная, д. 17 «б» 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303-865-2018 от 18.01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о 18.01.202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25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 xml:space="preserve">Ивановская область, Родниковский муниципальный район, Парское сельское поселение, с. Хрипелево, ул. Лесная, д. 33 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303-866-2018 от 18.01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о 18.01.202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12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 xml:space="preserve">Ивановская область, г. Родники, </w:t>
              <w:br/>
              <w:t>ул. Алексеевская, д. 9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101-867-2018 от 22.01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до 22.01.202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12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 xml:space="preserve">Ивановская область, г. Родники, </w:t>
              <w:br/>
              <w:t>ул. Сосновая, д. 2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101-868-2018 от 24.01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о 24.01.202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25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 xml:space="preserve">Ивановская область, Родниковский муниципальный район, Парское сельское поселение, с. Хрипелево, ул. Лесная, д. 34 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303-869-2018 от 25.01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о 25.01.202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25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Ивановская область, Родниковский муниципальный район, Парское сельское поселение, с. Хрипелево, ул. Лесная, д. 13 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303-870-2018 от 25.01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о 25.01.202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25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 xml:space="preserve">Ивановская область, Родниковский муниципальный район, Парское сельское поселение, с. Хрипелево, ул. Садовая, д. 13 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303-871-2018 от 25.01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о 25.01.202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25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 xml:space="preserve">Ивановская область, Родниковский муниципальный район, Парское сельское поселение, с. Хрипелево, ул. Зеленая, д. 2 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303-872-2018 от 25.01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о 25.01.202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12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 xml:space="preserve">Ивановская область, г. Родники, </w:t>
              <w:br/>
              <w:t>ул. Весенняя, д. 18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101-873-2018 от 26.01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о 26.01.202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12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р-н Родниковский, с. Парское, ул. 1-я Фабричная, д. 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303-874-2018 от 01.02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о 01.02.202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189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>Ивановская область, Родниковский район, с. Каминский, ул. Комсомольская, д. 26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302-875-2018 от 06.02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до 06.02.202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189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>Ивановская область, Родниковский район, г. Родники, ул. 1-я Железнодорожная, д. 28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101-876-2018 от 06.02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до 06.02.202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189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>Ивановская область, Родниковский район, г. Родники, ул. Добровольская, д. 16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101-877-2018 от 12.02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о 20.05.202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25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Ивановская область, Родниковский муниципальный район, Парское сельское поселение, с. Хрипелево, ул. Лесная, д. 16 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303-878-2018 от 12.02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о 12.02.202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283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 xml:space="preserve">Ивановская область, Родниковский муниципальный район, Парское сельское поселение, с. Хрипелево, ул. Луговая, д. 2 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303-879-2018 от 12.02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о 12.02.202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283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 xml:space="preserve">Ивановская область, Родниковский муниципальный район, Парское сельское поселение, с. Хрипелево, ул. Новая, д. 4 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303-880-2018 от 12.02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о 12.02.202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283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 xml:space="preserve">Ивановская область, Родниковский муниципальный район, Парское сельское поселение, с. Хрипелево, ул. Садовая, д. 27 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303-881-2018 от 12.02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о 12.02.202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283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 xml:space="preserve">Ивановская область, Родниковский муниципальный район, Парское сельское поселение, с. Хрипелево, ул. Садовая, д. 37 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303-882-2018 от 12.02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о 12.02.202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283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 xml:space="preserve">Ивановская область, Родниковский муниципальный район, Парское сельское поселение, с. Хрипелево, ул. Зеленая, д. 9 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303-883-2018 от 12.02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о 12.02.202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283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Ивановская область, Родниковский муниципальный район, Парское сельское поселение, с. Хрипелево, ул. Зеленая, д. 10 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303-884-2018 от 12.02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о 12.02.202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189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>Ивановская область, Родниковский район, г. Родники, ул. 2-я Огнестойкая, д. 6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303-886-2018 от 14.02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до 14.02.202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189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>Ивановская область, Родниковский район, г. Родники, ул. Титова, д. 3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303-887-2018 от 14.02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о 14.02.202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189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>Ивановская область, Родниковский район, г. Родники, ул. Б. Стрелецкая, 2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303-888-2018 от 14.02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до 15.02.202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  <w:tr>
        <w:trPr>
          <w:trHeight w:val="189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  <w:br/>
              <w:t>Ивановская область, Родниковский район, г. Родники, ул. Розановская, д. 4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-RU37521101-889-2018 от 19.02.20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до 19.02.202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жилой дом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49:00Z</dcterms:created>
  <dc:creator>VasilyevaIV</dc:creator>
  <dc:description/>
  <dc:language>en-US</dc:language>
  <cp:lastModifiedBy>VasilyevaIV</cp:lastModifiedBy>
  <dcterms:modified xsi:type="dcterms:W3CDTF">2018-02-21T05:51:00Z</dcterms:modified>
  <cp:revision>1</cp:revision>
  <dc:subject/>
  <dc:title/>
</cp:coreProperties>
</file>