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37"/>
        <w:gridCol w:w="2375"/>
        <w:gridCol w:w="2074"/>
        <w:gridCol w:w="1883"/>
        <w:gridCol w:w="1962"/>
      </w:tblGrid>
      <w:tr>
        <w:trPr>
          <w:trHeight w:val="1485" w:hRule="atLeast"/>
        </w:trPr>
        <w:tc>
          <w:tcPr>
            <w:tcW w:w="10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</w:t>
              <w:br/>
              <w:t>выданных разрешений на строительство жилья на территории муниципального образования «Родниковский муниципальный район» Ивановской области</w:t>
              <w:br/>
              <w:t>за период с 21.02.2018 по 03.07.2018</w:t>
            </w:r>
          </w:p>
        </w:tc>
      </w:tr>
      <w:tr>
        <w:trPr>
          <w:trHeight w:val="31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стройщик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дата выдачи разрешения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строительства (строительство,</w:t>
              <w:br/>
              <w:t xml:space="preserve"> реконструкция), срок действия разреше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</w:tr>
      <w:tr>
        <w:trPr>
          <w:trHeight w:val="15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Горького, д. 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890-2018 от 22.02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06.02.202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Родниковский муниципальный район, Парское сельское поселение, с. Хрипелево, ул. Садовая, д. 42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91-2018 от 01.03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01.03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Родниковский муниципальный район, Парское сельское поселение, с. Хрипелево, ул. Лесная, д. 7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92-2018 от 01.03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01.03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Родниковский муниципальный район, Парское сельское поселение, с. Хрипелево, ул. Дачная, д. 9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93-2018 от 01.03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01.03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Ивановская область, Родниковский муниципальный район, Парское сельское поселение, с. Хрипелево, ул. Дачная, д. 27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94-2018 от 01.03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01.03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Родниковский муниципальный район, Парское сельское поселение, с. Хрипелево, ул. Зеленая, д. 12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95-2018 от 01.03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01.03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Родниковский муниципальный район, Парское сельское поселение, с. Хрипелево, ул. Садовая, д. 35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96-2018 от 06.03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06.03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Родниковский муниципальный район, Парское сельское поселение, с. Хрипелево, ул. Зеленая, д. 11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97-2018 от 06.03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06.03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6-я Кирьяновская, д. 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898-2018 от 13.03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3.03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5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Родниковский район, д. Орехово, д. 8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00-2018 от 13.03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3.03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Весенняя, д. 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01-2018 от 16.03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6.03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Ивановская область, Родниковский район, г. Родники, ул. Герцена, д. 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02-2018 от 20.03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20.03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10-го Августа, д. 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03-2018 от 20.03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20.03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Ивановская, д. 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04-2018 от 20.03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20.03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Сосновая, д. 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05-2018 от 21.03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1.03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Сиреневая, д. 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06-2018 от 22.03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2.03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Весенняя, д. 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07-2018 от 22.03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2.03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муниципальный район, Парское сельское поселение, с. Хрипелево, ул. Лесная, д. 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908-2018 от 22.03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2.03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муниципальный район, Парское сельское поселение, с. Хрипелево, ул. Лесная, д. 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909-2018 от 22.03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2.03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Ивановская область, Родниковский муниципальный район, Парское сельское поселение, с. Хрипелево, ул. Садовая, д. 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910-2018 от 22.03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2.03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Гоголя, д. 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11-2018 от 23.03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23.03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Шаговская, д. 23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13-2018 от 02.04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20.01.201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д. Скрылово, ул. Зеленая, д. 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4-915-2018 от 09.04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09.04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2-я Пролетарская, д. 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16-2018 от 09.04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09.04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Светлая, д. 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17-2018 от 09.04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09.04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муниципальный район, Парское сельское поселение, с. Хрипелево, ул. Садовая, д. 5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918-2018 от 09.04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09.04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Весенняя, д. 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19-2018 от 11.04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2.03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Ивановская область, Родниковский район, г. Родники, ул. 8-го Марта, д. 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20-2018 от 11.04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11.04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Островского, д. 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21-2018 от 12.04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12.04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Родниковский муниципальный район, Парское сельское поселение, с. Хрипелево, ул. Новая, д. 2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922-2018 от 16.04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6.04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Родниковский муниципальный район, Парское сельское поселение, с. Хрипелево, ул. Садовая, д. 23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923-2018 от 18.04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8.04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2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2-я Железнодорожная, д. 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24-2018 от 24.04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24.04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Родниковский муниципальный район, Парское сельское поселение, с. Хрипелево, ул. Лесная, д. 10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925-2018 от 24.04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4.04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Ивановская область, Родниковский муниципальный район, Парское сельское поселение, с. Хрипелево, ул. Дачная, д. 26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926-2018 от 24.04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4.04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Родниковский муниципальный район, Парское сельское поселение, с. Хрипелево, ул. Садовая, д. 58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927-2018 от 24.04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4.04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Тезинская, д. 4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28-2018 от 24.04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24.04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Калинина, д. 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30-2018 от 03.05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03.05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муниципальный район, Парское сельское поселение, с. Хрипелево, ул. Дачная, д. 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931-2018 от 03.05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03.05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Родниковский муниципальный район, Парское сельское поселение, с. Хрипелево, ул. Дачная, д. 18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932-2018 от 03.05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03.05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Ивановская область, Родниковский муниципальный район, Парское сельское поселение, с. Хрипелево, ул. Лесная, д. 19 «б»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933-2018 от 03.05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03.05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муниципальный район, Парское сельское поселение, с. Хрипелево, ул. Лесная, д. 21 «б»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934-2018 от 03.05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03.05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Родниковский муниципальный район, Парское сельское поселение, с. Хрипелево, ул. Лесная, д. 21 «в»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935-2018 от 03.05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03.05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муниципальный район, Парское сельское поселение, с. Хрипелево, ул. Садовая, д. 5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936-2018 от 03.05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03.05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Гоголя, д. 4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37-2018 от 14.05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14.05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Лермонтова, д. 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38-2018 от 23.05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23.05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3-я Перекопская, д. 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39-2018 от 23.05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3.05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Ивановская область, Родниковский муниципальный район, Парское сельское поселение, с. Хрипелево, ул. Садовая, д. 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940-2018 от 23.05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3.05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муниципальный район, Парское сельское поселение, с. Хрипелево, ул. Зеленая, д. 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941-2018 от 23.05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9.06.202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муниципальный район, Парское сельское поселение, с. Хрипелево, ул. Луговая, д. 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942-2018 от 23.05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3.05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муниципальный район, Парское сельское поселение, с. Хрипелево, ул. Садовая, д. 3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943-2018 от 23.05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3.05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с. Филисово, ул. Молодежная, д. 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4-944-2018 от 25.05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5.05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Семеновская, д. 15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45-2018 от 01.06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01.06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Ивановская область, Родниковский муниципальный район, Парское сельское поселение, с. Хрипелево, ул. Садовая, д. 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946-2018 от 01.06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01.06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муниципальный район, Парское сельское поселение, с. Хрипелево, ул. Лесная, д. 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947-2018 от 01.06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01.06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Революционная, д. 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48-2018 от 01.06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01.06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муниципальный район, Парское сельское поселение, с. Хрипелево, ул. Дачная, д. 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949-2018 от 01.06.2018 (внес изм в разрешение 836 от 17.11.2027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7.11.202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Сиреневая, д. 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950-2018 от 01.06.2018 (внес изм в разрешение 906 от 22.03.2018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2.03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2-я Борисоглебская, д. 2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51-2018 от 07.06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07.06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с. Хрипелево, ул. Новая, д. 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952-2018 от 13.06.2018 (внес изм в разрешение 694 от 17.04.2017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7.04.202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Ивановская область, Родниковский район, г. Родники, ул. Островского, д. 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53-2018 от 13.06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13.06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3-я Пролетарская, д. 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54-2018 от 13.06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13.06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д. Ивашево, ул. Набережная, д. 8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2-955-2018 от 13.06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3.06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Сиреневая, д. 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56-2017 от 19.06.2018 ( внес изм в разрешение 852 от 18.12.2017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8.12.202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2-я Текстильная, д. 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57-2017 от 19.06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19.06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Сосновая, д. 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58-2017 от 19.06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9.06.2028</w:t>
            </w:r>
          </w:p>
        </w:tc>
        <w:tc>
          <w:tcPr>
            <w:tcW w:w="19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Апрельская, д. 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59-2017 от 19.06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9.06.2028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Красноармейская, д. 3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60-2017 от 20.06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0.06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Добровольская, д. 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61-2017 от 20.06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0.06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Ивановская область, Родниковский район, г. Родники, ул. Артемовская, д. 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62-2017 от 20.06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0.06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3-я Октябрьская, д. 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63-2017 от 21.06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21.06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Мира, д. 1-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64-2017 от 21.06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1.06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с. Никульское, ул. Центральная, д. 3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2-965-2017 от 21.06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1.06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д. Захариха, ул. Запрудная, д. 2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2-967-2018 от 03.07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03.07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5-я Борщевская, д. 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968-2018 от 03.07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03.07.20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4:00Z</dcterms:created>
  <dc:creator>VasilyevaIV</dc:creator>
  <dc:description/>
  <dc:language>en-US</dc:language>
  <cp:lastModifiedBy>VasilyevaIV</cp:lastModifiedBy>
  <dcterms:modified xsi:type="dcterms:W3CDTF">2018-07-02T10:45:00Z</dcterms:modified>
  <cp:revision>1</cp:revision>
  <dc:subject/>
  <dc:title/>
</cp:coreProperties>
</file>