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Администрации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муниципального образования «Родниковский муниципальный район»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Ивановской области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5.02.2011г.</w:t>
        <w:tab/>
        <w:t xml:space="preserve"> №  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  <w:t xml:space="preserve">Об утверждении кодекса этики и служебного 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  <w:t xml:space="preserve">поведения муниципальных служащих 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  <w:t xml:space="preserve">администрации муниципального образования 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  <w:t>"Родниковский муниципальный район"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5.12.2008 № 273-ФЗ «О противодействии коррупции» и во исполнении решения президиума Совета при Президенте Российской Федерации по противодействию коррупции от 23.12.2010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кодекс этики и служебного поведения муниципальных служащих администрации муниципального образования "Родниковский муниципальный район"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рганизационному отделу администрации муниципального образования "Родниковский муниципальный район" (Малкова Н.А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 внести дополнение в трудовые договоры с муниципальными служащими администрации муниципального образования "Родниковский муниципальный район" об ответственности за нарушение кодекса в срок до 18.03.2011г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ознакомить муниципальных служащих администрации муниципального образования "Родниковский муниципальный район" с настоящим Кодексом по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Родниковский муниципальный район"</w:t>
        <w:tab/>
        <w:tab/>
        <w:tab/>
        <w:tab/>
        <w:tab/>
        <w:t>А.В. Пахол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hd w:fill="FFFFFF" w:val="clear"/>
        <w:spacing w:lineRule="exact" w:line="360"/>
        <w:ind w:right="108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60"/>
        <w:ind w:right="108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60"/>
        <w:ind w:right="108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60"/>
        <w:ind w:right="108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Родниковский муниципальный район"</w:t>
      </w:r>
    </w:p>
    <w:p>
      <w:pPr>
        <w:pStyle w:val="Normal"/>
        <w:shd w:fill="FFFFFF" w:val="clear"/>
        <w:spacing w:lineRule="exact" w:line="360"/>
        <w:ind w:right="108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5.02.2011  № 126</w:t>
      </w:r>
    </w:p>
    <w:p>
      <w:pPr>
        <w:pStyle w:val="Normal"/>
        <w:shd w:fill="FFFFFF" w:val="clear"/>
        <w:spacing w:lineRule="exact" w:line="360"/>
        <w:ind w:right="108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108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декс этики и служебного поведения</w:t>
      </w:r>
    </w:p>
    <w:p>
      <w:pPr>
        <w:pStyle w:val="Normal"/>
        <w:shd w:fill="FFFFFF" w:val="clear"/>
        <w:spacing w:lineRule="exact" w:line="360"/>
        <w:ind w:right="115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 служащих администрации муниципального образования "Родниковский муниципальный район"</w:t>
      </w:r>
    </w:p>
    <w:p>
      <w:pPr>
        <w:pStyle w:val="Normal"/>
        <w:shd w:fill="FFFFFF" w:val="clear"/>
        <w:spacing w:before="365" w:after="0"/>
        <w:ind w:right="12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360" w:before="360" w:after="0"/>
        <w:ind w:right="39" w:firstLine="74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одекс этики и служебного поведения муниципальных служащих администрации муниципального образования "Родниковский муниципальный район"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(2000) 10 о кодексах поведения для государственных служащих), Модельного закона «Об основах муниципальной службы»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 г.), федеральных законов от 25 декабря 2008 г. № 273-ФЗ «О противодействии коррупции», от 27 мая 2003 г. № 58-ФЗ «О системе государственной службы Российской Федера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60" w:before="5" w:after="0"/>
        <w:ind w:left="0" w:right="39" w:firstLine="720"/>
        <w:jc w:val="both"/>
        <w:rPr/>
      </w:pPr>
      <w:r>
        <w:rPr>
          <w:color w:val="000000"/>
          <w:sz w:val="28"/>
          <w:szCs w:val="28"/>
        </w:rPr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  служащие администрации муниципального образования "Родниковский муниципальный район" (далее – муниципальные служащие)   независимо   от   замещаемой   ими долж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60" w:before="10" w:after="0"/>
        <w:ind w:left="0" w:right="39" w:firstLine="720"/>
        <w:jc w:val="both"/>
        <w:rPr/>
      </w:pPr>
      <w:r>
        <w:rPr>
          <w:color w:val="000000"/>
          <w:sz w:val="28"/>
          <w:szCs w:val="28"/>
        </w:rPr>
        <w:t>Гражданин   Российской   Федерации,   поступающий   на</w:t>
        <w:br/>
        <w:t>муниципальную службу  обязан ознакомиться с положениями Кодекса и</w:t>
        <w:br/>
        <w:t>соблюдать их в процессе своей служеб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60" w:before="5" w:after="0"/>
        <w:ind w:left="0" w:right="39" w:firstLine="720"/>
        <w:jc w:val="both"/>
        <w:rPr/>
      </w:pPr>
      <w:r>
        <w:rPr>
          <w:color w:val="000000"/>
          <w:sz w:val="28"/>
          <w:szCs w:val="28"/>
        </w:rPr>
        <w:t>Каждый муниципальный   служащий должен   принимать   все   необходимые   меры   для   соблюдения положений Кодекса, а каждый гражданин Российской Федерации вправе ожидать от  муниципального служащего поведения в отношениях с ним в соответствии с положениями Кодек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60" w:before="5" w:after="0"/>
        <w:ind w:left="0" w:right="39" w:firstLine="720"/>
        <w:jc w:val="both"/>
        <w:rPr/>
      </w:pPr>
      <w:r>
        <w:rPr>
          <w:color w:val="000000"/>
          <w:sz w:val="28"/>
          <w:szCs w:val="28"/>
        </w:rPr>
        <w:t>Целью Кодекса является установление этических норм    и    правил    служебного    поведения    муниципальных служащих для достойного выполнения ими своей профессиональной деятельности, а также содействие укреплению</w:t>
        <w:br/>
        <w:t>авторитета муниципальных служащих, доверия граждан   к   государственным   органам   и   органам   местного самоуправления    и    обеспечение    единых    норм  поведения муниципальных служащи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60"/>
        <w:ind w:left="0" w:firstLine="720"/>
        <w:jc w:val="both"/>
        <w:rPr/>
      </w:pPr>
      <w:r>
        <w:rPr>
          <w:color w:val="000000"/>
          <w:sz w:val="28"/>
          <w:szCs w:val="28"/>
        </w:rPr>
        <w:t>Кодекс    призван    повысить    эффективность выполнения муниципальными служащими своих должностных обязанно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60" w:before="5" w:after="0"/>
        <w:ind w:left="0" w:firstLine="720"/>
        <w:jc w:val="both"/>
        <w:rPr/>
      </w:pPr>
      <w:r>
        <w:rPr>
          <w:color w:val="000000"/>
          <w:sz w:val="28"/>
          <w:szCs w:val="28"/>
        </w:rPr>
        <w:t>Кодекс служит основой для формирования должной морали  в  сфере    муниципальной   службы, уважительного отношения к государственной и муниципальной службе в общественном сознании, а также выступает как институт</w:t>
        <w:br/>
        <w:t>общественного    сознания   и    нравственности   муниципальных служащих, их самоконтро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е и соблюдение  муниципальными служащими  положений  Кодекса является  одним  из 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spacing w:lineRule="exact" w:line="360" w:before="365" w:after="0"/>
        <w:ind w:left="1570" w:right="595" w:hanging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. Основные принципы и правила служебного поведения муниципальных служащих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360" w:before="365" w:after="0"/>
        <w:ind w:left="0" w:firstLine="754"/>
        <w:jc w:val="both"/>
        <w:rPr/>
      </w:pPr>
      <w:r>
        <w:rPr>
          <w:color w:val="000000"/>
          <w:sz w:val="28"/>
          <w:szCs w:val="28"/>
        </w:rPr>
        <w:t>Основные       принципы       служебного       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360" w:before="5" w:after="0"/>
        <w:ind w:left="0" w:firstLine="754"/>
        <w:jc w:val="both"/>
        <w:rPr/>
      </w:pPr>
      <w:r>
        <w:rPr>
          <w:color w:val="000000"/>
          <w:sz w:val="28"/>
          <w:szCs w:val="28"/>
        </w:rPr>
        <w:t>Муниципальные   служащие,  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60"/>
        <w:ind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исполнять должностные обязанности добросовестно и на высоком    профессиональном    уровне    в    целях    обеспечения эффективной работы государственных органов 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60"/>
        <w:ind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, так и муниципальных служащих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60"/>
        <w:ind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осуществлять свою деятельность в пределах полномочий соответствующего 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60" w:before="5" w:after="0"/>
        <w:ind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60"/>
        <w:ind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исключать действия,  связанные с влиянием каких-либо личных,   имущественных   (финансовых)   и   иных   интересов, препятствующих добросовестному исполнению ими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60"/>
        <w:ind w:firstLine="725"/>
        <w:jc w:val="both"/>
        <w:rPr/>
      </w:pPr>
      <w:r>
        <w:rPr>
          <w:color w:val="000000"/>
          <w:sz w:val="28"/>
          <w:szCs w:val="28"/>
        </w:rPr>
        <w:t>е)</w:t>
        <w:tab/>
        <w:t>уведомлять представителя нанимателя (работодателя), органы</w:t>
        <w:br/>
        <w:t xml:space="preserve">прокуратуры или другие государственные органы либо органы местного   самоуправления   обо   всех   случаях   обращения   к муниципальному служащему каких-либо лиц в целях склонения к совершению коррупционных правонарушений;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60"/>
        <w:ind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</w:t>
        <w:tab/>
        <w:t>соблюдать     установленные     федеральными     законами ограничения  и  запреты,  исполнять  обязанности,  связанные  с прохождением муниципальной службы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)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spacing w:lineRule="exact" w:line="360" w:before="5" w:after="0"/>
        <w:ind w:right="43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spacing w:lineRule="exact" w:line="360"/>
        <w:ind w:left="5" w:right="43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spacing w:lineRule="exact" w:line="360" w:before="5" w:after="0"/>
        <w:ind w:left="5" w:right="34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spacing w:lineRule="exact" w:line="360"/>
        <w:ind w:right="19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shd w:fill="FFFFFF" w:val="clear"/>
        <w:spacing w:lineRule="exact" w:line="360"/>
        <w:ind w:left="10" w:right="1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spacing w:lineRule="exact" w:line="360"/>
        <w:ind w:left="14" w:right="10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hd w:fill="FFFFFF" w:val="clear"/>
        <w:spacing w:lineRule="exact" w:line="360"/>
        <w:ind w:left="19" w:right="14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 муниципального служащего;</w:t>
      </w:r>
    </w:p>
    <w:p>
      <w:pPr>
        <w:pStyle w:val="Normal"/>
        <w:shd w:fill="FFFFFF" w:val="clear"/>
        <w:spacing w:lineRule="exact" w:line="360"/>
        <w:ind w:left="29" w:right="5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spacing w:lineRule="exact" w:line="360"/>
        <w:ind w:left="43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spacing w:lineRule="exact" w:line="360" w:before="5" w:after="0"/>
        <w:ind w:left="5" w:right="34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spacing w:lineRule="exact" w:line="360"/>
        <w:ind w:left="14" w:right="38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360"/>
        <w:ind w:left="10" w:firstLine="758"/>
        <w:jc w:val="both"/>
        <w:rPr/>
      </w:pPr>
      <w:r>
        <w:rPr>
          <w:color w:val="000000"/>
          <w:sz w:val="28"/>
          <w:szCs w:val="28"/>
        </w:rPr>
        <w:t>Муниципальные   служащие   обязаны соблюдать   Конституцию   Российской   Федерации,   федеральные конституционные   и   федеральные   законы,   иные   нормативные правовые акты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360"/>
        <w:ind w:left="10" w:firstLine="758"/>
        <w:jc w:val="both"/>
        <w:rPr/>
      </w:pPr>
      <w:r>
        <w:rPr>
          <w:color w:val="000000"/>
          <w:sz w:val="28"/>
          <w:szCs w:val="28"/>
        </w:rPr>
        <w:t>Муниципальные   служащие   в   своей деятельности не должны допускать нарушение законов и иных нормативных    правовых    актов,    исходя    из    политической, экономической целесообразности либо по иным мотива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360"/>
        <w:ind w:left="10" w:firstLine="758"/>
        <w:jc w:val="both"/>
        <w:rPr/>
      </w:pPr>
      <w:r>
        <w:rPr>
          <w:color w:val="000000"/>
          <w:sz w:val="28"/>
          <w:szCs w:val="28"/>
        </w:rPr>
        <w:t>Муниципальные   служащие  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360"/>
        <w:ind w:left="10" w:firstLine="758"/>
        <w:jc w:val="both"/>
        <w:rPr/>
      </w:pPr>
      <w:r>
        <w:rPr>
          <w:color w:val="000000"/>
          <w:sz w:val="28"/>
          <w:szCs w:val="28"/>
        </w:rPr>
        <w:t>Муниципальные     служащие    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spacing w:lineRule="exact" w:line="360"/>
        <w:ind w:left="34" w:firstLine="715"/>
        <w:jc w:val="both"/>
        <w:rPr/>
      </w:pPr>
      <w:r>
        <w:rPr>
          <w:color w:val="000000"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Муниципальный   служащий    обязан представлять сведения о доходах, об имуществе и обязательствах имущественного   характера   своих   и   членов   своей   семьи  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360"/>
        <w:ind w:left="0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  служащий    обязан уведомлять    представителя   нанимателя или органы  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spacing w:lineRule="exact" w:line="360" w:before="5" w:after="0"/>
        <w:ind w:right="29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360" w:before="5" w:after="0"/>
        <w:ind w:left="0" w:firstLine="725"/>
        <w:jc w:val="both"/>
        <w:rPr/>
      </w:pPr>
      <w:r>
        <w:rPr>
          <w:color w:val="000000"/>
          <w:sz w:val="28"/>
          <w:szCs w:val="28"/>
        </w:rPr>
        <w:t>Муниципальному       служащему запрещается  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 вознаграждения).   Подарки,   полученные   муниципальным    служащим    в    связи    с    протокольными мероприятиями, со служебными командировками и с другими официальными    мероприятиями     признаются     муниципальной собственностью   и   передаются муниципальным    служащим    по   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360"/>
        <w:ind w:left="0" w:firstLine="725"/>
        <w:jc w:val="both"/>
        <w:rPr/>
      </w:pPr>
      <w:r>
        <w:rPr>
          <w:color w:val="000000"/>
          <w:sz w:val="28"/>
          <w:szCs w:val="28"/>
        </w:rPr>
        <w:t>Муниципальный    служащий    может обрабатывать и передавать служебную информацию при соблюдении действующих  в  органе 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360"/>
        <w:ind w:left="0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  служащий    обязан принимать соответствующие меры по обеспечению безопасности и конфиденциальности     информации,     за    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Муниципальный служащий, наделенный организационно-распорядительными полномочиями по отношению к другим муниципальным служащим, должен быть для  них  образцом  профессионализма,  безупречной  репутации, способствовать формированию в органе   местного   самоуправления   либо   его подразделении благоприятного для эффективной работы морально-психологического клима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360" w:before="5" w:after="0"/>
        <w:ind w:left="0" w:right="85" w:firstLine="734"/>
        <w:jc w:val="both"/>
        <w:rPr/>
      </w:pPr>
      <w:r>
        <w:rPr>
          <w:color w:val="000000"/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60" w:before="5" w:after="0"/>
        <w:ind w:left="5" w:firstLine="7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принимать меры по предотвращению и урегулированию</w:t>
        <w:br/>
        <w:t>конфликта интересов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60"/>
        <w:ind w:left="7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60" w:before="5" w:after="0"/>
        <w:ind w:left="5" w:firstLine="7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не   допускать   случаев   принуждения  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360"/>
        <w:ind w:left="0" w:firstLine="734"/>
        <w:jc w:val="both"/>
        <w:rPr/>
      </w:pPr>
      <w:r>
        <w:rPr>
          <w:color w:val="000000"/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  муниципальным   служащим,  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360" w:before="5" w:after="0"/>
        <w:ind w:left="0" w:firstLine="734"/>
        <w:jc w:val="both"/>
        <w:rPr/>
      </w:pPr>
      <w:r>
        <w:rPr>
          <w:color w:val="000000"/>
          <w:sz w:val="28"/>
          <w:szCs w:val="28"/>
        </w:rPr>
        <w:t xml:space="preserve">Муниципальный служащий, наделенный организационно-распорядительными полномочиями по отношению к другим   муниципальным  служащим,   несет  ответственность в соответствии с законодательством Российской Федерации   за   действия   или   бездействие   подчиненных   ему </w:t>
        <w:br/>
        <w:t>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spacing w:lineRule="exact" w:line="360" w:before="370" w:after="0"/>
        <w:ind w:left="1584" w:right="595" w:hanging="118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Рекомендательные этические правила служебного поведения муниципальных служащих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60" w:before="360" w:after="0"/>
        <w:ind w:firstLine="7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</w:t>
        <w:tab/>
        <w:t xml:space="preserve"> В служебном поведении муниципальному     служащему     необходимо     исходить    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</w:t>
        <w:tab/>
        <w:t>В служебном поведении муниципальный служащий воздерживается от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60" w:before="10" w:after="0"/>
        <w:ind w:left="10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   социального,    имущественного    или    семейного 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60" w:before="5" w:after="0"/>
        <w:ind w:left="10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грубости,      проявлений      пренебрежительного     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60" w:before="5" w:after="0"/>
        <w:ind w:left="10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угроз, оскорбительных выражений или реплик, действий, препятствующих   нормальному   общению   или   провоцирующих противоправное поведение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60" w:before="5" w:after="0"/>
        <w:ind w:left="10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курения во время служебных совещаний, бесед, иного</w:t>
        <w:br/>
        <w:t>служебного общения с гражданам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60" w:before="5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</w:t>
        <w:tab/>
        <w:t>Муниципальные  служащие  призваны способствовать  своим  служебным  поведением установлению в коллективе    деловых    взаимоотношений    и    конструктивного сотрудничества друг с другом.</w:t>
      </w:r>
    </w:p>
    <w:p>
      <w:pPr>
        <w:pStyle w:val="Normal"/>
        <w:shd w:fill="FFFFFF" w:val="clear"/>
        <w:spacing w:lineRule="exact" w:line="360" w:before="5" w:after="0"/>
        <w:ind w:left="5" w:right="19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</w:t>
        <w:tab/>
        <w:t>Внешний     вид     муниципального служащего  при  исполнении  им  должностных  обязанностей  в зависимости от условий службы и формата служебного мероприятия должен  способствовать  уважительному  отношению  граждан  к государственным органам и органам местного самоуправления,</w:t>
        <w:br/>
        <w:t>соответствовать общепринятому деловому стилю, который отличают</w:t>
        <w:br/>
        <w:t>официальность, сдержанность, традиционность, аккуратность.</w:t>
      </w:r>
    </w:p>
    <w:p>
      <w:pPr>
        <w:pStyle w:val="Normal"/>
        <w:shd w:fill="FFFFFF" w:val="clear"/>
        <w:spacing w:before="374" w:after="0"/>
        <w:ind w:left="6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Ответственность за нарушение положений Кодекса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60" w:before="346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.</w:t>
        <w:tab/>
        <w:t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    поведению     муниципальных служащих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hd w:fill="FFFFFF" w:val="clear"/>
        <w:spacing w:lineRule="exact" w:line="360" w:before="5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57:00Z</dcterms:created>
  <dc:creator>TuzhilkinaEV</dc:creator>
  <dc:description/>
  <dc:language>en-US</dc:language>
  <cp:lastModifiedBy>KuvikinaOE</cp:lastModifiedBy>
  <cp:lastPrinted>2014-10-01T08:39:00Z</cp:lastPrinted>
  <dcterms:modified xsi:type="dcterms:W3CDTF">2021-04-08T13:57:00Z</dcterms:modified>
  <cp:revision>2</cp:revision>
  <dc:subject/>
  <dc:title/>
</cp:coreProperties>
</file>