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49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вановской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24 № 36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8505" w:leader="none"/>
        </w:tabs>
        <w:ind w:left="1560" w:right="1416" w:hanging="0"/>
        <w:jc w:val="both"/>
        <w:rPr/>
      </w:pPr>
      <w:r>
        <w:rPr>
          <w:sz w:val="28"/>
          <w:szCs w:val="28"/>
        </w:rPr>
        <w:t xml:space="preserve">Об утверждении  Положения о порядке сообщения лицами, замещающими должности муниципальной службы администрации муниципального образования "Родниковский муниципальный район"  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на основании Указа Президента Российской Федерации от 22.12.2015г. № 650 «О Порядке сообщения лицами, замещающими отдельные государственные должности Российской Федерации, должн6ости федеральной государственной службы, и иными лицами о возникновении личной заинтересованности при исполнении долж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муниципального образования «Родниковский муниципальный район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должности муниципальной службы администрации муниципального образования "Родниковский муниципальный район"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Родниковский муниципальный район» от 11.02.2016г. № 184 «Об утверждении  Положения о порядке сообщения лицами, замещающими должности муниципальной службы администрации муниципального образования "Родниковский муниципальный район"  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»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Родниковский муниципальный район» Новосадова Д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одниковский муниципальный район" </w:t>
        <w:tab/>
        <w:tab/>
        <w:tab/>
        <w:tab/>
        <w:tab/>
        <w:t xml:space="preserve">     А.В. Пахолков</w:t>
      </w:r>
      <w:r>
        <w:br w:type="page"/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4248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_________________ № ________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right="565" w:hanging="0"/>
        <w:jc w:val="center"/>
        <w:rPr/>
      </w:pPr>
      <w:r>
        <w:rPr>
          <w:sz w:val="28"/>
          <w:szCs w:val="28"/>
        </w:rPr>
        <w:t xml:space="preserve">Положение  о порядке сообщения лицами, замещающими должности муниципальной службы администрации муниципального образования "Родниковский муниципальный район"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администрации муниципального образования "Родниковский муниципальный район"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администрации муниципального образования "Родниковский муниципальный район", обязаны               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           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3. Муниципальный служащий направляет уведомление, составленное на имя представителя нанимателя (работодателя) по форме согласно приложению № 1               к настоящему Положению, в отдел делопроизводства и кадровой службы администрации муниципального образования «Родниковский муниципальный район» (далее - отдел делопроизводства и кадровой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 день его поступления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              к конфликту интересов (далее - Журнал), в соответствии с приложением № 2           к настоящему Положению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уведомлений отдел делопроизводства и кадровой службы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делопроизводства и кадровой службы администрации муниципального образования «Родниковский муниципальный район» рассматривает уведомление, осуществляет подготовку мотивированного заключения и представляет уведомление, мотивированное заключение и другие материалы, полученные в ходе рассмотрения уведомления Главе муниципального образования «Родниковский муниципальный район» в течение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«Родниковский муниципальный район» в течение трех дней представляет обращение или уведомление, а также заключение и другие материалы в комисс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одниковского муниципального района по соблюдению требований к служебному поведению муниципальных служащих и урегулированию конфликта интерес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Глава Родниковского муниципального района направляет в установленном порядке запросы в государственные органы, органы местного самоуправления и заинтересованные организации. В случае направления запросов обращение или уведомление, а также заключение и другие материалы представляются в комиссию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 «Родниковский муниципальный район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</w:t>
            </w:r>
            <w:r>
              <w:rPr>
                <w:szCs w:val="28"/>
                <w:vertAlign w:val="superscript"/>
              </w:rPr>
              <w:t>(Ф.И.О., замещаемая должность)</w:t>
            </w:r>
          </w:p>
          <w:p>
            <w:pPr>
              <w:pStyle w:val="Normal"/>
              <w:rPr>
                <w:sz w:val="10"/>
                <w:szCs w:val="28"/>
                <w:vertAlign w:val="superscript"/>
              </w:rPr>
            </w:pPr>
            <w:r>
              <w:rPr>
                <w:sz w:val="10"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400050</wp:posOffset>
                </wp:positionV>
                <wp:extent cx="3824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5986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5715</wp:posOffset>
                </wp:positionV>
                <wp:extent cx="2598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986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398780</wp:posOffset>
                </wp:positionV>
                <wp:extent cx="4308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59861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67"/>
        <w:gridCol w:w="2977"/>
        <w:gridCol w:w="851"/>
        <w:gridCol w:w="2233"/>
      </w:tblGrid>
      <w:tr>
        <w:trPr/>
        <w:tc>
          <w:tcPr>
            <w:tcW w:w="30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___________20__г.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(подпись лица, направляющего уведомление)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уведомлений о возникновении личной заинтересован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jc w:val="right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7"/>
        <w:gridCol w:w="2835"/>
        <w:gridCol w:w="4111"/>
        <w:gridCol w:w="2268"/>
        <w:gridCol w:w="241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гистрационный номер, 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та регистрации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ица, направившего уведом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ица, напр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милия, имя, отчество, должность лица, принявшего уведомление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лица, принявшего уведомление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276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7081C9D13A23DCE9C7B93C05E0396608BF06E29F58F076C125171B7DD94A197756A7C52E65B1DDZD03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1:00Z</dcterms:created>
  <dc:creator>MalkovaNA</dc:creator>
  <dc:description/>
  <cp:keywords/>
  <dc:language>en-US</dc:language>
  <cp:lastModifiedBy>shirkovaar</cp:lastModifiedBy>
  <cp:lastPrinted>2024-03-28T10:39:00Z</cp:lastPrinted>
  <dcterms:modified xsi:type="dcterms:W3CDTF">2024-04-01T10:59:00Z</dcterms:modified>
  <cp:revision>6</cp:revision>
  <dc:subject/>
  <dc:title>ИВАНОВСКАЯ ГОРОДСКАЯ ДУМА</dc:title>
</cp:coreProperties>
</file>