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Администрации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вановской област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7.2021 № 832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муниципального образования "Родниковский муниципальный район", в течение двух лет после увольнения с которых, гражданин имеет право замещать на условиях трудового договора должности в организации, если отдельные функции   муниципального (административного) управления данной организации  входили в должностные обязанности муниципального служащего</w:t>
      </w:r>
    </w:p>
    <w:p>
      <w:pPr>
        <w:pStyle w:val="Normal"/>
        <w:ind w:left="708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о ст. 12 Федерального закона от 25.12.2008г. № 273-ФЗ «О противодействии коррупции» и Реестром должностей муниципальной службы, утвержденным Решением Совета муниципального образования "Родниковский муниципальный район" от 17.12.2017г.  №93 «Об утверждении реестра должностей муниципальной службы муниципального образования "Родниковский муниципальный район", администрация муниципального образования «Родниковский муниципальный район»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администрации муниципального образования "Родниковский муниципальный район", в течение двух лет после увольнения с которых, гражданин имеет право замещать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 договора, если отдельные функции  муниципального (административного) управления данной организацией  входили в должностные обязанности муниципального служащего администрации муниципального образования "Родниковский муниципальный район", с согласия комиссии администрации муниципального образования «Родниковский муниципальный район»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«Родниковский муниципальный район от 27.08.2020г. № 857 «Об утверждении Перечня должностей муниципальной службы администрации муниципального образования "Родниковский муниципальный район", в течение двух лет после увольнения с которых, гражданин имеет право замещать на условиях трудового договора должности в организации, если отдельные функции   муниципального (административного) управления данной организации  входили в должностные обязанности муниципального служащего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отдела делопроизводства и кадровой службы администрации муниципального образования "Родниковский муниципальный район"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Родниковский муниципальный район"</w:t>
        <w:tab/>
        <w:tab/>
        <w:tab/>
        <w:tab/>
        <w:tab/>
        <w:t>А.Б. Ма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Родниковский муниципальный район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  администрации муниципального образования "Родниковский муниципальный район"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двух лет после увольнения с котор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 имеет право замещать на условиях трудового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в организации, если отдельные функции   муниципального (административного) управления данной организации  входи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лжностные обязанности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26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1. Должности муниципальной службы</w:t>
      </w:r>
    </w:p>
    <w:p>
      <w:pPr>
        <w:pStyle w:val="TextBody"/>
        <w:shd w:fill="auto" w:val="clear"/>
        <w:spacing w:lineRule="auto" w:line="240" w:before="0" w:after="0"/>
        <w:ind w:left="140" w:right="60" w:firstLine="620"/>
        <w:rPr>
          <w:sz w:val="28"/>
          <w:szCs w:val="28"/>
        </w:rPr>
      </w:pPr>
      <w:r>
        <w:rPr>
          <w:sz w:val="28"/>
          <w:szCs w:val="28"/>
        </w:rPr>
        <w:t>1.1. Должности муниципальной службы, отнесенные Реестром должностей муниципальной службы муниципального образования «Родниковский муниципальный район» к высшим должностям:</w:t>
      </w:r>
    </w:p>
    <w:p>
      <w:pPr>
        <w:pStyle w:val="TextBody"/>
        <w:shd w:fill="auto" w:val="clear"/>
        <w:spacing w:lineRule="auto" w:line="240" w:before="0" w:after="0"/>
        <w:ind w:left="140" w:right="60" w:firstLine="620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TextBody"/>
        <w:shd w:fill="auto" w:val="clear"/>
        <w:spacing w:lineRule="auto" w:line="240" w:before="0" w:after="0"/>
        <w:ind w:left="760" w:right="-1" w:hanging="0"/>
        <w:jc w:val="left"/>
        <w:rPr/>
      </w:pPr>
      <w:r>
        <w:rPr>
          <w:sz w:val="28"/>
          <w:szCs w:val="28"/>
        </w:rPr>
        <w:t>- заместитель Главы администрации – по социальной политике;</w:t>
      </w:r>
    </w:p>
    <w:p>
      <w:pPr>
        <w:pStyle w:val="TextBody"/>
        <w:shd w:fill="auto" w:val="clear"/>
        <w:spacing w:lineRule="auto" w:line="240" w:before="0" w:after="0"/>
        <w:ind w:left="7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, начальник Финансового управления;</w:t>
      </w:r>
    </w:p>
    <w:p>
      <w:pPr>
        <w:pStyle w:val="TextBody"/>
        <w:shd w:fill="auto" w:val="clear"/>
        <w:spacing w:lineRule="auto" w:line="240" w:before="0" w:after="0"/>
        <w:ind w:left="760" w:right="-1" w:hanging="0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, начальник отдела экономического развития и торговл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Другие должност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, замещение которых связано с коррупционными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исполнение должностных обязанностей по которым предусматрив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и муниципальной службы, отнесенные Реестром должностей муниципальной службы  муниципального образования «Родниковский муниципальный район» к   главным должностям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ультуры 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муницип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управлению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Должности муниципальной службы, отнесенные Реестром должностей муниципальной службы  муниципального образования «Родниковский муниципальный район» к   ведущим должностям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формирования и исполнения бюджетов Финансов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учета и отчетности Финансов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начальника Управления муниципального хозяйства, начальник отдела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дорожной деятельности, транспорта и связи Управления муницип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расчетов и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бщественной безопасности и административно-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делопроизводства и кадров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бщего, дошкольного, дополнительного образования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-экономического отдела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расчетов Управления муницип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Правов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делам ГО и ЧС и эк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по управлению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общественной безопасности и административно-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Правов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культуры и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начальника отдела благоустройства Управления муницип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меститель начальника отдела по делам ГО и ЧС и эколо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начальника делопроизводства и кадров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общего, дошкольного, дополнительного образования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олжности муниципальной службы, отнесенные Реестром должностей муниципальной службы  муниципального образования «Родниковский муниципальный район» к   старшим должностям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 отдела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формирования и исполнения бюджетов Финансов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комитета по управлению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учета и отчетности Финансов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расчетов и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общественной безопасности и административно-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общественной безопасности и административно-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540" w:after="240"/>
      <w:jc w:val="both"/>
      <w:textAlignment w:val="auto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8:00Z</dcterms:created>
  <dc:creator>Zver</dc:creator>
  <dc:description/>
  <cp:keywords/>
  <dc:language>en-US</dc:language>
  <cp:lastModifiedBy>shirkovaar</cp:lastModifiedBy>
  <cp:lastPrinted>2021-07-05T09:28:00Z</cp:lastPrinted>
  <dcterms:modified xsi:type="dcterms:W3CDTF">2024-05-14T10:59:00Z</dcterms:modified>
  <cp:revision>4</cp:revision>
  <dc:subject/>
  <dc:title> </dc:title>
</cp:coreProperties>
</file>