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4"/>
        <w:gridCol w:w="1276"/>
        <w:gridCol w:w="992"/>
        <w:gridCol w:w="993"/>
        <w:gridCol w:w="1134"/>
        <w:gridCol w:w="4111"/>
        <w:gridCol w:w="992"/>
        <w:gridCol w:w="992"/>
        <w:gridCol w:w="991"/>
        <w:gridCol w:w="1702"/>
      </w:tblGrid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90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естр социально ориентированных некоммерческих организаций - получателей поддержки</w:t>
            </w:r>
          </w:p>
        </w:tc>
      </w:tr>
      <w:tr>
        <w:trPr>
          <w:trHeight w:val="34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образования "Родниковский муниципальный райо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реестровой записи</w:t>
              <w:br/>
              <w:t>и дата включения сведений</w:t>
              <w:br/>
              <w:t>в реест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инятия решения</w:t>
              <w:br/>
              <w:t>об оказании поддержки или о прекра-щении оказания поддержки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41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государственный регистрационный номер записи</w:t>
              <w:br/>
              <w:t>о государствен-ной регистрации некоммерческой организации (ОГР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-ционный номер налогоплатель-щ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ы деятельности некоммерческ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поддер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66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13.07.20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 местного отделения общероссийской общественно-государственной организации «Добровольное общество содействия армии, авиации и флоту России» Родниковск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251, Ивановская область, г. Родники, пер. Школьный, д. 7"Б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700000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10459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патриотического (военно-патриотического) воспитания граждан;</w:t>
              <w:br/>
              <w:t>содействие органам государственной власти в проведении молодежной политики;</w:t>
              <w:br/>
              <w:t>содействие образовательным учреждениям (организациям) в обучении граждан начальным знаниям в области обороны и их подготовки по основам военной службы;</w:t>
              <w:br/>
              <w:t>подготовка граждан по военно-учетным специальностям для Вооруженных Сил Российской Федерации, других войск, воинских формирований и органов;</w:t>
              <w:br/>
              <w:t>подготовка населения страны к защите при вооруженном посягательстве, поддержание необходимых военных навыков у гражданского населения, прошедшего службу в Вооруженных Силах Российской Федерации;</w:t>
              <w:br/>
              <w:t>организация физического воспитания граждан;</w:t>
              <w:br/>
              <w:t xml:space="preserve">развитие авиационных, технических и военно-прикладных видов спорта, технического творчества молодежи во взаимодействии с иными субъектами физической культуры и спорта; </w:t>
              <w:br/>
              <w:t xml:space="preserve">подготовка специалистов массовых технических профессий в интересах хозяйственного и оборонно-промышленного комплекса страны; </w:t>
              <w:br/>
              <w:t>осуществление иной образовательной деятельности;</w:t>
              <w:br/>
              <w:t>содействие органам государственной власти в проведении мероприятий по  мобилизационной подготовке в интересах обороны страны;</w:t>
              <w:br/>
              <w:t>осуществление дежурства на воздушных судах в единой системе авиационного поиска и спас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ая, информационная, консульт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-2018 г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3.07.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ление Родниковской районной общественной организации родителей, воспитывающих детей с ограниченными возможностями "Эдельвей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250, Ивановская область, г. Родники, ул. Советская, д. 10, ком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70002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10060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реалибитационного центра для детей с ограниченными возможностями; разработка и реализация комплексных мер для личностного развития и самореализации детей с ограниченными возможностями; анализ социально-экономического положения семей, воспитывающих детей с ограниченными возможностями, и определение потребностей семей в оказании им различных видов помощи; привлечение специалистовотделов социальной защиты населения, образования, здравоохранения, по делам культуры и молодежы для оказания материальной, медицинской и психолого-педагогической помощи семьям, воспитывающим детей с ограниченными возможностями; организация работы кассы взаимопомощи; привлечение внимания органов местного самоуправления, трудовых коллективов, общественности к проблемам семей, воспитывающих детей с ограниченными возможностями; проведение праздничных программ, благотворительных акций, вечеров отдыха, экскурсий и т.п.; развитие международных связей с аналогичными организациями за рубеж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ая, информационная, консульт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3.07.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Родниковской районной общественной организации Всероссийского общества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250, Ивановская область, г. Родники, ул. Советская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700020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10046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прав и интересов инвалидов; достижение инвалидами равных с другими гражданами возможностей участия во всех сферах жизни общества; интеграция инвалидов в обществ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ая, информационная, консульт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5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3.07.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некоммерческой организации "Фонд социальных програм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250, Ивановская область, г. Родники, ул. Советская, д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37007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10062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ая поддержка реализации на территории муниципального образования "Родниковский муниципальный район" программ социального развития муниципального образования; оказание материальной и иной помощи оставшимся без попечения родителей несовершеннолетним, а также пенсионерам, беженцам, вынужденным переселенцам и другим категориям социально незащищенных лиц, оказание помощи в трудоустройстве социально незащищенных трудоспособных лиц; оказание материальной поддежки лицам, имеющим доходы ниже прожиточного минимума, и другим нуждающимся; предоставление финансовой, информационной, консультационной, экспертной, посреднической, юридической и иной помощи, соответствующей целям и задачам Фон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ая, информационная, консульт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8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3.07.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Совета Родник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-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250, Ивановская область, г. Родники, ул. Советская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700022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щищает социально-экономические, трудовые, личные права и свободы лиц старшего поколения, добивается улучшения их материального благосостояния, жилищных условий, торгового, бытового, медицинского и других видов обслуживания. В порядке, определенном законодательством и Уставом, осуществляет контроль за выполнением положений Федерального закона «О ветеранах», законодательства о пенсионном обеспечении и льготах, установленных ветеранам и пенсионерам; </w:t>
              <w:br/>
              <w:t xml:space="preserve">способствует привлечению их к посильному труду, организует хозяйственную деятельность ветеранских организаций, содействует созданию предприятий различных форм собственности, ведет благотворительную работу (деятельность); </w:t>
              <w:br/>
              <w:t xml:space="preserve">содействует утверждению в обществе высоких нравственных и духовных ценностей, сохранению и обогащению национальных культур народов Российской Федерации, привлекает ветеранов к участию в патриотическом воспитании молодежи, передаче ей лучших традиций в труде и служении Отечеству; </w:t>
              <w:br/>
              <w:t>способствует достижению гражданского согласия и мира между народами, выступает против любых проявлений национализма и экстремизма;</w:t>
              <w:br/>
              <w:t>организует работу по надлежащему содержанию воинских захоронений, памятников, обелисков и мемориальных досок, созданию музеев боевой и трудовой славы; участвует в работе законодательных и исполнительных федеральных органов государственной власти, органов государственной власти субъектов Российской Федерации и местного самоуправления при обсуждении вопросов жизни ветеранов и пенсионеров, в выработке соответствующих решений органов государственной власти и местного самоуправления;</w:t>
              <w:br/>
              <w:t>свободно распространяет информацию о своей деятельности, учреждает средства массовой информации, осуществляет издательскую деятельность;</w:t>
              <w:br/>
              <w:t xml:space="preserve">при необходимости проводит акции поддержки или протеста: собрания, митинги, демонстрации; </w:t>
              <w:br/>
              <w:t>выступает с инициативами по различным вопросам общественной жизни, вносит конкретные социальные программы и предложения в органы государственной в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ая, информационная, консульт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3.07.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Совета Родниковской районной общественной организации "Женский стил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250, Ивановская область, г. Родники, ул. Советская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370002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10063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йствие повышению социального, экономического статуса и роли женщин в обществе; содействие повышению роли женщин в управлении делами общества, города, района; содействие укреплению роли семьи, возрождению нравственных и духовных ценностей, внедрению здорового образа жизни, проведение акций и мероприятий по социальной, мораьной поддержке семьи, женщин и детей, организация досуга деловых женщ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ая, информационная, консульт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9.20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Благотворительного фонда помощи и поддержки жизни детей села "Рад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246, Ивановскаяы область, Родниковский район, с. Болотново, ул. Молодежная, д. 3, кв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3700050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10498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ью Фонда является формирование имущества на основе добровольных взносов и иных, не запрещенных законом, поступлений для осуществления благотворительной деятельности направленной на помощь и поддержку жизни детей, проживающих в сельской местности, а именно: социальной поддержки и защиты детей и молодёжи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, содействия укреплению престижа и роли семьи в обществе. содействия защите материнства, детства и отцовства, содействия духовно-нравственному и патриотическому воспитанию детей и молодёжи, содействия деятельности в сфере профилактики и охраны здоровья детей и молодежи, а также пропаганды их здорового образа жизни и улучшения морально-психологического состояния, содействия деятельности в сфере физической культуры и массового спорта детей и молодежи, содействия развитию научно-технического, художественного творчества детей и молодежи, поддержки общественно значимых молодежных инициатив, проектов, детского и молодежного движения, детских и молодежных организаций, участия в деятельности по профилактике безнадзорности и правонарушений несовершеннолетних, содействия добровольче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ая, консульт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9:00Z</dcterms:created>
  <dc:creator>Сергей Голубев</dc:creator>
  <dc:description/>
  <dc:language>en-US</dc:language>
  <cp:lastModifiedBy>Сергей Голубев</cp:lastModifiedBy>
  <dcterms:modified xsi:type="dcterms:W3CDTF">2018-04-17T10:21:00Z</dcterms:modified>
  <cp:revision>1</cp:revision>
  <dc:subject/>
  <dc:title/>
</cp:coreProperties>
</file>