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685800" cy="9061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715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17.12.2020   № 29</w:t>
      </w:r>
    </w:p>
    <w:p>
      <w:pPr>
        <w:pStyle w:val="Normal"/>
        <w:tabs>
          <w:tab w:val="clear" w:pos="708"/>
          <w:tab w:val="left" w:pos="516" w:leader="none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28"/>
          <w:szCs w:val="28"/>
        </w:rPr>
        <w:t xml:space="preserve">О районном бюджете на 2021 год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редакции решений от 28.01.2021 г. №1; от 25.03.2021 № 21; от 27.05.2021 № 36; от 29.07.2021 № 61;от 27.08.2021 №64; от 28.10.2021 №79; от 25.11.2021 №87; от 23.12.2021 №105)</w:t>
      </w:r>
    </w:p>
    <w:p>
      <w:pPr>
        <w:pStyle w:val="Style18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</w:t>
      </w:r>
      <w:r>
        <w:rPr>
          <w:sz w:val="28"/>
          <w:szCs w:val="28"/>
        </w:rPr>
        <w:t>униципального образования «Родниковский муниципальный район</w:t>
      </w:r>
      <w:r>
        <w:rPr>
          <w:bCs/>
          <w:sz w:val="28"/>
          <w:szCs w:val="28"/>
        </w:rPr>
        <w:t xml:space="preserve"> в целях регулирования бюджетных правоотношен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 районного бюджета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район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1 год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 xml:space="preserve">- общий объем доходов бюджета в сумме  </w:t>
      </w:r>
      <w:bookmarkStart w:id="0" w:name="OLE_LINK12"/>
      <w:bookmarkStart w:id="1" w:name="OLE_LINK11"/>
      <w:r>
        <w:rPr>
          <w:bCs/>
          <w:sz w:val="28"/>
          <w:szCs w:val="28"/>
        </w:rPr>
        <w:t xml:space="preserve">750 368 799,90 </w:t>
      </w:r>
      <w:bookmarkEnd w:id="0"/>
      <w:bookmarkEnd w:id="1"/>
      <w:r>
        <w:rPr>
          <w:bCs/>
          <w:sz w:val="28"/>
          <w:szCs w:val="28"/>
        </w:rPr>
        <w:t xml:space="preserve">руб.;  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>- общий объем расходов бюджета в сумме  785 738 924,84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 бюджета в сумме  35 370 124,94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2 год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 xml:space="preserve">- общий объем доходов бюджета в сумме  522 276 758,52 руб.;  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 xml:space="preserve">- общий объем расходов бюджета в сумме 528 864 309,17 руб.;  </w:t>
      </w:r>
    </w:p>
    <w:p>
      <w:pPr>
        <w:pStyle w:val="Style18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ab/>
        <w:t xml:space="preserve">- дефицит бюджета в сумме  6 587 550,65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3 год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 xml:space="preserve">- общий объем доходов бюджета в сумме  502 741 314,04 руб.;  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 xml:space="preserve">- общий объем расходов бюджета в сумме  513 657 469,39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ефицит бюджета в сумме  10 916 155,35 руб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отчислений в районный бюджет от поступающих  доходов, распределение которых, не установлено бюджетным </w:t>
      </w:r>
      <w:hyperlink r:id="rId3">
        <w:r>
          <w:rPr>
            <w:rStyle w:val="InternetLink"/>
            <w:b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Российской Федерации  на 2021 год  и на плановый период 2022 и 2023 годов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Утвердить нормативы отчислений в районный бюджет от поступающих доходов, распределение которых, не установлено бюджет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 на 2021 год  и на плановый период 2022 и 2023 годов, согласно приложению 1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районного бюджета на 2021 год и на плановый период 2022 и 2023 годов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доходы районного бюджета по кодам классификации доходов бюджетов </w:t>
      </w:r>
      <w:r>
        <w:rPr>
          <w:sz w:val="28"/>
          <w:szCs w:val="28"/>
        </w:rPr>
        <w:t>на 2021 год и на плановый период 2022 и 2023 годов</w:t>
      </w:r>
      <w:r>
        <w:rPr>
          <w:bCs/>
          <w:sz w:val="28"/>
          <w:szCs w:val="28"/>
        </w:rPr>
        <w:t>, согласно приложению 2 к настоящему Решению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пределах общего объема доходов районного бюджета, утвержденного статьей 1 настоящего решения, объем межбюджетных трансфертов, получаемых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з областного бюджета:  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а) на 2021 год в сумме  511 044 267,97 руб.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б) на 2022 год в сумме  284 984 448,52 руб.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) на 2023 год в сумме  277 697 744,04 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ов поселений: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а) на 2021 год в сумме  92 034 675,29 руб.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2 год в сумме  87 618 930,00 руб.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3 год в сумме  71 676 300,00 руб.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4.  Главные администраторы доходов районного бюджета и главные администраторы доходов местных бюджетов на 2021 год и на плановый период 2022 и 2023 годов 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 коды главных администраторов доходов районного бюджета на 2021 год и на плановый период 2022 и 2023 годов и закрепить за ними виды (подвиды) доходов районного бюджета,  согласно приложению 3 к настоящему Решению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крепить источники доходов местных бюджетов, входящих в состав Родниковского муниципального района за главными администраторами доходов - структурными подразделениями администрации муниципального образования «Родниковский муниципальный район» </w:t>
      </w:r>
      <w:r>
        <w:rPr>
          <w:sz w:val="28"/>
          <w:szCs w:val="28"/>
        </w:rPr>
        <w:t xml:space="preserve">на 2021 год и на плановый период 2022 и 2023 годов, </w:t>
      </w:r>
      <w:r>
        <w:rPr>
          <w:bCs/>
          <w:sz w:val="28"/>
          <w:szCs w:val="28"/>
        </w:rPr>
        <w:t>согласно приложению 11 к настоящему Решению.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5.  Источники внутреннего финансирования дефицита районного бюджета на 2021 год и на плановый период 2022 и 2023 годов 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районного бюджета  </w:t>
      </w:r>
      <w:r>
        <w:rPr>
          <w:sz w:val="28"/>
          <w:szCs w:val="28"/>
        </w:rPr>
        <w:t xml:space="preserve">на 2021 год и на плановый период 2022 и 2023 годов, согласно </w:t>
      </w:r>
      <w:r>
        <w:rPr>
          <w:bCs/>
          <w:sz w:val="28"/>
          <w:szCs w:val="28"/>
        </w:rPr>
        <w:t>приложению 4 к настоящему Решению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  Установить, что о</w:t>
      </w:r>
      <w:r>
        <w:rPr>
          <w:sz w:val="28"/>
          <w:szCs w:val="28"/>
        </w:rPr>
        <w:t xml:space="preserve">статки средств районного бюджета  на 01 января 2021 года  направляются в 2021 году на покрытие временных кассовых разрывов и на увеличение бюджетных ассигнований на оплату заключенных от имени муниципального образования </w:t>
      </w:r>
      <w:r>
        <w:rPr>
          <w:bCs/>
          <w:sz w:val="28"/>
          <w:szCs w:val="28"/>
        </w:rPr>
        <w:t xml:space="preserve">«Родниковский муниципальный район»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Главные администраторы источников внутреннего финансирования дефицита районного бюджета  на 2021 год и на плановый период 2022 и 2023 годов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еречень главных администраторов источников внутреннего финансирования дефицита районного бюджета  </w:t>
      </w:r>
      <w:r>
        <w:rPr>
          <w:sz w:val="28"/>
          <w:szCs w:val="28"/>
        </w:rPr>
        <w:t>на 2021 год и на плановый период  2022  и  2023 годов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а бюджетов, согласно приложению 5 к настоящему Решению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 Бюджетные ассигнования районного бюджета </w:t>
      </w:r>
      <w:r>
        <w:rPr>
          <w:bCs/>
          <w:sz w:val="16"/>
          <w:szCs w:val="16"/>
        </w:rPr>
        <w:t xml:space="preserve">  </w:t>
      </w:r>
      <w:r>
        <w:rPr>
          <w:b/>
          <w:bCs/>
          <w:sz w:val="28"/>
          <w:szCs w:val="28"/>
        </w:rPr>
        <w:t>на 2021 год и на плановый период 2022 и 2023 годов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>по целевым статьям (муниципальным программам Родниковского муниципального района и не включенным в муниципальные программы Родниковского муниципального района направлениям деятельности органов местного самоуправления), группам видов расходов классификации расходов районного бюджета</w:t>
      </w:r>
      <w:r>
        <w:rPr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1) на 2021 год, согласно приложению 6 к настоящему Решению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) на плановый период 2022 и 2023 годов, согласно приложению 7 к настоящему Решению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едомственную структуру расходов районного бюджета: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1) на 2021 год, согласно приложению 8 к настоящему Решению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) на плановый период 2022 и 2023 годов, согласно приложению 9 к настоящему Решению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 пределах общего объема расходов районного бюджета, утвержденного статьей 1 настоящего Решения: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22 год в сумме 7 024 592,02  руб.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3 год в сумме 13 835 914,89  руб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а) на 2021 год в сумме 0,0 руб.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б) на 2022 год в сумме 0,0  руб.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в) на 2023 год в сумме 0,0  руб.;</w:t>
      </w:r>
    </w:p>
    <w:p>
      <w:pPr>
        <w:pStyle w:val="Style18"/>
        <w:ind w:firstLine="709"/>
        <w:jc w:val="both"/>
        <w:rPr/>
      </w:pPr>
      <w:bookmarkStart w:id="2" w:name="OLE_LINK7"/>
      <w:bookmarkStart w:id="3" w:name="OLE_LINK6"/>
      <w:bookmarkStart w:id="4" w:name="OLE_LINK5"/>
      <w:r>
        <w:rPr>
          <w:bCs/>
          <w:sz w:val="28"/>
          <w:szCs w:val="28"/>
        </w:rPr>
        <w:t>3)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общий объем бюджетных ассигнований, направляемых на исполнение судебных актов: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а) на 2021 год в сумме 3 650 500,00 руб.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б) на 2022 год в сумме 0,00 руб.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5" w:name="OLE_LINK7"/>
      <w:bookmarkStart w:id="6" w:name="OLE_LINK6"/>
      <w:bookmarkStart w:id="7" w:name="OLE_LINK5"/>
      <w:r>
        <w:rPr>
          <w:bCs/>
          <w:sz w:val="28"/>
          <w:szCs w:val="28"/>
        </w:rPr>
        <w:t>в) на 2023 год в сумме 0,00 руб.</w:t>
      </w:r>
      <w:bookmarkEnd w:id="5"/>
      <w:bookmarkEnd w:id="6"/>
      <w:bookmarkEnd w:id="7"/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4. Установить размер резервного фонда администрации муниципального образования «Родниковский муниципальный район»: 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а) на 2021 год в сумме 1 436 576,12 руб.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б) на 2022 год в сумме 100 000,00 руб.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в) на 2023 год в сумме </w:t>
      </w:r>
      <w:r>
        <w:rPr>
          <w:color w:val="000000"/>
          <w:sz w:val="28"/>
          <w:szCs w:val="28"/>
        </w:rPr>
        <w:t>100 000,00</w:t>
      </w:r>
      <w:r>
        <w:rPr>
          <w:bCs/>
          <w:sz w:val="28"/>
          <w:szCs w:val="28"/>
        </w:rPr>
        <w:t xml:space="preserve"> руб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5. Субсидии юридическим лицам</w:t>
      </w:r>
      <w:r>
        <w:rPr>
          <w:sz w:val="28"/>
          <w:szCs w:val="28"/>
        </w:rPr>
        <w:t xml:space="preserve"> (за исключением субсидий муниципальным учреждениям)</w:t>
      </w:r>
      <w:r>
        <w:rPr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оставляются </w:t>
      </w:r>
      <w:r>
        <w:rPr>
          <w:sz w:val="28"/>
          <w:szCs w:val="28"/>
        </w:rPr>
        <w:t xml:space="preserve">в случаях и порядке, предусмотренных настоящим решением и принимаемыми в соответствии с ним муниципальными правовыми актами администрации </w:t>
      </w:r>
      <w:r>
        <w:rPr>
          <w:bCs/>
          <w:sz w:val="28"/>
          <w:szCs w:val="28"/>
        </w:rPr>
        <w:t xml:space="preserve">муниципального образования «Родниковский муниципальный район». 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 xml:space="preserve">6. Утвердить </w:t>
      </w:r>
      <w:r>
        <w:rPr>
          <w:bCs/>
          <w:color w:val="000000"/>
          <w:sz w:val="28"/>
          <w:szCs w:val="28"/>
        </w:rPr>
        <w:t xml:space="preserve">объем бюджетных ассигнований муниципального дорожного </w:t>
      </w:r>
      <w:r>
        <w:rPr>
          <w:color w:val="000000"/>
          <w:sz w:val="28"/>
          <w:szCs w:val="28"/>
        </w:rPr>
        <w:t>фонда муниципального образования «Родниковский муниципальный  район»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) на 2021 год в сумме </w:t>
      </w:r>
      <w:r>
        <w:rPr>
          <w:bCs/>
          <w:sz w:val="28"/>
          <w:szCs w:val="28"/>
        </w:rPr>
        <w:t xml:space="preserve">29 869 970,28 </w:t>
      </w:r>
      <w:r>
        <w:rPr>
          <w:bCs/>
          <w:color w:val="000000"/>
          <w:sz w:val="28"/>
          <w:szCs w:val="28"/>
        </w:rPr>
        <w:t>руб.;</w:t>
      </w:r>
    </w:p>
    <w:p>
      <w:pPr>
        <w:pStyle w:val="Style18"/>
        <w:ind w:firstLine="709"/>
        <w:jc w:val="both"/>
        <w:rPr/>
      </w:pPr>
      <w:r>
        <w:rPr>
          <w:bCs/>
          <w:color w:val="000000"/>
          <w:sz w:val="28"/>
          <w:szCs w:val="28"/>
        </w:rPr>
        <w:t>б) на 2022 год в сумме 19 058 765,43 руб.;</w:t>
      </w:r>
    </w:p>
    <w:p>
      <w:pPr>
        <w:pStyle w:val="Style18"/>
        <w:ind w:firstLine="709"/>
        <w:jc w:val="both"/>
        <w:rPr/>
      </w:pPr>
      <w:r>
        <w:rPr>
          <w:bCs/>
          <w:color w:val="000000"/>
          <w:sz w:val="28"/>
          <w:szCs w:val="28"/>
        </w:rPr>
        <w:t>в) на 2023 год в сумме 13 387 470,00 руб.</w:t>
      </w:r>
    </w:p>
    <w:p>
      <w:pPr>
        <w:pStyle w:val="Style18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</w:t>
      </w:r>
      <w:r>
        <w:rPr>
          <w:rFonts w:eastAsia="Calibri"/>
          <w:b/>
          <w:sz w:val="28"/>
          <w:szCs w:val="28"/>
        </w:rPr>
        <w:t xml:space="preserve">Особенности исполнения  районного бюджета в </w:t>
      </w:r>
      <w:r>
        <w:rPr>
          <w:b/>
          <w:bCs/>
          <w:sz w:val="28"/>
          <w:szCs w:val="28"/>
        </w:rPr>
        <w:t>2021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следующие дополнительные основания для внесения изменений в сводную бюджетную роспись районного бюджета в соответствии с  решением руководителя финансового органа,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bCs/>
          <w:sz w:val="28"/>
          <w:szCs w:val="28"/>
        </w:rPr>
        <w:t xml:space="preserve">в случае перераспределения бюджетных ассигнований </w:t>
      </w:r>
      <w:r>
        <w:rPr>
          <w:sz w:val="28"/>
          <w:szCs w:val="28"/>
        </w:rPr>
        <w:t xml:space="preserve">предусмотренных в районном бюджете Финансовому управлению </w:t>
      </w:r>
      <w:r>
        <w:rPr>
          <w:bCs/>
          <w:sz w:val="28"/>
          <w:szCs w:val="28"/>
        </w:rPr>
        <w:t xml:space="preserve">администрации муниципального образования «Родниковский муниципальный район» на реализацию муниципальных программ </w:t>
      </w:r>
      <w:r>
        <w:rPr>
          <w:sz w:val="28"/>
          <w:szCs w:val="28"/>
        </w:rPr>
        <w:t>Родниковского муниципального район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ерераспределения бюджетных ассигнований между муниципальными программами, направленными на достижение целей, показателей и результатов, выполнение задач федеральных и региональных проектов, и (или) результатами реализации муниципальных программ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районного бюдже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увеличения бюджетных ассигнований, предусмотренных на финансовое обеспечение реализации муниципальных программ, направленных на достижение целей, показателей и результатов, выполнение задач федеральных и регион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, в том числе между главными распорядителями средств районного бюджет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случае увеличения бюджетных ассигнований за счет предоставляемых из областного бюджета межбюджетных трансфертов, не имеющих целевого характера.</w:t>
      </w:r>
      <w:bookmarkStart w:id="8" w:name="Par6"/>
      <w:bookmarkStart w:id="9" w:name="Par5"/>
      <w:bookmarkEnd w:id="8"/>
      <w:bookmarkEnd w:id="9"/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изменений в сводную бюджетную роспись по основаниям, установленным настоящей статьей, осуществляется в пределах объема бюджетных ассигнований, утвержденных настоящим Решением, за исключением оснований, установленных </w:t>
      </w:r>
      <w:hyperlink w:anchor="Par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й статьи, в соответствии с которым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Межбюджетные трансферты, предоставляемые  бюджетам поселений из районного бюджета на 2021 год и на плановый период 2022 и 2023 годов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общий объем межбюджетных трансфертов, предоставляемых из районного бюджета  бюджетам  поселений 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а) на 2021 год в сумме 19 879 982,64 руб.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б) на 2022 год в сумме 17 647 657,20 руб.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в) на 2023 год в сумме 16 083 629,00 руб.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 Утвердить распределение межбюджетных трансфертов, предоставляемых из районного бюджета  бюджетам  поселений  согласно приложению 10 к настоящему Решению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Муниципальные внутренние заимствования, муниципальный долг муниципального образования «Родниковский муниципальный район» и расходы на его обслужива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муниципального образования «Родниковский муниципальны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состоянию на 01 января 2022 года в сумме 0,0 руб., в том числе  по муниципальным гарантиям  в сумме 0,0 тыс. 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состоянию на 01 января 2023 года в сумме 0,0 тыс. руб., в том числе  по муниципальным гарантиям  в сумме 0,0 тыс. 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состоянию на 01 января 2024 года в сумме 0,0 тыс. руб., в том числе  по муниципальным гарантиям  в сумме 0,0 тыс. 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</w:t>
      </w:r>
      <w:r>
        <w:rPr>
          <w:sz w:val="28"/>
        </w:rPr>
        <w:t xml:space="preserve"> предельный объем муниципального дол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Родниковский муниципальный район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 на 2021 год в сумме </w:t>
      </w:r>
      <w:r>
        <w:rPr>
          <w:bCs/>
          <w:sz w:val="28"/>
          <w:szCs w:val="28"/>
        </w:rPr>
        <w:t xml:space="preserve">159 319 548,85 </w:t>
      </w:r>
      <w:r>
        <w:rPr>
          <w:sz w:val="28"/>
          <w:szCs w:val="28"/>
        </w:rPr>
        <w:t>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2022 год в сумме  149 673 380,00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а 2023 год в сумме  153 367 270,00 руб. 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Утвердить объем расходов на обслуживание муниципального дол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2021 год в сумме 0,00 руб.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го образования «Родников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1. Муниципальные гарантии в 2021 году</w:t>
      </w:r>
      <w:r>
        <w:rPr>
          <w:sz w:val="28"/>
          <w:szCs w:val="28"/>
        </w:rPr>
        <w:t xml:space="preserve"> и в плановом периоде 2022 и 2023 годов</w:t>
      </w:r>
      <w:r>
        <w:rPr>
          <w:bCs/>
          <w:sz w:val="28"/>
          <w:szCs w:val="28"/>
        </w:rPr>
        <w:t xml:space="preserve"> не предоставляются.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Вступление в силу настоящего Решения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 и подлежит официальному опубликованию не позднее 10 дней после его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bookmarkStart w:id="10" w:name="OLE_LINK33"/>
            <w:bookmarkStart w:id="11" w:name="OLE_LINK32"/>
            <w:bookmarkStart w:id="12" w:name="OLE_LINK31"/>
            <w:r>
              <w:rPr>
                <w:b/>
                <w:sz w:val="28"/>
                <w:szCs w:val="28"/>
              </w:rPr>
              <w:t>муниципального образования «Родниковский муниципальный район»</w:t>
            </w:r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Б.Малов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вета муниципального образования «Родниковский муниципальный район»                                                                                   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Г.Р. Смирнова                         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Приложение 1</w:t>
      </w:r>
    </w:p>
    <w:p>
      <w:pPr>
        <w:pStyle w:val="Normal"/>
        <w:ind w:left="5387" w:hanging="0"/>
        <w:rPr/>
      </w:pPr>
      <w:r>
        <w:rPr/>
        <w:t xml:space="preserve">к решению Совета муниципального образования «Родниковский муниципальный район»  </w:t>
      </w:r>
    </w:p>
    <w:p>
      <w:pPr>
        <w:pStyle w:val="Normal"/>
        <w:ind w:left="5387" w:hanging="0"/>
        <w:rPr/>
      </w:pPr>
      <w:r>
        <w:rPr/>
        <w:t>от  17.12.2020  №  2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отчислений в районный бюджет от поступающих доходов, распределение которых,  не установлено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 на 2021 год  и на плановый период 2022 и 2023 г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5"/>
        <w:gridCol w:w="2150"/>
      </w:tblGrid>
      <w:tr>
        <w:trPr>
          <w:trHeight w:val="90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   </w:t>
              <w:br/>
              <w:t>отчислений</w:t>
              <w:b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</w:tr>
      <w:tr>
        <w:trPr>
          <w:trHeight w:val="317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0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доходов от оказания плат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омпенсации  затрат государства:</w:t>
            </w:r>
          </w:p>
        </w:tc>
      </w:tr>
      <w:tr>
        <w:trPr/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доходы   от    оказания платных услуг (работ) получателями  средств  бюджетов муниципальных районов         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  муниципальных районов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trHeight w:val="702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6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9406"/>
        <w:gridCol w:w="356"/>
        <w:gridCol w:w="239"/>
        <w:gridCol w:w="522"/>
      </w:tblGrid>
      <w:tr>
        <w:trPr>
          <w:trHeight w:val="375" w:hRule="atLeast"/>
        </w:trPr>
        <w:tc>
          <w:tcPr>
            <w:tcW w:w="16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0490" w:hanging="0"/>
              <w:rPr/>
            </w:pPr>
            <w:r>
              <w:rPr/>
            </w:r>
          </w:p>
          <w:p>
            <w:pPr>
              <w:pStyle w:val="Normal"/>
              <w:ind w:left="10490" w:hanging="0"/>
              <w:rPr/>
            </w:pPr>
            <w:r>
              <w:rPr/>
            </w:r>
          </w:p>
          <w:p>
            <w:pPr>
              <w:pStyle w:val="Normal"/>
              <w:ind w:left="10490" w:hanging="0"/>
              <w:rPr/>
            </w:pPr>
            <w:r>
              <w:rPr/>
            </w:r>
          </w:p>
          <w:p>
            <w:pPr>
              <w:pStyle w:val="Normal"/>
              <w:ind w:left="10490" w:hanging="0"/>
              <w:rPr/>
            </w:pPr>
            <w:r>
              <w:rPr/>
            </w:r>
          </w:p>
          <w:p>
            <w:pPr>
              <w:pStyle w:val="Normal"/>
              <w:ind w:left="10490" w:hanging="0"/>
              <w:rPr/>
            </w:pPr>
            <w:r>
              <w:rPr/>
              <w:t>Приложение 2</w:t>
            </w:r>
          </w:p>
        </w:tc>
      </w:tr>
      <w:tr>
        <w:trPr>
          <w:trHeight w:val="176" w:hRule="atLeast"/>
        </w:trPr>
        <w:tc>
          <w:tcPr>
            <w:tcW w:w="16542" w:type="dxa"/>
            <w:gridSpan w:val="5"/>
            <w:tcBorders/>
          </w:tcPr>
          <w:p>
            <w:pPr>
              <w:pStyle w:val="Normal"/>
              <w:ind w:left="10490" w:hanging="0"/>
              <w:rPr/>
            </w:pPr>
            <w:r>
              <w:rPr/>
              <w:t xml:space="preserve">к решению Совета муниципального образования </w:t>
            </w:r>
          </w:p>
        </w:tc>
      </w:tr>
      <w:tr>
        <w:trPr>
          <w:trHeight w:val="335" w:hRule="atLeast"/>
        </w:trPr>
        <w:tc>
          <w:tcPr>
            <w:tcW w:w="16542" w:type="dxa"/>
            <w:gridSpan w:val="5"/>
            <w:tcBorders/>
          </w:tcPr>
          <w:p>
            <w:pPr>
              <w:pStyle w:val="Normal"/>
              <w:ind w:left="10490" w:hanging="0"/>
              <w:rPr/>
            </w:pPr>
            <w:r>
              <w:rPr/>
              <w:t xml:space="preserve">«Родниковский муниципальный район»  </w:t>
            </w:r>
          </w:p>
        </w:tc>
      </w:tr>
      <w:tr>
        <w:trPr>
          <w:trHeight w:val="375" w:hRule="atLeast"/>
        </w:trPr>
        <w:tc>
          <w:tcPr>
            <w:tcW w:w="16542" w:type="dxa"/>
            <w:gridSpan w:val="5"/>
            <w:tcBorders/>
          </w:tcPr>
          <w:p>
            <w:pPr>
              <w:pStyle w:val="Normal"/>
              <w:ind w:left="10490" w:hanging="0"/>
              <w:rPr/>
            </w:pPr>
            <w:r>
              <w:rPr/>
              <w:t>от 17.12.2020 № 29</w:t>
            </w:r>
          </w:p>
        </w:tc>
      </w:tr>
      <w:tr>
        <w:trPr>
          <w:trHeight w:val="375" w:hRule="atLeast"/>
        </w:trPr>
        <w:tc>
          <w:tcPr>
            <w:tcW w:w="6019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jc w:val="right"/>
              <w:rPr/>
            </w:pPr>
            <w:r>
              <w:rPr/>
            </w:r>
          </w:p>
        </w:tc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районного бюджета по кодам классификации доходов бюджетов на 2021 год и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9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371"/>
        <w:gridCol w:w="1842"/>
        <w:gridCol w:w="1843"/>
        <w:gridCol w:w="1778"/>
      </w:tblGrid>
      <w:tr>
        <w:trPr>
          <w:trHeight w:val="30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, код главного администратора доходов районного бюджет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1309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 319 54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 673 38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 367 27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 9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 580 6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 599 3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9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80 6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599 3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925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905 0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1 02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 1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925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 905 000,00</w:t>
            </w:r>
          </w:p>
        </w:tc>
      </w:tr>
      <w:tr>
        <w:trPr>
          <w:trHeight w:val="15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6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800,00</w:t>
            </w:r>
          </w:p>
        </w:tc>
      </w:tr>
      <w:tr>
        <w:trPr>
          <w:trHeight w:val="42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1 02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 6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2 8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5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1 0203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4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6 5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4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1 0204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25 0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8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товары (работы, услуги(, реализуемые на территории РФ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790 88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64 170,0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0 88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64 17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4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1 61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33 570,00</w:t>
            </w:r>
          </w:p>
        </w:tc>
      </w:tr>
      <w:tr>
        <w:trPr>
          <w:trHeight w:val="15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4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1 61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33 57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1 03 02231 01 0000 1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424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581 61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733 57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1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50,00</w:t>
            </w:r>
          </w:p>
        </w:tc>
      </w:tr>
      <w:tr>
        <w:trPr>
          <w:trHeight w:val="18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1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5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1 03 0224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 21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 850,00</w:t>
            </w:r>
          </w:p>
        </w:tc>
      </w:tr>
      <w:tr>
        <w:trPr>
          <w:trHeight w:val="15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4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99 2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2 94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1 01 0000 1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4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99 2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2 940,00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1 03 02251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504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699 2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882 94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0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0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3 190,00</w:t>
            </w:r>
          </w:p>
        </w:tc>
      </w:tr>
      <w:tr>
        <w:trPr>
          <w:trHeight w:val="15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0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0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3 19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1 03 02261 01 0000 1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490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510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573 19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23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254 7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54 7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1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6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6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1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7 9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7 900,00</w:t>
            </w:r>
          </w:p>
        </w:tc>
      </w:tr>
      <w:tr>
        <w:trPr>
          <w:trHeight w:val="35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101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7 9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7 900,0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5 0101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83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97 9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97 9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1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8 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8 1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102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8 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8 1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5 0102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3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38 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38 1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2000 02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 9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010 02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5 02010 02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00 1 05 03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 7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 7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 7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 7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5 03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61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18 7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18 7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4000 02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0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4020 02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 0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5 04020 02 0000 110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 3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3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30 000,0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3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0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3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82 1 08 03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6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800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7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715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продукции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1 1 08 0715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ая пошлина за выдачу разрешения на установку рекламной продукции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46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319 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321 3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5000 0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, получаемые  в  виде  арендной  либо  иной платы  за  передачу  в   возмездное   пользование  государственного и муниципального  имущества  (за     исключением имущества  автономных 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19 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21 3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00 1 11 05010 0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,  получаемые  в  виде  арендной  платы  за  земельные участки, государственная  собственность  на которые не разграничена, а также  средства  от   продажи  права  на  заключение  договоров  аренды  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 668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68 000,00</w:t>
            </w:r>
          </w:p>
        </w:tc>
      </w:tr>
      <w:tr>
        <w:trPr>
          <w:trHeight w:val="12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 0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2 1 11 05013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 050 000,00</w:t>
            </w:r>
          </w:p>
        </w:tc>
      </w:tr>
      <w:tr>
        <w:trPr>
          <w:trHeight w:val="10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11 05013 13 0000 120  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 получаемые  в  виде  арендной  платы  за   земельные участки, государственная 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, указанных земельных участк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8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8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12 1 11 05013 13 0000 120  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 получаемые  в  виде  арендной  платы  за   земельные участки, государственная 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, указанных земельных участк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618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618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5020 0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73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0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 05025 05 0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0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2 111 05025 05 00000 1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3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3 000,00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5030 00 0000 1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сдачи в аренду имущества,  находящегося в оперативном управлении органов  государственной власти,    органов    местного    самоуправления, государственных внебюджетных фондов  и  созданных  ими   учреждений   (за   исключением    имущества бюджетных и 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78 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 300,00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11 05035 05 0000 120  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 находящегося в  оперативном  управлении   органов   управления      муниципальных районов и созданных ими  учреждений (за    исключением    имущества  муниципальных 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78 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0 3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11 1 11 05035 05 0000 120  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 находящегося в  оперативном  управлении   органов   управления муниципальных районов и созданных ими  учреждений (за    исключением    имущества     муниципальных 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4 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6 300,00</w:t>
            </w:r>
          </w:p>
        </w:tc>
      </w:tr>
      <w:tr>
        <w:trPr>
          <w:trHeight w:val="99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12 1 11 05035 05 0000 120  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 находящегося в  оперативном  управлении   органов   управления муниципальных районов и созданных ими  учреждений (за    исключением    имущества     муниципальных 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324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324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9000 0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доходы от использования имущества и прав, находящихся  в  государственной  и  муниципальной собственности    (за    исключением     имущества  автономных   учреждений,   а   также    имущества государственных и    муниципальных   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 000,00</w:t>
            </w:r>
          </w:p>
        </w:tc>
      </w:tr>
      <w:tr>
        <w:trPr>
          <w:trHeight w:val="10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11 09040 00 0000 120  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использования  имущества, находящегося в  государственной  и  муниципальной собственности    (за исключением     имущества автономных   учреждений,   а   также    имущества   государственных   и    муниципальных    унитарных  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11 09045 05 0000 120  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 от  использования  имущества,  находящегося  в   собственности   муниципальных районов  (за  исключением  имущества  муниципальных  автономных учреждений,  а  также   имущества   муниципальных 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</w:tr>
      <w:tr>
        <w:trPr>
          <w:trHeight w:val="9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12 1 11 09045 05 0000 120  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 от  использования  имущества,  находящегося  в   собственности   муниципальных районов  (за  исключением  имущества  муниципальных  автономных учреждений,  а  также   имущества   муниципальных 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3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0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 000,0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2 01010 01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а за выбросы загрязняющих веществ в  атмосферный воздух стационар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 6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 1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8 1 12 01010 01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выбросы загрязняющих веществ в  атмосферный воздух стационар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1 6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4 1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2 01030 01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а за выбросы загрязняющих веществ в водные объе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 4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 1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8 1 12 01030 01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выбросы загрязняющих веществ в водные объе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6 4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3 1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2 01040 01 0000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а за размещение отходов производства и потреб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2 01041 01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6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8 1 12 01041 01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размещение отходов произ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8 1 12 01042 01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8 1 12 01042 01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размещение твердых коммунальн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808 34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060 9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060 9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1000 0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55 1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791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791 2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155 1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791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791 2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1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155 1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791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791 2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1 1 13 01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 0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4 1 13 01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5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0 1 13 01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 420 7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 186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 186 2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2000 0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 653 164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69 7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69 7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3 164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269 7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269 7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3 164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269 7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269 7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1 1 13 02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55 54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5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5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0 1 13 02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97 6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254 7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254 7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57 455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4 02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реализации имущества,  находящегося в   государственной и муниципальной собственности (за исключением имущества  бюджетных и  автономных учреждений,    также   имущества   государственных    и  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 95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2050 05 0000 4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   от   реализации   имущества,    находящегося    в     собственности муниципальных    районов     (за исключением  имущества муниципальных бюджетных и автономных учреждений, а также   имущества  муниципальных  унитарных предприятий, в том числе  казенных),  в  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 95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5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5 0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2052 05 0000 4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 находящихся в ведении  органов управления муниципальных  районов  (за  исключением имущества муниципальных бюджетных и автономных   учреждений),   в   части     реализации    основных   средств  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 95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5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5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14 06010 00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 участков,  государственная  собственность  на   которые  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0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3 05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,00</w:t>
            </w:r>
          </w:p>
        </w:tc>
      </w:tr>
      <w:tr>
        <w:trPr>
          <w:trHeight w:val="9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2 1 14 06013 05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5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5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3 13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  от    продажи    земельных    участков,  государственная  собственность  на   которые   не разграничена и  которые  расположены в границах 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2 1 14 06013 13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   от    продажи    земельных    участков,  государственная  собственность  на   которые   не разграничена и  которые  расположены в границах 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0 000,00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4 06300 00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 0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310 00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313 05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2 1 14 06313 05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8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313 13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2 1 14 06313 13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2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0 000,00</w:t>
            </w:r>
          </w:p>
        </w:tc>
      </w:tr>
      <w:tr>
        <w:trPr>
          <w:trHeight w:val="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07 944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 9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 9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000 01 0000 1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194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 1 16 01050 01 0000 1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12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16 0105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3  1 16 01053 01 0000 1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  <w:color w:val="558ED5"/>
              </w:rPr>
              <w:t xml:space="preserve">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2  1 16 01053 01 0000 1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6 01060 01 0000 1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12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6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12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3 1 1 16 0106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,00</w:t>
            </w:r>
          </w:p>
        </w:tc>
      </w:tr>
      <w:tr>
        <w:trPr>
          <w:trHeight w:val="12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2 1 1 16 0106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6 01070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3 1 1 16 0107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2 1 1 16 0107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6 01080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0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2 1 16 0108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120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2 1 16 0112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6 01140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2 1 16 0114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6 01150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5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2 1 16 0115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6 01170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2 1 16 0117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6 0119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2 1 16 0119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6 01200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20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2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023 1 16 0120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2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2 1 16 0120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 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16 07010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 66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00,00</w:t>
            </w:r>
          </w:p>
        </w:tc>
      </w:tr>
      <w:tr>
        <w:trPr>
          <w:trHeight w:val="13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7010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66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 000,00</w:t>
            </w:r>
          </w:p>
        </w:tc>
      </w:tr>
      <w:tr>
        <w:trPr>
          <w:trHeight w:val="15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218 1 16 07010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обязательств перед муниципальным органом, (муниципальным казенным учреждением) муниципального района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 000,00</w:t>
            </w:r>
          </w:p>
        </w:tc>
      </w:tr>
      <w:tr>
        <w:trPr>
          <w:trHeight w:val="15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1 1 16 07010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обязательств перед муниципальным органом, (муниципальным казенным учреждением) муниципального района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 29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2 1 16 07010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обязательств перед муниципальным органом, (муниципальным казенным учреждением) муниципального района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37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10000 00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 51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10120 00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0 51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1012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31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 8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1 1 16 1012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8 1 16 1012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i/>
                <w:iCs/>
                <w:color w:val="558ED5"/>
              </w:rPr>
              <w:t xml:space="preserve">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 9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 9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1 1 16 1012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i/>
                <w:iCs/>
                <w:color w:val="0070C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51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 0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8 1 16 1012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1 1 16 1012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2 1 16 1012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1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10129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16 10129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11000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уплачиваемые в целях возмещения вре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94 56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11050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 56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4 1 16 11050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1 1 16 11050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8 1 16 11050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4 56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4 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неналоговые доходы бюджетов муниципальных районов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68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0 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неналоговые доходы бюджетов муниципальных районов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31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1 049 25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 603 378,5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9 374 044,04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3 078 94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 603 378,5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9 374 044,04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 837 7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 776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 220 4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94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 776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 220 4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94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 776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 220 4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02 15001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94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 776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 220 400,00</w:t>
            </w:r>
          </w:p>
        </w:tc>
      </w:tr>
      <w:tr>
        <w:trPr>
          <w:trHeight w:val="35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892 3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892 3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02 15002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 892 3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 688 65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950 828,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245 903,03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77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255 60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894 028,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529 997,54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0077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255 60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894 028,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529 997,54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02 20077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 255 60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894 028,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529 997,54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20216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02 72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44 585,4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0216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2 72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944 585,4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02 20216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602 72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944 585,4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2 02 25097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30 89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49 818,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05 313,14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5097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0 89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49 818,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05 313,14</w:t>
            </w:r>
          </w:p>
        </w:tc>
      </w:tr>
      <w:tr>
        <w:trPr>
          <w:trHeight w:val="10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02 25097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30 89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349 818,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305 313,14</w:t>
            </w:r>
          </w:p>
        </w:tc>
      </w:tr>
      <w:tr>
        <w:trPr>
          <w:trHeight w:val="13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5169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137 470,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 491,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 505,900</w:t>
            </w:r>
          </w:p>
        </w:tc>
      </w:tr>
      <w:tr>
        <w:trPr>
          <w:trHeight w:val="13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516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7 47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7 491,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68 505,90</w:t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02 2516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137 47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137 491,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68 505,9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2521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99 104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8 814,8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18 381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521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9 104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68 814,8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818 381,00</w:t>
            </w:r>
          </w:p>
        </w:tc>
      </w:tr>
      <w:tr>
        <w:trPr>
          <w:trHeight w:val="9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02 2521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799 104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168 814,8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 818 381,00</w:t>
            </w:r>
          </w:p>
        </w:tc>
      </w:tr>
      <w:tr>
        <w:trPr>
          <w:trHeight w:val="9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5304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217 55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642 970,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210 585,45</w:t>
            </w:r>
          </w:p>
        </w:tc>
      </w:tr>
      <w:tr>
        <w:trPr>
          <w:trHeight w:val="9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304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217 55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642 970,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210 585,45</w:t>
            </w:r>
          </w:p>
        </w:tc>
      </w:tr>
      <w:tr>
        <w:trPr>
          <w:trHeight w:val="9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02 25304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217 55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642 970,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210 585,45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5497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 82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497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 82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2 02 25497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38 82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 02   25519  05  0000 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4 75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551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 75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 2 02 2551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 75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29999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021 70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3 12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3 12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21 70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 12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 120,0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02 2999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 021 70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 12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 120,000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 358 476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 476 259,8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 450 881,01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36 438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19 989,7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19 989,71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0024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36 438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119 989,7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119 989,71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213 2 02 30024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36 438,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119 989,7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119 989,710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000 2 02 35082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2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40 298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40 298,80</w:t>
            </w:r>
          </w:p>
        </w:tc>
      </w:tr>
      <w:tr>
        <w:trPr>
          <w:trHeight w:val="10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000 2 02 35082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140 298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140 298,80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213 2 02 35082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22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140 298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140 298,8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512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9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092,3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713,5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512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 092,3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713,5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02 3512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9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 092,3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 713,5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5469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 217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000 2 02 3546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 217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213 2 02 3546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 217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9999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 731 729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182 87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182 879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731 729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82 87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82 879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02 3999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 731 729,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 182 87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 182 879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 194 06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8 399 49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 456 86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14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34 67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7 618 9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 676 3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34 67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618 9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676 3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02 40014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 034 67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 618 9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1 676 300,00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5303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780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780 5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780 56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5303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80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80 5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80 560,00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02 45303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 780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 780 5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 780 560,00</w:t>
            </w:r>
          </w:p>
        </w:tc>
      </w:tr>
      <w:tr>
        <w:trPr>
          <w:trHeight w:val="4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999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78 83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8 83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02 4999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378 83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00 2 18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4 69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0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4 69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000 2 18 00000 05 0000 150</w:t>
              <w:br/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4 69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000 2 18 0500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92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000 2 18 0502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92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213 2 18 0502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92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6001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7 77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18 6001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87 77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000 2 19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3 214 38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6001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 214 38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3 2 19 6001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12 849 82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1 2 19 6001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364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 368 79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 276 758,5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02 741 314,04</w:t>
            </w:r>
          </w:p>
        </w:tc>
      </w:tr>
    </w:tbl>
    <w:tbl>
      <w:tblPr>
        <w:tblW w:w="16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339"/>
        <w:gridCol w:w="5323"/>
        <w:gridCol w:w="485"/>
        <w:gridCol w:w="3654"/>
        <w:gridCol w:w="485"/>
        <w:gridCol w:w="282"/>
        <w:gridCol w:w="282"/>
        <w:gridCol w:w="538"/>
      </w:tblGrid>
      <w:tr>
        <w:trPr>
          <w:trHeight w:val="255" w:hRule="atLeast"/>
        </w:trPr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/>
        <w:t>Приложение  3</w:t>
      </w:r>
    </w:p>
    <w:p>
      <w:pPr>
        <w:pStyle w:val="Normal"/>
        <w:ind w:left="5387" w:hanging="0"/>
        <w:rPr/>
      </w:pPr>
      <w:r>
        <w:rPr/>
        <w:t xml:space="preserve">к решению Совета муниципального образования «Родниковский муниципальный район»  </w:t>
      </w:r>
    </w:p>
    <w:p>
      <w:pPr>
        <w:pStyle w:val="Normal"/>
        <w:ind w:left="5387" w:hanging="0"/>
        <w:rPr/>
      </w:pPr>
      <w:r>
        <w:rPr/>
        <w:t>от  17.12.2020  №  29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районного бюджета, закрепляемые за ними виды (подвиды) доходов район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1 год и на плановый период 2022 и 2023 годов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887"/>
      </w:tblGrid>
      <w:tr>
        <w:trPr>
          <w:trHeight w:val="55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классификации доходов бюджетов Российской Федерации, код главного администратора доходов областного бюджет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3 1 16 0105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3 1 16 0106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3 1 16 0107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3 1 16 0111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3 1 16 0112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3 1 16 0119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3 1 16 0120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Ивановской области по лесному хозяйству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34 1 16 11050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spacing w:val="-8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риродных ресурсов и экологии Ивановской област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041 1 16 10123 01 0000 14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pacing w:val="-8"/>
                <w:lang w:eastAsia="en-US"/>
              </w:rPr>
            </w:pPr>
            <w:r>
              <w:rPr>
                <w:rFonts w:eastAsia="Calibri"/>
                <w:b/>
                <w:bCs/>
                <w:spacing w:val="-8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spacing w:val="-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2 1 16 0105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2 1 16 0106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2 1 16 0107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2 1 16 0108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2 1 16 0109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2 1 16 0110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2 1 16 0111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2 1 16 0112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2 1 16 0113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2 1 16 0114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2 1 16 0115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2 1 16 0117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2 1 16 0118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2 1 16 0119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2 1 16 01203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ое управление Федеральной службы по надзору в сфере природопользования по Владимирской и  Ивановской областям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 1 12 01010 01 6000 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 1 12 01030 01 6000 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 веществ в водные объект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 1 12 01041 01 6000 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 1 12 01042 01 6000 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 доходы  физических  лиц  с  доходов, источником которых является  налоговый  агент, за исключением доходов,  в  отношении  которых исчисление и уплата  налога   осуществляются  в соответствии  со  статьями  227,  227.1 и  228 Налогового кодекса Российской Федерации      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 доходы  физических  лиц  с  доходов, полученных   от   осуществления   деятельности физическими  лицами,   зарегистрированными   в качестве   индивидуальных    предпринимателей, нотариусов,  занимающихся  частной  практикой, адвокатов, учредивших адвокатские кабинеты,  и других лиц, занимающихся частной практикой   в соответствии со статьей 227 Налогового кодекса Российской Федерации                         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 доходы  физических  лиц  с  доходов, полученных физическими лицами  в  соответствии со статьей 228 Налогового  кодекса  Российской Федерации                                    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40 01 0000 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 на  доходы  физических   лиц   в   виде фиксированных авансовых  платежей  с  доходов, полученных  физическими  лицами,   являющимися иностранными    гражданами,    осуществляющими трудовую деятельность по  найму  у  физических лиц на основании патента   в  соответствии  со статьей  227.1 Налогового  кодекса  Российской Федерации                                    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2010 02 0000 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5 </w:t>
            </w:r>
            <w:r>
              <w:rPr>
                <w:lang w:val="en-US"/>
              </w:rPr>
              <w:t>04020</w:t>
            </w:r>
            <w:r>
              <w:rPr/>
              <w:t xml:space="preserve"> 02 0000 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8 03010 01 0000 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16 10129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9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12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88 </w:t>
            </w:r>
            <w:r>
              <w:rPr/>
              <w:t>1 16 01064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88 </w:t>
            </w:r>
            <w:r>
              <w:rPr>
                <w:color w:val="000000"/>
              </w:rPr>
              <w:t>1 16 01074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88 </w:t>
            </w:r>
            <w:r>
              <w:rPr>
                <w:color w:val="000000"/>
              </w:rPr>
              <w:t>1 16 01084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88 </w:t>
            </w:r>
            <w:r>
              <w:rPr/>
              <w:t>1 16 01114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88 </w:t>
            </w:r>
            <w:r>
              <w:rPr>
                <w:color w:val="000000"/>
              </w:rPr>
              <w:t>1 16 01134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88 </w:t>
            </w:r>
            <w:r>
              <w:rPr>
                <w:color w:val="000000"/>
              </w:rPr>
              <w:t>1 16 01144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88 </w:t>
            </w:r>
            <w:r>
              <w:rPr>
                <w:color w:val="000000"/>
              </w:rPr>
              <w:t>1 16 01204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88 1 16 10123 01 0000 14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pacing w:val="-8"/>
                <w:lang w:eastAsia="en-US"/>
              </w:rPr>
            </w:pPr>
            <w:r>
              <w:rPr>
                <w:rFonts w:eastAsia="Calibri"/>
                <w:b/>
                <w:bCs/>
                <w:spacing w:val="-8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spacing w:val="-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муниципального образования «Родниковский муниципальный район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10 </w:t>
            </w:r>
            <w:r>
              <w:rPr/>
              <w:t>1 13 02995 05 0000 1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10 1 16 0701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10 </w:t>
            </w:r>
            <w:r>
              <w:rPr/>
              <w:t>1 17 01050 05 0000 18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10 </w:t>
            </w:r>
            <w:r>
              <w:rPr/>
              <w:t>1 17 05050 05 0000 18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Родниковский муниципальный район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 1 08 07150 01 0000 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 1 11 05035 05 0000 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 1 13 01995 05 0000 1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 1 13 02995 05 0000 1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 1 16 02020 02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1 1 16 07010 05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 1 16 10031 05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211 1 16 10123 01 0051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</w:t>
            </w:r>
            <w:r>
              <w:rPr>
                <w:rFonts w:eastAsia="Calibri"/>
                <w:bCs/>
                <w:spacing w:val="-8"/>
                <w:lang w:eastAsia="en-US"/>
              </w:rPr>
              <w:t>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11 </w:t>
            </w:r>
            <w:r>
              <w:rPr/>
              <w:t>1 17 01050 05 0000 18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 1 17 05050 05 0000 18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администрации Родниковского муниципального райо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1 11 05013 05 0000 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1 11 05013 13 0000 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1 11 05025 05 0000 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1 11 05035 05 0000 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1 11 09045 05 0000 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1 13 02995 05 0000 1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1 14 02052 05 0000 4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1 14 06013 05 0000 4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1 14 06013 13 0000 4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1 14 06025 05 0000 4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1 14 06313 05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1 14 06313 13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1 14 06325 05 0000 4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12 1 16 0701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12 </w:t>
            </w:r>
            <w:r>
              <w:rPr/>
              <w:t>1 17 01050 05 0000 18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1 17 05050 05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«Родниковский муниципальный район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1 11 03050 05 0000 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1 13 02995 05 0000 1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13 1 17 01050 05 0000 18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1 17 05050 05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3 2 02 15001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3 2 02 15002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 2 02 20077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lang w:eastAsia="en-US"/>
              </w:rPr>
            </w:pPr>
            <w:r>
              <w:rPr/>
              <w:t>213 2 02 20216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3 2 02 20299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213 2 02 20302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2 02 25097 05 0000 150</w:t>
            </w:r>
          </w:p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13 </w:t>
            </w:r>
            <w:r>
              <w:rPr>
                <w:lang w:eastAsia="en-US"/>
              </w:rPr>
              <w:t>2 02 25169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13 </w:t>
            </w:r>
            <w:r>
              <w:rPr>
                <w:lang w:eastAsia="en-US"/>
              </w:rPr>
              <w:t>2 02 25210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 2 02 25304 05 0000 1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13  2 02 25467 05 0000 150 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образований Ива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/>
              <w:t>213 2 02 25497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213 2 02 25519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 2 02 25520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3 2 02 29999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3 2 02 30024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3 2 02 35082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3 2 02 35120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3 2 02 39999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3 2 02 40014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3 2 02 45303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3 2 02 49999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3 2 08 05000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3 2 18 35120 05 0000 150</w:t>
            </w:r>
          </w:p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бюджетов муниципальных районов от возврата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поселени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3 2 18 60010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2 19 25497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3 2 19 25519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2 19 27567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 из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3 </w:t>
            </w:r>
            <w:r>
              <w:rPr>
                <w:lang w:eastAsia="en-US"/>
              </w:rPr>
              <w:t>2 19 35120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3 2 19 60010 05 0000 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</w:rPr>
              <w:t>2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культуры и туризма администрации муниципального образования "Родниковский муниципальный район"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 1 13 01995 05 0000 1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 1 13 02995 05 0000 1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14 1 16 0701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 1 16 10031 05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14 </w:t>
            </w:r>
            <w:r>
              <w:rPr/>
              <w:t>1 17 01050 05 0000 18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 1 17 05050 05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ства и жилищно-коммунального хозяйства администрации муниципального образования «Родниковский муниципальный район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18 1 16 0701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18 </w:t>
            </w:r>
            <w:r>
              <w:rPr/>
              <w:t>1 17 01050 05 0000 18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 1 17 05050 05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</w:rPr>
              <w:t>2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администрации муниципального образования «Родниковский муниципальный район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 1 11 05035 05 0000 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 1 13 01995 05 0000 1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 1 13 02995 05 0000 1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20 1 16 0701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 1 16 10031 05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20 </w:t>
            </w:r>
            <w:r>
              <w:rPr/>
              <w:t>1 17 01050 05 0000 18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 1 17 05050 05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</w:rPr>
              <w:t>32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 </w:t>
            </w:r>
            <w:r>
              <w:rPr>
                <w:color w:val="000000"/>
              </w:rPr>
              <w:t>1 16 01074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6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 </w:t>
            </w:r>
            <w:r>
              <w:rPr>
                <w:color w:val="000000"/>
              </w:rPr>
              <w:t>1 16 01084 01 0000 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9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321 1 16 10123 01 0000 14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pacing w:val="-8"/>
                <w:lang w:eastAsia="en-US"/>
              </w:rPr>
            </w:pPr>
            <w:r>
              <w:rPr>
                <w:rFonts w:eastAsia="Calibri"/>
                <w:b/>
                <w:bCs/>
                <w:spacing w:val="-8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spacing w:val="-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pacing w:val="-8"/>
                <w:lang w:eastAsia="en-US"/>
              </w:rPr>
            </w:pPr>
            <w:r>
              <w:rPr>
                <w:rFonts w:eastAsia="Calibri"/>
                <w:b/>
                <w:bCs/>
                <w:spacing w:val="-8"/>
                <w:lang w:eastAsia="en-US"/>
              </w:rPr>
              <w:t>32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u w:val="none"/>
                  <w:shd w:fill="FFFFFF" w:val="clear"/>
                </w:rPr>
                <w:t>Управление Федеральной службы судебных приставов по Ивановской области</w:t>
              </w:r>
            </w:hyperlink>
          </w:p>
        </w:tc>
      </w:tr>
      <w:tr>
        <w:trPr>
          <w:trHeight w:val="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322 1 16 10123 01 0000 14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pacing w:val="-8"/>
                <w:lang w:eastAsia="en-US"/>
              </w:rPr>
            </w:pPr>
            <w:r>
              <w:rPr>
                <w:rFonts w:eastAsia="Calibri"/>
                <w:b/>
                <w:bCs/>
                <w:spacing w:val="-8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spacing w:val="-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widowControl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образования «Родниковский муниципальный район»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</w:t>
      </w:r>
      <w:r>
        <w:rPr/>
        <w:t>от  17.12.2020  №  2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районного бюджета</w:t>
      </w:r>
    </w:p>
    <w:p>
      <w:pPr>
        <w:pStyle w:val="ConsPlusNonformat"/>
        <w:widowControl/>
        <w:jc w:val="center"/>
        <w:rPr/>
      </w:pPr>
      <w:r>
        <w:rPr/>
        <w:t xml:space="preserve"> </w:t>
      </w:r>
      <w:r>
        <w:rPr/>
        <w:t>на 2021 год и на плановый период 2022 и 2023 годов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28"/>
        <w:gridCol w:w="2268"/>
        <w:gridCol w:w="1984"/>
        <w:gridCol w:w="2127"/>
      </w:tblGrid>
      <w:tr>
        <w:trPr>
          <w:trHeight w:val="12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умма, рублей</w:t>
            </w:r>
          </w:p>
        </w:tc>
      </w:tr>
      <w:tr>
        <w:trPr>
          <w:trHeight w:val="27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 370 12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 587 550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 916 155,35</w:t>
            </w:r>
          </w:p>
        </w:tc>
      </w:tr>
      <w:tr>
        <w:trPr>
          <w:trHeight w:val="5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 370 12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 587 550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 916 155,35</w:t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_Hlk529621030"/>
            <w:bookmarkEnd w:id="13"/>
            <w:r>
              <w:rPr/>
              <w:t xml:space="preserve">000 01 05 00 00 00 0000 5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750 368 79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2 276 758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502 741 314,04</w:t>
            </w:r>
          </w:p>
        </w:tc>
      </w:tr>
      <w:tr>
        <w:trPr>
          <w:trHeight w:val="4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750 368 79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2 276 758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502 741 314,04</w:t>
            </w:r>
          </w:p>
        </w:tc>
      </w:tr>
      <w:tr>
        <w:trPr>
          <w:trHeight w:val="5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750 368 79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2 276 758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502 741 314,04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750 368 79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2 276 758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502 741 314,0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_Hlk529620993"/>
            <w:bookmarkEnd w:id="14"/>
            <w:r>
              <w:rPr/>
              <w:t>000 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5 738 924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 864 309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 657 469,39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01 05 02 00 00 0000 6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5 738 924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 864 309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 657 469,39</w:t>
            </w:r>
          </w:p>
        </w:tc>
      </w:tr>
      <w:tr>
        <w:trPr>
          <w:trHeight w:val="5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5 738 924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 864 309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 657 469,39</w:t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85 738 924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 864 309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 657 469,39</w:t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5</w:t>
      </w:r>
    </w:p>
    <w:p>
      <w:pPr>
        <w:pStyle w:val="Normal"/>
        <w:ind w:left="5387" w:hanging="0"/>
        <w:rPr/>
      </w:pPr>
      <w:r>
        <w:rPr/>
        <w:t xml:space="preserve">к решению Совета муниципального образования «Родниковский </w:t>
      </w:r>
    </w:p>
    <w:p>
      <w:pPr>
        <w:pStyle w:val="Normal"/>
        <w:ind w:left="5387" w:hanging="0"/>
        <w:rPr/>
      </w:pPr>
      <w:r>
        <w:rPr/>
        <w:t xml:space="preserve">муниципальный район» </w:t>
      </w:r>
    </w:p>
    <w:p>
      <w:pPr>
        <w:pStyle w:val="Normal"/>
        <w:ind w:left="5387" w:hanging="0"/>
        <w:rPr/>
      </w:pPr>
      <w:r>
        <w:rPr/>
        <w:t>от  17.12.2020  № 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еречень главных администраторов источников внутреннего финансирования дефицита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21 год и на плановый период 2022 и 2023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5386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ого администратора источников внутреннего финансирования дефицита районного бюджета и кода классификации источников внутреннего финансирования дефицитов бюджетов</w:t>
            </w:r>
          </w:p>
        </w:tc>
      </w:tr>
      <w:tr>
        <w:trPr>
          <w:trHeight w:val="1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район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ов внутреннего финансирования дефицитов бюджетов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имуществом администрации Роднико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1 00 05 0000 6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муниципального образования «Родниковский муниципальный район»</w:t>
            </w:r>
          </w:p>
        </w:tc>
      </w:tr>
      <w:tr>
        <w:trPr>
          <w:trHeight w:val="10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гашение </w:t>
            </w:r>
            <w:r>
              <w:rPr/>
              <w:t>бюджетами муниципальных районов</w:t>
            </w:r>
            <w:r>
              <w:rPr>
                <w:color w:val="000000"/>
              </w:rPr>
              <w:t xml:space="preserve"> кредитов</w:t>
            </w:r>
            <w:r>
              <w:rPr/>
              <w:t xml:space="preserve"> от кредитных организаций в валюте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 03 01 00 05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2 05 0000 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,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2 05 0000 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828"/>
        <w:gridCol w:w="454"/>
        <w:gridCol w:w="1437"/>
        <w:gridCol w:w="996"/>
        <w:gridCol w:w="1678"/>
        <w:gridCol w:w="46"/>
      </w:tblGrid>
      <w:tr>
        <w:trPr>
          <w:trHeight w:val="300" w:hRule="atLeast"/>
        </w:trPr>
        <w:tc>
          <w:tcPr>
            <w:tcW w:w="6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 xml:space="preserve">к решению Совета муниципального образования "Родниковский муниципальный район" </w:t>
            </w:r>
          </w:p>
          <w:p>
            <w:pPr>
              <w:pStyle w:val="Normal"/>
              <w:rPr/>
            </w:pPr>
            <w:r>
              <w:rPr/>
              <w:t>от 17.12. 2020  № 2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6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 целевым статьям (муниципальным программам Родниковского муниципального района и не включенным в муниципальные программы Родниковского муниципального района направлениям деятельности органов местного самоуправления), группам видов расходов классификации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1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 236 997,39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Дошкольное образова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68 999 970,86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01100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5 485 807,49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4 202 807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8 365 574,49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917 426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присмотра и ухода за детьми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1000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4 891 570,37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19 905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3 971 665,37</w:t>
            </w:r>
          </w:p>
        </w:tc>
      </w:tr>
      <w:tr>
        <w:trPr>
          <w:trHeight w:val="153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1008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75 602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8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34 633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8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40 969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1008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7 646 991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8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7 092 135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8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54 856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щее образова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90 609 708,75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рисмотра и ухода за детьми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351 530,63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9 004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302 526,63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8 463 195,3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21 453,71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 876 298,3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73 998,29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6 039 808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2 351 637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итания обучающихся в казенных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00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917 9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91 368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326 532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20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39 212,04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20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839 212,04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 Родниковского муниципального района Центров образования цифрового и гуманитарного профилей "Точка рос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208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096 3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208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096 300,00</w:t>
            </w:r>
          </w:p>
        </w:tc>
      </w:tr>
      <w:tr>
        <w:trPr>
          <w:trHeight w:val="153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530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780 56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530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202 92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530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 577 64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80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7 38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80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 541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80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6 839,00</w:t>
            </w:r>
          </w:p>
        </w:tc>
      </w:tr>
      <w:tr>
        <w:trPr>
          <w:trHeight w:val="229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8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102 084 738,52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8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1 161 985,76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8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36 853,33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8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0 485 899,43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L3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269 939,88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L3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88 477,2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01200L3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 181 462,68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E151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137 787,64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E151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137 787,64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E250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631 164,74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E250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631 164,74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Дополнительное образование и воспитание дете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 245 169,83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 519 583,2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612 638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57 122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378 985,2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0 838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ализация программ спортивной подготов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3000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22 78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22 78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сихиатрическое освидетельствование работников образовательных учрежд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30022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30022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этапное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30081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047 465,48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30081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47 465,48</w:t>
            </w:r>
          </w:p>
        </w:tc>
      </w:tr>
      <w:tr>
        <w:trPr>
          <w:trHeight w:val="127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30081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88 281,74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30081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88 281,74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300S1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46 568,05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300S1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46 568,05</w:t>
            </w:r>
          </w:p>
        </w:tc>
      </w:tr>
      <w:tr>
        <w:trPr>
          <w:trHeight w:val="127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300S1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15 491,36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300S1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15 491,3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Выявление и поддержка одаренных дете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и проведение мероприятий для одаренных д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4002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4002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функционирования системы образования Родниковского муниципальн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6 239 371,58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нансовое обеспечение деятельности по оценке качества образования, информационного сопровождения, управления и финансового обеспечения системы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5000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 356 128,35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5000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 271 84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5000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779 732,35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015000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4 556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883 243,23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852 786,75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 933 306,48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7 15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детей и молодежи Родниковского муниципальн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94 4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рского кадетского класс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60000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9 7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60000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9 7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и проведение мероприят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6002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4 7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6002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4 7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7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618 869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ализация мероприятий по укреплению пожарной безопас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618 869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531 869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Внедрение цифровой образовательной сред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8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 799 488,58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образовательных организаций материально- технической базой для внедрения цифровой образовательной сре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018E452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799 488,58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8E452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799 488,58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9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2 355 018,79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900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853 395,25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900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927 306,29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900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926 088,9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апитальный ремонт, ремонт учреждений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9002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1 278 420,8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9002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4 920,8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9002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43 5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апитальный ремонт, ремонт учреждений образования (Ремонт кровли МКОУ Парская СОШ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900202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99 914,09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900202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99 914,09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апитальный ремонт, ремонт учреждений образования (Замена оконных блоков в здании МКДОУ №5 "Золотая рыбка"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900202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03 588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900202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03 588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апитальный ремонт, ремонт учреждений образования (Капитальный ремонт кровли МБОУ СШ №4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900202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955 140,6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900202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955 140,6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апитальный ремонт, ремонт учреждений образования (Капитальный ремонт кровли МКОУ Сосновской СШ им. М.Я.Бредов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900202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54 654,79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900202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54 654,79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апитальный ремонт, ремонт учреждений образования (Проведение обследования здания МБОУ ЦГ СШ и разработка проектно-сметной документации на проведение капитального ремонт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90020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90020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9002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9002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троительство объектов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90025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90025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900S19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042 105,26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900S19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42 105,26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760 931,8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Дети Родниковск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 080 597,31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и проведение мероприятий для детей с ограниченными возможностя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и проведение мероприятий для детей-сирот и детей, оставшихся без попечения родител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енсация части стоимости питания (горячий комплексный завтрак), предоставляемого отдельным категориям обучающихся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7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47 82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7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7 82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оставление питания обучающимся 5-11 классов из многодетных семей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7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109 079,52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7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2 399,52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7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6 68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оставление питания обучающимся 5-11 классов из семей, попавших в кризисную жизненную ситуацию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оставление питания обучающимся 5-11 классов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2 1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6 6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обучающимся 1-4 классов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7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7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7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индивидуальным предпринимателям на финансовое обеспечение (возмещение) затрат в связи с предоставлением льготного питания обучающимся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60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8 34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60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58 34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в дошкольном образовательном учреждении для многодетны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65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586 987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65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3 453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65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43 534,00</w:t>
            </w:r>
          </w:p>
        </w:tc>
      </w:tr>
      <w:tr>
        <w:trPr>
          <w:trHeight w:val="127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ддержка многодетным семьям по приобретению школьной формы либо заменяющего комплекса детской одежды для посещения школьных занятий детям, поступающим в первый класс общеобразовательных организаций Родников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65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0210065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 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8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2 742 970,79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8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6 600,51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8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706 370,28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R0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225 3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R0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225 3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отдыха и оздоровления дете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926 221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и питания детей в лагерях с дневным пребывание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0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29 555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0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29 555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лагерей с дневным пребыванием к открыт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07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38 871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07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0 871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07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2008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2008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200S0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81 565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200S0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81 565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социального неблагополучия семей с детьми, защита прав и интересов дете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12 560,07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30080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12 560,07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30080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15 913,88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30080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6 646,19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Забота и поддерж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766 9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инвалидам и участникам Великой Отечественной войны 1941-1945 годов к празднованию Дня Побе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граждан, проживающих на территории муниципального образования "Родниковский муниципальный район", льготными лекарственными препарат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4006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4006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ресная материальная помощь гражданам, оказавшимся в трудной жизненной ситу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40065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06 6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40065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6 6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Ежемесячные выплаты гражданам, имеющим звание "Почетный гражданин Родниковск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40065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35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40065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40065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16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енежная компенсация проезда в лечебное учреждение беременным женщинам, проживающим в сельской мест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40065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40065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40065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др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74 653,48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(подъемные) специалистам, участникам Подпрограммы, заключившим трудовой договор с учреждениями, организациями Родников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50065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54 658,21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50065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12 48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50065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64 058,21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50065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8 12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ая доплата к заработной плате молодым специалистам, являющимся участниками Подпрограммы при первичном трудоустройстве по окончании учебы в учреждениях высшего и среднего профессиона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50065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71 356,81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50065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11 313,63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50065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60 043,18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персональных стипендий обучающимся по очной форме обучения, по специальностям, включенным в перечень востребованных специальностей учреждений и организаций социальной сфе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50065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0250065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по договорам найма жилых помещений специалистам муниципальных учреждений и организаций социальной сфе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5006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5006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47 5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5006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5006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енежная выплата специалистам, прибывшим из другой местности, при первичном трудоустройстве в учреждения социальной сфе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50065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3 02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50065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50065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 02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плата профессиональной переподготовки по наиболее востребованным специальност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50065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89 414,4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50065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89 414,46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500S3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86 204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500S3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6 204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571 204,8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51 464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03100L4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51 464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51 464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ддержка граждан в сфере ипотечного жилищного кредит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96 812,00</w:t>
            </w:r>
          </w:p>
        </w:tc>
      </w:tr>
      <w:tr>
        <w:trPr>
          <w:trHeight w:val="127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200S3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96 812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200S3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6 812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 336 203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роприятия по замене отработавшего свой нормативный срок службы оборудования на системах жизнеобеспеч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0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18 803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0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8 803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работка программы комплексного развития систем коммунальной инфраструк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09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09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монт объектов водоснабжения сельских населенных пунк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1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1 36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1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1 36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300S6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966 04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300S6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966 04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Устойчивое развитие сельских территорий в Родниковском муниципальном район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 173 518,62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объектами социальной и инженерной инфраструктуры сельских населенных пунктов, находящихся на территории Родников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2 852 839,12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852 839,12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по газификации сельских населенных пунктов Родников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5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320 679,5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5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 778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5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6 901,5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азификации Родниковск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5 532 215,59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700S29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5 532 215,59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700S29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5 532 215,59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1 692 563,1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ведение ремонта муниципального жилищного фонд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205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529 904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205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29 904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плату взносов на капитальный ремонт общего имущества многоквартирных дом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20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10 0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20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1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до его за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20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29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20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29 0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плату услуг по начислению и доставке нанимателям жилых помещений платы за наем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22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22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содержания муниципального жилищного фонда (Расходы на оплату взносов на капитальный ремонт общего имущества многоквартирных домов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42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198 423,03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42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198 423,03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жилищного фонда (Проведение ремонта муниципальных жилых помещ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0380042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97 049,75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42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97 049,75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содержания муниципального жилищного фонда (Содержание муниципального жилищного фонда до его засе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42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726 470,73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42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726 470,73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содержания муниципального жилищного фонда (Содержание общего имущества многоквартирного дома, расположенного по адресу ул.Космонавтов, д.1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42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28 434,3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42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28 434,3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содержания муниципального жилищного фонда (Установка и замена приборов учета коммунальных ресурсов в муниципальных жилых помещениях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42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42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содержания муниципального жилищного фонда (Компенсация выпадающих доходов организациям, предоставляющим населению жилищные услуги по тарифам, не обеспечивающим возмещение издержек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42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407 4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42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407 4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содержания муниципального жилищного фонда (Ремонт общего имущества многоквартирных домов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42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 846,15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42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 846,15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содержания муниципального жилищного фонда (Выполнение работ по перепланировке и переустройству помещений в многоквартирном доме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42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928 797,25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0380042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928 797,25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а услуг по начислению и доставке нанимателям жилых помещений платы за наем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43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4 2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43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4 2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сидии юридическим лицам, индивидуальным предпринимателям, а также физическим-лицам производителям товаров, работ, услуг на проведение ремонта общего имущества многоквартирного дом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6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6 237,89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6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6 237,89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сидии юридическим лицам, индивидуальным предпринимателям, а также физическим лицам-производителям товаров, работ, услуг на возмещение расходов по содержанию муниципального жилищного фонда до его за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6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65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6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9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888 428,49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части оплаты прочих мероприят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90025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888 428,49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90025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888 428,49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502 693,1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услугами организаций культур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1 939 08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уга и обеспечение услугами организаций куль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10000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10000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казания туристско-информацион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1000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221 8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1000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221 8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10040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271 1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10040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271 1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10040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4 620 3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10040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620 3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100400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694 6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100400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694 6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1004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 250 758,94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1004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 250 758,94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1008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 174 17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1008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 174 17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100S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51 351,06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100S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51 351,06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, комплектование и обеспечение сохранности книжных фондов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8 843 657,5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875 905,92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885 963,5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77 042,42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 470 0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871 597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36 903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1 5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2008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855 1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008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855 100,00</w:t>
            </w:r>
          </w:p>
        </w:tc>
      </w:tr>
      <w:tr>
        <w:trPr>
          <w:trHeight w:val="127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200L519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9 965,26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00L519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129 965,26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200S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34 4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00S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34 4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2A255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3 186,32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A255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3 186,32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2A255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5 1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A255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5 1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Дополнительное образование детей в сфере культуры и искусств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019 277,21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полнительное образование детей в сфере культуры и искусст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523 389,84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237 589,84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85 5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.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30081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271 093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30081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271 093,00</w:t>
            </w:r>
          </w:p>
        </w:tc>
      </w:tr>
      <w:tr>
        <w:trPr>
          <w:trHeight w:val="127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300S1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4 794,37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300S1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4 794,37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деятельности отрасли культур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4 000 39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ого казенного учреждения "Вес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4000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327 7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4000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327 7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40040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359 9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40040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359 9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40040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89 9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40040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89 9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400400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400400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уга и обеспечение услугами организаций куль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044004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 312 99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4004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636 12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4004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68 27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4004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4004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044004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, сохранение и укрепление материально-технической базы муниципальных учреждений культур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 341 388,39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апитальный ремонт, ремонт учреждений культуры (Ремонт Малышевского СДК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500203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1 556 578,3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500203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495 997,3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500203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 581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апитальный ремонт, ремонт учреждений культуры (Ремонт Тайманихского СДК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500203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90 494,7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500203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90 494,7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апитальный ремонт, ремонт учреждений культуры (Ремонт РДК "Лидер"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500203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81 674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500203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81 674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стройство водоснабжения и водоотведения учреждений культуры (Острецовского СДК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50025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49 483,5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50025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49 483,5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04500S19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63 157,89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500S19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63 157,89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о-значимые общерайонные мероприят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54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60020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54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60020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60020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Информационная сред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7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населения информаци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70000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70000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физической культуры и спорта Родниковского муниципальн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303 079,4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спортивным объект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 479 561,4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 479 561,4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и проведение массовых спортивных мероприятий среди различных категорий на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порта высших достижений, по поддержке спортивных команд, участвующих в Чемпионатах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кровли физкультурно-оздоровительного комплекс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8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997 55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8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997 55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40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40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05000400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400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400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400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40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62 968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40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2 968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беспечение доступа к спортивным объект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40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 692 4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40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 692 4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звития на территории города Родники физической культуры и массового спор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4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 706 1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4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 706 1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еализация молодежной политики на территории Родниковского муниципальн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46 09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гражданско-патриотическое воспитание молодежи и развитие волонтерского движ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3 69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3 69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ременной трудовой занятости несовершеннолетних гражда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600040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600040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6000400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92 2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6000400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92 2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6000400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6000400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60004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075 1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60004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75 1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053 888,67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 063 157,89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оставление грантов на финансовое обеспечение затрат на реализацию проек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10090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10090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(строительство) объектов инфраструктуры, необходимых для реализации новых инвестиционных проек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100S7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863 157,89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100S7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863 157,89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44 595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ащение современными приборами учета коммунальных ресурсов и устройствами регулирования потребления тепловой энергии, замена устаревших счетчиков на счетчики повышенного класса точ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2002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2002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работка схем теплоснабжения сельских поселений Родников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20022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4 595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20022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4 595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7 961 693,28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30020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326 577,27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30020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981 627,93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30020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44 949,34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30020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5 64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30020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5 64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формление прав собственности на автомобильные дороги общего пользования местного знач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30020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30020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содержание автомобильных дорог общего пользования местного знач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3004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 361 825,5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3004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 361 825,5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и ремонт автомобильных дорог общего пользования, расположенных в границах населенных пунктов по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30040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 592 414,12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30040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 848 013,3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30040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44 400,82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30086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597 631,87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30086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597 631,87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300S0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897 604,52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300S0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897 604,52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83 566,84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4002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1 9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4002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41 9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адастровые рабо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4002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75 5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4002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75 5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ные кадастровые рабо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4002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8 591,84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4002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8 591,84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и распоряжение имуществом Родников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40022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17 575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40022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17 575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изменению документов территориального планир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40040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0740040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4004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79 5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40040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79 5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 проведение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40040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40040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400S7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400S7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транспортного обслуживания населения Родниковского муниципальн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5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 400 875,66</w:t>
            </w:r>
          </w:p>
        </w:tc>
      </w:tr>
      <w:tr>
        <w:trPr>
          <w:trHeight w:val="153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Родниковского городского поселения на осуществление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соответствии с заключенным соглашение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50044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 400 875,6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50044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400 875,66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013 486,38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4 464 548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20000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590 697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00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90 697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й исполнительных органов муниципа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3 497 97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1 529 63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949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 34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выплату премий к Почетным грамотам Главы администрации муниципа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20000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00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Центр по обеспечению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20000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8 443 951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0820000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 724 396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00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626 473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00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 082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возложенных полномочий исполнительно-распорядительного органа муниципа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20040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40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3 856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40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26 144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20055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81 2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55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81 2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20082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732 582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82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732 582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200S2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 593 648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S2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 593 648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Укрепление кадрового потенциа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ереподготовки и повышения квалификации работников органов местного самоуправления и работников подведомственных им учрежд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3002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3002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укрепление материально-технической базы органов местного самоуправления Родниковского муниципальн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08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 656 338,38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монт помещений органов местного самоуправ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460 338,38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460 338,38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5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96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5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96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дополнительного пенсионного обеспечения отдельных категорий граждан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 787 6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ыплата пенсий за выслугу лет муниципальным служащи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50065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50065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50065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760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Информационное обществ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86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995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омпьютерной, оргтехники и офисной техн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600207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600207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обретение лицензионного программного обеспеч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600207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600207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держание компьютерной и оргтехники в рабочем состоянии (запасные части и тонер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60020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60020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сопровождение сайта администрации муниципального образования "Родниковский муниципальный район" на Российском программном обеспеч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60020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60020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сопровождения установленных программных продук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60020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68 5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60020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68 50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функционирования канала доступа в сеть "Интернет" Соблюдение технических и организационных мер информационной безопасности (Vip net, интернет, антивирус, ключ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60020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1 5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60020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1 5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Охрана земель и окружающей среды на территории муниципального образования "Родниковский муниципальный район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8 149,7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храна окружающей среды на территории муниципального образования "Родниковский муниципальный район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278 149,7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910044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278 149,7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910044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278 149,7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772 403,54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4 772 403,54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й представительного орга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238 722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94 128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44 594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выплату премий к Почетным грамотам Совета муниципа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седатель Совета муниципа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00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09 525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09 525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седатель контрольно-счетной палаты муниципального образования "Родниковский муниципальный район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00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7 868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157 868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й Контрольно-счетной палаты муниципального образования "Родниковский муниципальный район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00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17 699,6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32 699,6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436 576,12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32 08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04 496,12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по искам к муниципальному образованию о возмещении вреда, причиненного незаконными действиями (бездействием) муниципальных органов или их должностных лиц, в том числе в результате изда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20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исполнение судебных актов по искам к муниципальному образованию "Родниковский муниципальный райо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200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650 5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0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644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0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держание и обслуживание казн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9 83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 83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дарков для ветеранов Великой Отечественной войны к юбилейным дням рожд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2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20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плату юридически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2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229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2 317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29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52 317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ъект "Городское кладбище по адресу: 1,3 км северо-восточнее д.Кутилово,Родниковского района Ивановской област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40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 073 231,36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0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26 505,72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0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 746 725,64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ельских поселений на организацию обустройства мест массового отдыха на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43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3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бюджетам сельских поселений на содержание мест захорон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43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3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ельских поселений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43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3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ельских поселений на мероприятия по содержанию гидротехнических сооруж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43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36 340,62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3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36 340,62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5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791,1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5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791,1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54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62 217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54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62 217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унитарным предприятиям на реализацию мероприятий для завершения процедуры ликвид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60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83 01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60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83 01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80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 229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80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6 229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80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6 496,18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80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6 496,18</w:t>
            </w:r>
          </w:p>
        </w:tc>
      </w:tr>
      <w:tr>
        <w:trPr>
          <w:trHeight w:val="153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82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8 970,5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82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8 970,50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9 58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9 58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членских взносов в Ассоциацию по улучшению состояния здоровья и качества жизни населения "Здоровые города, районы и посел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9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9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 738 924,84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tbl>
      <w:tblPr>
        <w:tblW w:w="108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5"/>
        <w:gridCol w:w="414"/>
        <w:gridCol w:w="1117"/>
        <w:gridCol w:w="400"/>
        <w:gridCol w:w="618"/>
        <w:gridCol w:w="62"/>
        <w:gridCol w:w="213"/>
        <w:gridCol w:w="1338"/>
        <w:gridCol w:w="378"/>
        <w:gridCol w:w="1435"/>
        <w:gridCol w:w="281"/>
      </w:tblGrid>
      <w:tr>
        <w:trPr>
          <w:trHeight w:val="315" w:hRule="atLeast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муниципального образования «Родниковский муниципальный район»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17.12.2020 № 29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23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 целевым статьям (муниципальным программам Родниковского муниципального района и не включенным в муниципальные программы Родниковского муниципального района  направлениям деятельности органов местного самоуправления), группам видов расходов классификации расходов районного бюджета   на плановый период 2022 и 2023 годов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15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 347 985,7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 370 764,28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Дошкольное образование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60 733 607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57 177 207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100001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2 380 793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8 824 393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1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5 666 867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5 666 867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1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 588 411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32 011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01100001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125 515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125 515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рисмотра и ухода за детьми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100001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8 194 333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8 194 333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1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839 818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839 818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1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6 354 515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6 354 515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100801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75 602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75 602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801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97 297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97 297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801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78 305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578 305,00</w:t>
            </w:r>
          </w:p>
        </w:tc>
      </w:tr>
      <w:tr>
        <w:trPr>
          <w:trHeight w:val="30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01100801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9 182 879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9 182 879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801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88 617 951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8 617 951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100801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64 928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64 928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щее образование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3 196 689,7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1 125 832,28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рисмотра и ухода за детьми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428 768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428 768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8 009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8 009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330 759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330 759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7 704 799,5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8 181 573,7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202 536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202 536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44 831,5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21 605,7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 226 331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 226 331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231 101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4 231 101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итания обучающихся в казенных общеобразовательных организациях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001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060 4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060 4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91 368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91 368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1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469 032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469 032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 Родниковского муниципального района Центров образования цифрового и гуманитарного профилей "Точка рост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208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01200208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5303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780 56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780 560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5303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202 92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202 92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5303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 577 64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 577 640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800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7 38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7 380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800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 39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 39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800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5 99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5 990,00</w:t>
            </w:r>
          </w:p>
        </w:tc>
      </w:tr>
      <w:tr>
        <w:trPr>
          <w:trHeight w:val="5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00L304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 918,1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262 940,24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L304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151 636,4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87 096,59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00L304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 545 281,6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 175 843,65</w:t>
            </w:r>
          </w:p>
        </w:tc>
      </w:tr>
      <w:tr>
        <w:trPr>
          <w:trHeight w:val="153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E1516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137 808,5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568 664,34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E1516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137 808,5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68 664,34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2E2509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350 055,5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305 546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2E2509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350 055,5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305 546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Дополнительное образование и воспитание детей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4 173 213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4 173 213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505 621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505 621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552 749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552 749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68 8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68 8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 519 234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8 519 234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4 838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4 838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ализация программ спортивной подготовк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300005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5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Выявление и поддержка одаренных детей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и проведение мероприятий для одаренных дет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400201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400201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функционирования системы образования Родниковского муниципального район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4 512 141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4 512 141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деятельности по оценке качества образования, информационного сопровождения, управления и финансового обеспечения системы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500001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609 953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609 953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500001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 729 623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 729 623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500001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75 774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75 774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500001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4 556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4 556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902 188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902 188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099 628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099 628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 705 41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6 705 41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7 15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7 15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детей и молодежи Родниковского муниципального район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70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70 1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онирования морского кадетского класс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6000018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6000018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и проведение мероприят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600201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600201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7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518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518 1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креплению пожарной безопас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518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518 1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478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478 1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Внедрение цифровой образовательной среды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8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 169 135,0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 819 171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 технической базой для внедрения цифровой образовательной сред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8E4521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169 135,0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 819 171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8E4521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169 135,0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 819 171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9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900001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7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900001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578 618,2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800 211,22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Дети Родниковского район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 413 964,2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 415 557,22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с ограниченными возможностя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-сирот и детей, оставшихся без попечения родител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5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5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части стоимости питания (горячий комплексный завтрак), предоставляемого отдельным категориям обучающихся муниципальных образовательных организац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7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1 292,2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2 885,21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7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51 292,2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52 885,21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индивидуальным предпринимателям на финансовое обеспечение (возмещение) затрат в связи с предоставлением льготного питания обучающимся муниципальных общеобразовательных организац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6018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90 48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90 48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6018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90 48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90 48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 за содержание ребенка в дошкольном образовательном учреждении для многодетных сем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650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586 987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586 987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650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3 453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3 453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650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63 534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63 534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ддержка многодетным семьям по приобретению школьной формы либо заменяющего комплекса детской одежды для посещения школьных занятий детям, поступающим в первый класс общеобразовательных организаций Родниковского муниципального район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6505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6505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 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801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162 906,2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162 906,21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801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6 742,2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6 742,21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801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116 164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116 164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100R08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140 298,8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140 298,8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100R08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140 298,8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140 298,8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отдыха и оздоровления детей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801 35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801 35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и питания детей в лагерях с дневным пребывание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02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29 555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29 555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02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29 555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29 555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готовка лагерей с дневным пребыванием к открыт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075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075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200802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200802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200S01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81 565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81 565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200S01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81 565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81 565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социального неблагополучия семей с детьми, защита прав и интересов детей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16 404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16 404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300803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16 404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16 404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300803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16 404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16 404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Забота и поддерж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546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766 9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инвалидам и участникам Великой Отечественной войны 1941-1945 годов к празднованию Дня Побед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граждан, проживающих на территории муниципального образования "Родниковский муниципальный район", льготными лекарственными препарат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400600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400600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ресная материальная помощь гражданам, оказавшимся в трудной жизненной ситуа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400650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06 6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06 6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400650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6 6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6 6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Ежемесячные выплаты гражданам, имеющим звание "Почетный гражданин Родниковского район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400650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35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35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400650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400650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1 116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16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енежная компенсация проезда в лечебное учреждение беременным женщинам, проживающим в сельской мест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2400650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02400650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400650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667 980,8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186 741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7 171,8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4 658,36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9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7 171,8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658,36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9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7 171,8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4 658,36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Устойчивое развитие сельских территорий в Родниковском муниципальном районе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2 828,1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35 341,64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газификации сельских населенных пунктов Родниковского муниципального район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50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 828,1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5 341,64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50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 828,1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35 341,64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азификации Родниковского район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6 730 556,0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6 347 365,83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03700S29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 730 556,0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 347 365,83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700S29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6 730 556,0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6 347 365,83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 887 424,8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6 789 375,17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плату взносов на капитальный ремонт общего имущества многоквартирных дом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206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56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56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206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56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656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держание муниципального жилищного фонда до его за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206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34 524,8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65 475,17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206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34 524,8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65 475,17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жилищного фонда (Расходы на оплату взносов на капитальный ремонт общего имущества многоквартирных домов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421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200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200 1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421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200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200 1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содержания муниципального жилищного фонда (Проведение ремонта муниципальных жилых помещений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421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421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содержания муниципального жилищного фонда (Содержание муниципального жилищного фонда до его заселения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421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421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содержания муниципального жилищного фонда (Содержание общего имущества многоквартирного дома, расположенного по адресу ул.Космонавтов, д.1а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421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421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жилищного фонда (Установка и замена приборов учета коммунальных ресурсов в муниципальных жилых помещениях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421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421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содержания муниципального жилищного фонда (Компенсация выпадающих доходов организациям, предоставляющим населению жилищные услуги по тарифам, не обеспечивающим возмещение издержек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42105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479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42105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479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50 0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содержания муниципального жилищного фонда (Ремонт общего имущества многоквартирных домов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8004210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8004210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288 4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680 7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досуга и обеспечение услугами организаций культуры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3 307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3 307 1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оказания туристско-информационных услуг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100003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221 8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221 8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100003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221 8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221 8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100400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271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271 1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100400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271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271 1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1004004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620 3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620 3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1004004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620 3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620 3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1004004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694 6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694 6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1004004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694 6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694 6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100402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499 3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499 3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100402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499 3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499 3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библиотечного обслуживания населения, комплектование и обеспечение сохранности книжных фондов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1 219 4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2 219 4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899 4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899 400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897 3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897 3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89 2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89 2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 32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 320 000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878 5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878 5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38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380 0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1 5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1 5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Дополнительное образование детей в сфере культуры и искусств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 662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 162 9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полнительное образование детей в сфере культуры и искусств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662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162 900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391 4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891 4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71 2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71 2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деятельности отрасли культуры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4 194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3 766 4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Вест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400002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827 7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400002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827 7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400400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359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359 900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400400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359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359 9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4004004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89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89 900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4004004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89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89 9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4004004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4004004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досуга и обеспечение услугами организаций культур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400402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 006 7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 006 700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400402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 385 7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 385 7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400402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8 2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8 2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400402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 8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 8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400402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400402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о-значимые общерайонные мероприятия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600201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600201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Информационная сред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7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населения информаци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700002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700002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физической культуры и спорта Родниковского муниципального район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46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046 1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оступа к спортивным объекта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2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 906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 906 1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2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 906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906 1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и проведение массовых спортивных мероприятий среди различных категорий на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3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3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роприятия, направленные на развитие спорта высших достижений, по поддержке спортивных команд, участвующих в Чемпионатах Ивановской обла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3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3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400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400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4007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4007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4007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4007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402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402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беспечение доступа к спортивным объекта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402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 692 4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 692 4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402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 692 4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 692 4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звития на территории города Родники физической культуры и массового спорт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000408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 706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 706 1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408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 706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 706 10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еализация молодежной политики на территории Родниковского муниципального район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64 4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64 4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гражданско-патриотическое воспитание молодежи и развитие волонтерского движ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3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3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временной трудовой занятости несовершеннолетних граждан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38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38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6000400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6000400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60004006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92 2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92 2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60004006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92 2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92 2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60004006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60004006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6000402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075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075 1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6000402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75 1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75 10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465 233,6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956 62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9 328 305,4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3 383 72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300204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063 347,0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376 22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300204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63 347,0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376 22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жбюджетные трансферты, передаваемые бюджетам поселений на содержание автомобильных дорог общего пользования местного знач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300400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684 2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684 2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300400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684 2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684 20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и ремонт автомобильных дорог общего пользования, расположенных в границах населенных пунктов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300401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323 3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323 3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300401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323 3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323 300,00</w:t>
            </w:r>
          </w:p>
        </w:tc>
      </w:tr>
      <w:tr>
        <w:trPr>
          <w:trHeight w:val="178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300S05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 257 458,3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300S05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 257 458,3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олнение работ по топографической съемке территорий, на которых планируется строительство (реконструкция) объектов недвижим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400403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400403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 проведение мероприятий по изменению документов территориального планир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400403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400403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400403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400403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 проведение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4004035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4004035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транспортного обслуживания населения Родниковского муниципального район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5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964 928,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 400 900,00</w:t>
            </w:r>
          </w:p>
        </w:tc>
      </w:tr>
      <w:tr>
        <w:trPr>
          <w:trHeight w:val="204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Родниковского городского поселения на осуществление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соответствии с заключенным соглашение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500441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964 928,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 400 9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500441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964 928,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400 9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595 666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945 666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5 698 066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5 198 066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200000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631 697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631 697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000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631 697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631 697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й исполнительных органов муниципа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1 802 47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1 302 47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9 834 13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9 334 13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949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949 0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 34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 34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ремий к Почетным грамотам Главы администрации муниципа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200000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000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Центр по обеспечению деятельности органов местного самоуправления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200000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 845 751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 845 751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000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 126 196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 126 196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000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 626 473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 626 473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000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 082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3 082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возложенных полномочий исполнительно-распорядительного органа муниципа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2004002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4002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3 856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3 856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4002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26 144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26 144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200S29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593 648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593 648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200S29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593 648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593 648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дополнительного пенсионного обеспечения отдельных категорий граждан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ыплата пенсий за выслугу лет муниципальным служащи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500650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500650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500650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76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760 0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Информационное общество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86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обретение лицензионного программного обеспеч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600207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6002079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ание компьютерной и оргтехники в рабочем состоянии (запасные части и тонеры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600208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600208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сопровождение сайта администрации муниципального образования "Родниковский муниципальный район" на Российском программном обеспечен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600208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600208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сопровождения установленных программных продукт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600208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600208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функционирования канала доступа в сеть "Интернет" Соблюдение технических и организационных мер информационной безопасности (Vip net, интернет, антивирус, ключи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600208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600208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Охрана земель и окружающей среды на территории муниципального образования "Родниковский муниципальный район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храна окружающей среды на территории муниципального образования "Родниковский муниципальный район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на 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910044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910044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586 803,6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71 823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9 586 803,6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 571 823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й представительного орган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238 722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238 722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94 128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94 128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44 594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44 594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у премий к Почетным грамотам Совета муниципа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Совета муниципа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006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00 675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00 675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6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00 675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00 675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й Контрольно-счетной палаты муниципального образования "Родниковский муниципальный район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007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05 845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05 845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7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05 845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05 845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7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5 971,8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5 971,8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подарков для ветеранов Великой Отечественной войны к юбилейным дням рожд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201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201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ъект "Городское кладбище по адресу: 1,3 км северо-восточнее д.Кутилово,Родниковского района Ивановской области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407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 013 63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407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6 013 63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512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3 092,3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 713,5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512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3 092,3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 713,50</w:t>
            </w:r>
          </w:p>
        </w:tc>
      </w:tr>
      <w:tr>
        <w:trPr>
          <w:trHeight w:val="76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8035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 229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 229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8035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6 229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6 229,00</w:t>
            </w:r>
          </w:p>
        </w:tc>
      </w:tr>
      <w:tr>
        <w:trPr>
          <w:trHeight w:val="12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803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5 238,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5 238,50</w:t>
            </w:r>
          </w:p>
        </w:tc>
      </w:tr>
      <w:tr>
        <w:trPr>
          <w:trHeight w:val="5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8037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5 238,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5 238,50</w:t>
            </w:r>
          </w:p>
        </w:tc>
      </w:tr>
      <w:tr>
        <w:trPr>
          <w:trHeight w:val="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3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3 9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3 9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3 90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 в Ассоциацию по улучшению состояния здоровья и качества жизни населения "Здоровые города, районы и поселки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900900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900900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839 717,1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821 554,5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tbl>
      <w:tblPr>
        <w:tblW w:w="157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832"/>
        <w:gridCol w:w="6080"/>
      </w:tblGrid>
      <w:tr>
        <w:trPr>
          <w:trHeight w:val="315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604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муниципального образования «Родниковский муниципальный район»</w:t>
            </w:r>
          </w:p>
        </w:tc>
      </w:tr>
      <w:tr>
        <w:trPr>
          <w:trHeight w:val="315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7.12. 2020  № 29</w:t>
            </w:r>
          </w:p>
        </w:tc>
      </w:tr>
      <w:tr>
        <w:trPr>
          <w:trHeight w:val="375" w:hRule="atLeast"/>
        </w:trPr>
        <w:tc>
          <w:tcPr>
            <w:tcW w:w="15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районного бюджета на 2021 год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  <w:gridCol w:w="1276"/>
        <w:gridCol w:w="1788"/>
        <w:gridCol w:w="1621"/>
        <w:gridCol w:w="1111"/>
        <w:gridCol w:w="1717"/>
      </w:tblGrid>
      <w:tr>
        <w:trPr>
          <w:trHeight w:val="765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муниципального образования "Родниковский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98 706,6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998 706,6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148 247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148 247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 148 247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функций представительного 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238 722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94 128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44 594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седатель Совет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09 525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09 525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15 959,6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15 959,6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815 959,6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Контрольно-счетной палаты муниципального образования "Родниковский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15 959,6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65 959,6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ремий к Почетным грамотам Совет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"Родниковский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 473 459,13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6 389 242,45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371 897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371 897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 371 897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20000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590 697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590 697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200554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81 2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554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81 2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4 410 530,07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12 560,07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социального неблагополучия семей с детьми, защита прав и интересов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12 560,07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300803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12 560,07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300803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15 913,88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300803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6 646,1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3 497 97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53 497 97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исполнительных органо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3 497 97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1 529 63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949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9 34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9 606 815,38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8 919 789,38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 268 451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ремий к Почетным грамотам Главы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200000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ого казенного учреждения "Центр по обеспечению деятельности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20000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8 443 951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 724 396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 626 473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 082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возложенных полномочий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20040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40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3 856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40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26 144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укрепление материально-технической базы органов местного самоуправления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 656 338,38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помещен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400204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460 338,38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400204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460 338,38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40025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196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40025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196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Информационн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6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 995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иобретение компьютерной, оргтехники и офисн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600207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600207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иобретение лицензионного программ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600207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600207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держание компьютерной и оргтехники в рабочем состоянии (запасные части и тоне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60020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60020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работка и сопровождение сайта администрации муниципального образования "Родниковский муниципальный район" на Российском программном обеспеч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60020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60020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сопровождения установленных программных 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60020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68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60020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68 5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функционирования канала доступа в сеть "Интернет" Соблюдение технических и организационных мер информационной безопасности (Vip net, интернет, антивирус, ключ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600208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1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600208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1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87 026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87 026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исполнение судебных актов по искам к муниципальному образованию о возмещении вреда, причиненного незаконными действиями (бездействием) муниципальных органов или их должностных лиц, в том числе в результате изда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0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0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дарков для ветеранов Великой Отечественной войны к юбилейным дням ро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546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62 217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546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62 217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80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6 229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80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6 229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9 58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9 58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 в Ассоциацию по улучшению состояния здоровья и качества жизни населения "Здоровые города, районы и посел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90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90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18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12 466,68</w:t>
            </w:r>
          </w:p>
        </w:tc>
      </w:tr>
      <w:tr>
        <w:trPr>
          <w:trHeight w:val="108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72 466,68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72 466,68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72 466,68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7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7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803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6 496,18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803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6 496,18</w:t>
            </w:r>
          </w:p>
        </w:tc>
      </w:tr>
      <w:tr>
        <w:trPr>
          <w:trHeight w:val="127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82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8 970,5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82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8 970,5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изменению документов территориального пла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40040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40040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Укреплени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ереподготовки и повышения квалификации работников органов местного самоуправления и работников подведомственных и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30020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30020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7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7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7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Социально-значимые общерайонные мероприят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7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60020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7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60020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7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 334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полнительного пенсионного обеспечения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пенсий за выслугу лет муниципальны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50065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50065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50065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76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546 9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46 9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Забота и поддерж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 546 9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инвалидам и участникам Великой Отечественной войны 1941-1945 годов к празднованию Дня Поб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02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400202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ная материальная помощь гражданам, оказавшимся в трудной жизнен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40065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06 6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40065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6 6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ые выплаты гражданам, имеющим звание "Почетный гражданин Роднико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400650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135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400650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400650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116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ая компенсация проезда в лечебное учреждение беременным женщинам, проживающим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400650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400650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400650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1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8 109 75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8 109 75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физической культуры и спорта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8 109 75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оступа к спортивным объек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00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 406 1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00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 406 1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монт кровли физкультурно-оздоровите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8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997 55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08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997 55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развития на территории города Родники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40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 706 1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40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 706 1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Родни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87 456,2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93 23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93 23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66 9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66 9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400206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41 9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400206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41 9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и распоряжение имуществом Родни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40022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40022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6 33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6 33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исполнение судебных актов по искам к муниципальному образованию "Родниковский муницип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0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0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обслуживание каз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9 83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9 83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34 091,84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формление прав собственности на автомобильные дороги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300204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300204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84 091,84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84 091,84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84 091,84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дастровы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4002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75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4002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75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мплексные кадастровы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40021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8 591,84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40021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8 591,84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40040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79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40040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79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ведение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40040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40040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400S7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400S7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34 834,36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услуг по начислению и доставке нанимателям жилых помещений платы за наем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22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22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плата услуг по начислению и доставке нанимателям жилых помещений платы за наем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3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3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06 834,36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2 575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2 575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равление и распоряжение имуществом Родни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40022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92 575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40022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92 575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4 259,36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14 259,36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29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4 259,36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29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4 259,36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 225 3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225 3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225 3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Дети Роднико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 225 3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R0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 225 3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R0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225 3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муниципального образования "Родниковский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652 010,83</w:t>
            </w:r>
          </w:p>
        </w:tc>
      </w:tr>
      <w:tr>
        <w:trPr>
          <w:trHeight w:val="126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652 867,9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791,16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791,16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 791,16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51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791,16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51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791,16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04 496,12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04 496,12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04 496,12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04 496,12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04 496,12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 945 580,62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326 23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 326 23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200829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732 582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829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732 582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200S29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 593 648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S29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 593 648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19 350,62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619 350,62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бюджетам сельских поселений на мероприятия по содержанию гидротехнически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3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36 340,62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3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36 340,62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унитарным предприятиям на реализацию мероприятий для завершения процедуры ликвид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60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83 01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60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83 01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5 962 701,16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 400 875,66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400 875,66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рганизация транспортного обслуживания населения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75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 400 875,66</w:t>
            </w:r>
          </w:p>
        </w:tc>
      </w:tr>
      <w:tr>
        <w:trPr>
          <w:trHeight w:val="127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Родниковского городского поселения на осуществление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соответствии с заключенным соглаш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50044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 400 875,66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50044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 400 875,66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 361 825,5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 361 825,5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6 361 825,50</w:t>
            </w:r>
          </w:p>
        </w:tc>
      </w:tr>
      <w:tr>
        <w:trPr>
          <w:trHeight w:val="592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 поселений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30040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 361 825,5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30040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 361 825,5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грантов на финансовое обеспечение затрат на реализацию прое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100900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100900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 778 149,7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278 149,7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Охрана земель и окружающей среды на территории муниципального образования "Родниковский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278 149,7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Охрана окружающей среды на территории муниципального образования "Родниковский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 278 149,7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на 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91004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278 149,7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91004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278 149,7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бюджетам сельских поселений на организацию обустройства мест массового отдых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3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3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ельских поселений на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3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3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бюджетам сельских поселений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3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3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 246 09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246 09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Реализация молодежной политики на территории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246 09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гражданско-патриотическое воспитание молодежи и развитие волонтерск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3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3 69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000203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3 69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й трудовой занятости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3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000203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000400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000400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000400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92 2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000400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92 2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000400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000400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000402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075 1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000402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075 1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13 972,67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13 972,67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13 972,67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Забота и поддерж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граждан, проживающих на территории муниципального образования "Родниковский муниципальный район", льготными лекарственными препара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40060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40060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Кад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93 972,67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овременная денежная выплата (подъемные) специалистам, участникам Подпрограммы, заключившим трудовой договор с учреждениями, организациями Родни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50065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64 058,21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64 058,21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лата персональных стипендий обучающимся по очной форме обучения, по специальностям, включенным в перечень востребованных специальностей учреждений и организаций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50065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по договорам найма жилых помещений специалистам муниципальных учреждений и организаций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50065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енежная выплата специалистам, прибывшим из другой местности, при первичном трудоустройстве в учреждения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50065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плата профессиональной переподготовки по наиболее востребованным специальнос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500652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89 414,46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2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89 414,46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1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 193 329,4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 193 329,4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физической культуры и спорта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193 329,4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оступа к спортивным объек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00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073 461,4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00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073 461,4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е массовых спортивных мероприятий среди различных категорий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3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03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порта высших достижений, по поддержке спортивных команд, участвующих в Чемпионатах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0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400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400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400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400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400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400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402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2 968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402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2 968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доступа к спортивным объек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40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 692 4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40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 692 4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2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Информацион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2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7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населения информа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2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700002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700002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туризма администрации муниципального образования "Родниковский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831 295,8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019 277,21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19 277,21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19 277,21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Дополнительное образование детей в сфере культуры и искус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019 277,21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в сфере культуры и искус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523 389,84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237 589,84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85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.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300814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 271 093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300814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271 093,00</w:t>
            </w:r>
          </w:p>
        </w:tc>
      </w:tr>
      <w:tr>
        <w:trPr>
          <w:trHeight w:val="102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300S14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4 794,37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300S14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4 794,37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6 812 018,59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2 811 628,5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2 811 628,59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досуга и обеспечение услугами организац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31 939 08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досуга и обеспечение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10000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10000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казания туристско-информацион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10000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221 8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10000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221 8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10040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 271 1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10040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271 1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100400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 620 3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100400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620 3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100400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694 6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100400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694 6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1004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250 758,94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1004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250 758,94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10080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 174 17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10080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 174 17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100S0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51 351,06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100S0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51 351,06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библиотечного обслуживания населения, комплектование и обеспечение сохранности книжных фон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8 843 657,5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 875 905,92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885 963,5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77 042,42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 470 0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871 597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536 903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1 5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20080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855 1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0080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855 100,00</w:t>
            </w:r>
          </w:p>
        </w:tc>
      </w:tr>
      <w:tr>
        <w:trPr>
          <w:trHeight w:val="102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200L519F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29 965,26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00L519F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9 965,26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200S0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34 4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00S0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34 4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гиональный проект "Творческие люд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2A2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78 286,32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2A2551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3 186,32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A2551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3 186,32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2A2551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5 1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A2551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5 1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Развитие, сохранение и укрепление материально-технической базы муниципальных учрежден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 845 391,09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учреждений культуры (Ремонт Малышевского С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50020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 581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50020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 581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, ремонт учреждений культуры (Ремонт Тайманихского С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500203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90 494,7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500203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90 494,7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учреждений культуры (Ремонт РДК "Лидер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500203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81 674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500203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81 674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стройство водоснабжения и водоотведения учреждений культуры (Острецовского С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500251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49 483,5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500251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9 483,5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500S19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63 157,8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500S19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63 157,89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Социально-значимые общерайонные мероприят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83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60020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83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60020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9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60020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 39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 39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Обеспечение деятельности отрасли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 39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ого казенного учреждения "Вес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400002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 327 7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002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327 7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40040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359 9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40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359 9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400400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89 9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400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89 9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400400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400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суга и обеспечение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4004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 312 99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4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636 12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4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68 27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4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40040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40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 "Родниковский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 608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59 608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59 608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59 608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59 608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 муниципального образования "Родниковский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57 868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57 868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Контрольно-счетной палаты муниципального образования "Родниковский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1 74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6 74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жилищно-коммунального хозяйства администрации муниципального образования "Родниковский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990 191,77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плату юридически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9 957 025,67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9 957 025,67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6 313 025,67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4 863 157,8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(строительство) объектов инфраструктуры, необходимых для реализации новых инвестицион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100S7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 863 157,8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100S7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863 157,89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 449 867,78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30020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 326 577,27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30020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981 627,93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30020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44 949,34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300204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5 64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300204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5 64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и ремонт автомобильных дорог общего пользования, расположенных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30040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 592 414,12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30040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 848 013,3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30040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44 400,82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30086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 597 631,87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30086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597 631,87</w:t>
            </w:r>
          </w:p>
        </w:tc>
      </w:tr>
      <w:tr>
        <w:trPr>
          <w:trHeight w:val="102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300S05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897 604,52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300S05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897 604,52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644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 644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исполнение судебных актов по искам к муниципальному образованию "Родниковский муницип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0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 644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0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644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8 482 892,8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235 071,59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 502 991,59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1 614 563,1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ремонта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205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29 904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205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29 904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взносов на капитальный ремонт общего имущества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20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1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20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10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до его з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20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29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20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29 0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начислению и доставке нанимателям жилых помещений платы за наем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22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22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жилищного фонда (Расходы на оплату взносов на капитальный ремонт общего имущества многоквартирных дом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2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 198 423,03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2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198 423,03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содержания муниципального жилищного фонда (Проведение ремонта муниципальных жилых помещ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2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97 049,75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2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97 049,75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содержания муниципального жилищного фонда (Содержание муниципального жилищного фонда до его за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2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726 470,73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2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726 470,73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жилищного фонда (Содержание общего имущества многоквартирного дома, расположенного по адресу ул.Космонавтов, д.1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2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28 434,3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2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28 434,3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содержания муниципального жилищного фонда (Компенсация выпадающих доходов организациям, предоставляющим населению жилищные услуги по тарифам, не обеспечивающим возмещение издерж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2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407 4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2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407 4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жилищного фонда (Ремонт общего имущества многоквартирных дом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2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 846,15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2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 846,15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жилищного фонда (Выполнение работ по перепланировке и переустройству помещений в многоквартирном дом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2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928 797,25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2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928 797,25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плата услуг по начислению и доставке нанимателям жилых помещений платы за наем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3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3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, индивидуальным предпринимателям, а также физическим-лицам производителям товаров, работ, услуг на проведение ремонта общего имущества многоквартирн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61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6 237,89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61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6 237,89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, индивидуальным предпринимателям, а также физическим лицам-производителям товаров, работ, услуг на возмещение расходов по содержанию муниципального жилищного фонда до его з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61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65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61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65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 888 428,49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части оплаты прочи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9002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888 428,4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9002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888 428,49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32 08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732 08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32 08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32 08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2 174 589,85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2 091 937,21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 336 203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замене отработавшего свой нормативный срок службы оборудования на системах жизне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09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8 803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09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8 803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программы комплексного развития систем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09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09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монт объектов водоснабжения сельских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1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1 36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1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1 36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300S6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966 04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300S6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966 04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Устойчивое развитие сельских территорий в Родников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 173 518,62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объектами социальной и инженерной инфраструктуры сельских населенных пунктов, находящихся на территории Родни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852 839,12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5002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852 839,12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реализацию мероприятий по газификации сельских населенных пунктов Родни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20 679,5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5002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 778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5002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6 901,5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газификации Роднико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45 532 215,59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700S29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5 532 215,5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700S29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5 532 215,59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содержания муниципального жилищного фонда (Установка и замена приборов учета коммунальных ресурсов в муниципальных жилых помещ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2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2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4 595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44 595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работка схем теплоснабжения сельских поселений Родни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20022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4 595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20022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4 595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8 057,64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8 057,64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29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8 057,64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29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8 057,64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 073 231,36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 073 231,36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2 073 231,36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ъект "Городское кладбище по адресу: 1,3 км северо-восточнее д.Кутилово,Родниковского района Иван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2 073 231,36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26 505,72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746 725,64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троительство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90025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25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495 997,3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495 997,3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495 997,3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, сохранение и укрепление материально-технической базы муниципальных учрежден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 495 997,3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учреждений культуры (Ремонт Малышевского С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50020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495 997,3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50020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495 997,3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48 276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48 276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48 276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751 464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49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51 464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100L49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51 464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ддержка граждан в сфере ипотечного жилищного кредит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6 812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200S3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96 812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200S3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96 812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"Родниковский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 846 196,51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28 660 958,72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76 889 849,11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75 941 825,48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Дошкольн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68 999 970,86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1000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5 485 807,49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0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4 202 807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0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8 365 574,49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0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917 426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рисмотра и ухода за детьми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10000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4 891 570,37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00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19 905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00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3 971 665,37</w:t>
            </w:r>
          </w:p>
        </w:tc>
      </w:tr>
      <w:tr>
        <w:trPr>
          <w:trHeight w:val="127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1008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75 602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8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34 633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8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40 969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10080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7 646 991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80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7 092 135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80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54 856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7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 530 733,13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креплению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530 733,13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530 733,13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 411 121,4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90000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259 496,9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00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259 496,9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ремонт, ремонт учреждений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90020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34 920,8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20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4 920,8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учреждений образования (Замена оконных блоков в здании МКДОУ №5 "Золотая рыбка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900202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103 588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202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103 588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9002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2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900S19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726 315,7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S19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726 315,7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48 023,63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Кад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48 023,63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(подъемные) специалистам, участникам Подпрограммы, заключившим трудовой договор с учреждениями, организациями Родни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50065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82 28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82 28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ая доплата к заработной плате молодым специалистам, являющимся участниками Подпрограммы при первичном трудоустройстве по окончании учебы в учреждениях высшего и среднего профессион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5006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65 743,63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65 743,63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ащение современными приборами учета коммунальных ресурсов и устройствами регулирования потребления тепловой энергии, замена устаревших счетчиков на счетчики повышенного класса точ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20020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20020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03 558 231,07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02 662 803,37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Обще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0 609 708,75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рисмотра и ухода за детьми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351 530,63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9 004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302 526,63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8 463 195,3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21 453,71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9 876 298,3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73 998,2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6 039 808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351 637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итания обучающихся в казен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00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917 9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91 368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326 532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202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39 212,04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202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39 212,04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в общеобразовательных организациях Родниковского муниципального района Центров образования цифрового и гуманитарного профилей "Точка рос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208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096 3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208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096 3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530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780 56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530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202 92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530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 577 64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80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7 38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80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 541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80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6 839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80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2 084 738,52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80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1 161 985,76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80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36 853,33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80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0 485 899,43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L30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4 269 939,88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L30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088 477,2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L30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 181 462,68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иональный проект "Современ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2E1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3 137 787,64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E1516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 137 787,64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E1516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137 787,64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2E2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 631 164,74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E2509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631 164,74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E2509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631 164,74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Выявление и поддержка одаренны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е мероприятий для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400201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400201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детей и молодежи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35 1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рского кадетского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60000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9 7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60000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9 7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60020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60020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7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 005 608,74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укреплению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005 608,74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18 608,74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Внедрение цифровой образовательн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8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 799 488,58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8E4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3 799 488,58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 технической базой для внедрения цифровой образователь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8E452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 799 488,58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8E452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799 488,58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9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 937 897,3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90000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593 898,35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00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67 809,3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00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926 088,96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учреждений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90020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43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20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43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учреждений образования (Ремонт кровли МКОУ Парская СОШ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900202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99 914,0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202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99 914,09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учреждений образования (Капитальный ремонт кровли МБОУ СШ №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900202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955 140,6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202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955 140,6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, ремонт учреждений образования (Капитальный ремонт кровли МКОУ Сосновской СШ им. М.Я.Бред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900202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54 654,7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202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54 654,79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, ремонт учреждений образования (Проведение обследования здания МБОУ ЦГ СШ и разработка проектно-сметной документации на проведение капитального ремон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900202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202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900S19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15 789,47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S19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15 789,47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95 427,7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Дети Роднико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443 339,52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стоимости питания (горячий комплексный завтрак), предоставляемого отдельным категориям обучающих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7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7 82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7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7 82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обучающимся 5-11 классов из многодетных семей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7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9 079,52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7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2 399,52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7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6 68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обучающимся 5-11 классов из семей, попавших в кризисную жизненную ситуацию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7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7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обучающимся 5-11 классов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7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2 1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7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7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6 6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обучающимся 1-4 классов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7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7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7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индивидуальным предпринимателям на финансовое обеспечение (возмещение) затрат в связи с предоставлением льготного питания обучающимся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60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58 34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60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58 34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Кад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452 088,18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(подъемные) специалистам, участникам Подпрограммы, заключившим трудовой договор с учреждениями, организациями Родни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50065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56 24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8 12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8 12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ая доплата к заработной плате молодым специалистам, являющимся участниками Подпрограммы при первичном трудоустройстве по окончании учебы в учреждениях высшего и среднего профессион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5006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82 828,18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 785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60 043,18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енежная выплата специалистам, прибывшим из другой местности, при первичном трудоустройстве в учреждения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50065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 02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 02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9 808 208,83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9 733 343,83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Дополнительное образование и воспитание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 722 389,83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5 519 583,2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612 638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57 122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378 985,2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0 838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сихиатрическое освидетельствование работников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30022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30022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этапное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300814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047 465,48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300814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047 465,48</w:t>
            </w:r>
          </w:p>
        </w:tc>
      </w:tr>
      <w:tr>
        <w:trPr>
          <w:trHeight w:val="102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300814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188 281,74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300814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188 281,74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300S14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46 568,05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300S14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46 568,05</w:t>
            </w:r>
          </w:p>
        </w:tc>
      </w:tr>
      <w:tr>
        <w:trPr>
          <w:trHeight w:val="102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300S14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15 491,36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300S14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15 491,36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7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954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укреплению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954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954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4 865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Кад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4 865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(подъемные) специалистам, участникам Подпрограммы, заключившим трудовой договор с учреждениями, организациями Родни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50065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2 08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2 08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ая доплата к заработной плате молодым специалистам, являющимся участниками Подпрограммы при первичном трудоустройстве по окончании учебы в учреждениях высшего и среднего профессион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5006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 785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 785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926 221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926 221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Организация отдыха и оздоровле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 926 221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и питания детей в лагерях с дневным пребыв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02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29 555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200202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29 555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готовка лагерей с дневным пребыванием к откры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07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38 871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200207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90 871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200207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2008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2008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200S0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181 565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200S0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181 565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6 478 448,71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6 370 244,71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функционирования системы образования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6 239 371,58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по оценке качества образования, информационного сопровождения, управления и финансового обеспечения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500001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5 356 128,35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500001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 271 84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500001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779 732,35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500001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4 556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883 243,23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852 786,75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 933 306,48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7 15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Патриотическое воспитание детей и молодежи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9 300,00</w:t>
            </w:r>
          </w:p>
        </w:tc>
      </w:tr>
      <w:tr>
        <w:trPr>
          <w:trHeight w:val="191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проведение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60020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9 3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60020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9 3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7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1 573,13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укреплению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1 573,13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1 573,13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8 204,00</w:t>
            </w:r>
          </w:p>
        </w:tc>
      </w:tr>
      <w:tr>
        <w:trPr>
          <w:trHeight w:val="13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Дети Роднико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е мероприятий для детей с ограниченными возможност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Кад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86 204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500S3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6 204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S3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6 204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96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Социально-значимые общерайонные мероприят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60020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60020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 609 457,79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79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79 5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Дети Роднико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ая поддержка многодетным семьям по приобретению школьной формы либо заменяющего комплекса детской одежды для посещения школьных занятий детям, поступающим в первый класс общеобразовательных организаций Родни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650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650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Кад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9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по договорам найма жилых помещений специалистам муниципальных учреждений и организаций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50065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9 500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47 50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50065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329 957,7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329 957,79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Дети Роднико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4 329 957,79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в дошкольном образовательном учреждении для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6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586 987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6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3 453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6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543 534,00</w:t>
            </w:r>
          </w:p>
        </w:tc>
      </w:tr>
      <w:tr>
        <w:trPr>
          <w:trHeight w:val="6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80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742 970,79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80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6 600,51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80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706 370,28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1 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22 78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22 780,00</w:t>
            </w:r>
          </w:p>
        </w:tc>
      </w:tr>
      <w:tr>
        <w:trPr>
          <w:trHeight w:val="51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22 78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Дополнительное образование и воспитание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522 78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грамм спортивной подгот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30000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22 780,00</w:t>
            </w:r>
          </w:p>
        </w:tc>
      </w:tr>
      <w:tr>
        <w:trPr>
          <w:trHeight w:val="76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30000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22 780,00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 738 924,84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634"/>
        <w:gridCol w:w="1249"/>
        <w:gridCol w:w="5148"/>
        <w:gridCol w:w="345"/>
        <w:gridCol w:w="3911"/>
      </w:tblGrid>
      <w:tr>
        <w:trPr>
          <w:trHeight w:val="68" w:hRule="atLeast"/>
        </w:trPr>
        <w:tc>
          <w:tcPr>
            <w:tcW w:w="195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образования «Родниковский муниципальный район»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  17.12.2020 № 29</w:t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районного бюджета на плановый период 2022 и 2023  годов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tbl>
      <w:tblPr>
        <w:tblW w:w="161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1945"/>
        <w:gridCol w:w="1384"/>
        <w:gridCol w:w="1661"/>
        <w:gridCol w:w="1093"/>
        <w:gridCol w:w="1716"/>
        <w:gridCol w:w="1716"/>
      </w:tblGrid>
      <w:tr>
        <w:trPr>
          <w:trHeight w:val="212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муниципального образования "Родниковский муниципальный район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9 74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9 742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 279 74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 279 742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139 39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139 397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139 39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139 397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 139 39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 139 397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представительного орган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238 72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238 722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94 12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94 128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44 59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44 594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седатель Совета муниципального образ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00 6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00 675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00 6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00 675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05 84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05 845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05 84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05 845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 105 84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 105 845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Контрольно-счетной палаты муниципального образования "Родниковский муниципальный район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105 84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105 845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005 84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005 845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у премий к Почетным грамотам Совета муниципального образ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00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"Родниковский муниципальный район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261 889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611 889,5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2 179 95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1 529 951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631 69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631 697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631 69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631 697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 631 69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 631 697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20000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631 69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631 697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631 69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631 697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2 618 87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2 118 874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16 40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16 404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социального неблагополучия семей с детьми, защита прав и интересов детей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816 40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816 404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30080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16 40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16 404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30080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16 40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16 404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1 802 47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1 302 47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1 802 47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1 302 47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функций исполнительных органов муниципального образ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1 802 47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1 302 47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9 834 13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9 334 13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94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949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9 3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9 34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7 929 3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7 779 38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7 780 25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7 630 251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6 670 25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6 670 251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6 670 25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6 670 251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у премий к Почетным грамотам Главы администрации муниципального образ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20000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Центр по обеспечению деятельности органов местного самоуправле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20000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5 845 75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5 845 751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 126 19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 126 196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 626 47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 626 473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00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 08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3 082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возложенных полномочий исполнительно-распорядительного органа муниципального образ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200400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400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3 85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3 856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400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26 14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26 144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Информационное общество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6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обретение лицензионного программного обеспеч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600207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600207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держание компьютерной и оргтехники в рабочем состоянии (запасные части и тонеры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60020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60020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зработка и сопровождение сайта администрации муниципального образования "Родниковский муниципальный район" на Российском программном обеспечен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600208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600208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сопровождения установленных программных продукт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600208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600208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функционирования канала доступа в сеть "Интернет" Соблюдение технических и организационных мер информационной безопасности (Vip net, интернет, антивирус, ключи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600208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600208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49 12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49 129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49 12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49 129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риобретение подарков для ветеранов Великой Отечественной войны к юбилейным дням рожд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8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6 22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6 229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8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6 22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6 229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3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3 9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3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3 9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 в Ассоциацию по улучшению состояния здоровья и качества жизни населения "Здоровые города, районы и поселки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90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90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35 238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35 238,5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5 238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5 238,5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5 238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5 238,5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5 238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5 238,5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803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5 238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5 238,5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803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5 238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5 238,5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выполнение работ по топографической съемке территорий, на которых планируется строительство (реконструкция) объектов недвижимос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40040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40040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изменению документов территориального планир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40040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40040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 33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 334 5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полнительного пенсионного обеспечения отдельных категорий граждан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муниципальным служащи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50065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787 6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50065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50065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7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76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546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546 9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46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546 9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Забота и поддержк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 546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 546 9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азание материальной помощи инвалидам и участникам Великой Отечественной войны 1941-1945 годов к празднованию Дня Побед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02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400202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Адресная материальная помощь гражданам, оказавшимся в трудной жизненной ситуац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40065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06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06 6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40065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6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6 6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ые выплаты гражданам, имеющим звание "Почетный гражданин Родниковск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400650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13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135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400650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400650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11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116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енежная компенсация проезда в лечебное учреждение беременным женщинам, проживающим в сельской местнос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40065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40065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40065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7 61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8 612 2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7 61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8 612 2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физической культуры и спорта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7 61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8 612 2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оступа к спортивным объекта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00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 906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 906 1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00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 906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 906 1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звития на территории города Родники физической культуры и массового спорт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40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 706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 706 1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40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 706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 706 1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Родниковского муниципального район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400403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400403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ведение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4004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4004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муниципального образования "Родниковский муниципальный район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953 569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28 190,5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 702 712,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 701 361,5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3 092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 713,5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3 092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 713,5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 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33 092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7 713,5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51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3 092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 713,5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51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3 092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 713,5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5 97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5 97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5 97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5 97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5 97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593 64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593 648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593 64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593 648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 593 64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 593 648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200S29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593 64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593 648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200S29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593 64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593 648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6 649 128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5 085 1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964 928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 400 9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964 928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 400 9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транспортного обслуживания населения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5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964 928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 400 900,00</w:t>
            </w:r>
          </w:p>
        </w:tc>
      </w:tr>
      <w:tr>
        <w:trPr>
          <w:trHeight w:val="153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Родниковского городского поселения на осуществление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соответствии с заключенным соглашение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50044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964 928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 400 9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50044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964 928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 400 9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684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684 2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684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684 20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 684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 684 2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содержание автомобильных дорог общего пользования местного знач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30040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684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684 2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30040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684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684 2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Родниковского муниципального района "Охрана земель и окружающей среды на территории муниципального образования "Родниковский муниципальный район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храна окружающей среды на территории муниципального образования "Родниковский муниципальный район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</w:tr>
      <w:tr>
        <w:trPr>
          <w:trHeight w:val="4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910044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910044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98 529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 264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 264 4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264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 264 4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Родниковского муниципального района "Реализация молодежной политики на территории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264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 264 4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гражданско-патриотическое воспитание молодежи и развитие волонтерского движ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3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000203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временной трудовой занятости несовершеннолетних гражда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3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000203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000400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000400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21 5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000400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92 2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000400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92 2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000400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000400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6000402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075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075 1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6000402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075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075 1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-значимые общерайонные мероприят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60020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60020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Забота и поддержк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граждан, проживающих на территории муниципального образования "Родниковский муниципальный район", льготными лекарственными препарат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40060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40060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 433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 433 9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 433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 433 9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физической культуры и спорта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 433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8 433 9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е массовых спортивных мероприятий среди различных категорий насе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0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развитие спорта высших достижений, по поддержке спортивных команд, участвующих в Чемпионатах Ивановской облас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3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03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40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40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400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400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400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400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402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402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а к спортивным объекта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00040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 692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 692 4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00040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 692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 692 4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2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2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Информационная сред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2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7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населения информацие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2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700002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700002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904 9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туризма администрации муниципального образования "Родниковский муниципальный район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383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455 8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 662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 162 9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662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162 9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662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162 9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Дополнительное образование детей в сфере культуры и искусств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4 662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5 162 9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в сфере культуры и искусств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 662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162 90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391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891 4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71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71 2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30000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8 720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9 292 9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4 52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5 526 5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4 52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5 526 5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услугами организаций культуры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3 30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3 307 1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казания туристско-информационных услу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10000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221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221 8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10000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221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221 8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10040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 271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 271 1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10040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271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271 1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100400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 620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 620 3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100400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620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620 3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100400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694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694 6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100400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694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694 6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10040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99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499 3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10040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99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499 3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, комплектование и обеспечение сохранности книжных фондов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1 219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2 219 4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 899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 899 40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897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897 3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89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89 2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0000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 3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 320 00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878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878 5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38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38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20040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1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194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766 4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4 194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 766 4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деятельности отрасли культуры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4 194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3 766 4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Вест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400002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827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002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827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40040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359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359 90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40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359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359 9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400400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89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89 90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400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89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89 9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400400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400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суга и обеспечение услугами организаций культур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40040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 006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 006 7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40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 385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 385 7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40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8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8 2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40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 8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40040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40040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549 9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жилищно-коммунального хозяйства администрации муниципального образования "Родниковский муниципальный район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466 015,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026 559,8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3 644 105,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7 699 52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644 105,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 699 52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 644 105,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 699 52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3 644 105,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 699 52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300204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063 347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376 22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300204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063 347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376 22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капитальный ремонт и ремонт автомобильных дорог общего пользования, расположенных в границах населенных пунктов посе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3004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323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323 3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3004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323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323 3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300S05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 257 458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300S05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 257 458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8 644 439,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3 172 082,64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 837 424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 739 375,17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 837 424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 739 375,17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 837 424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 739 375,17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взносов на капитальный ремонт общего имущества многоквартирных дом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20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5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56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20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5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56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до его засе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20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34 524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165 475,17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20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34 524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165 475,17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жилищного фонда (Расходы на оплату взносов на капитальный ремонт общего имущества многоквартирных домов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2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20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200 1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2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20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200 1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жилищного фонда (Проведение ремонта муниципальных жилых помещений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2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2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содержания муниципального жилищного фонда (Содержание муниципального жилищного фонда до его заселения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21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21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жилищного фонда (Содержание общего имущества многоквартирного дома, расположенного по адресу ул.Космонавтов, д.1а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21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21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жилищного фонда (Компенсация выпадающих доходов организациям, предоставляющим населению жилищные услуги по тарифам, не обеспечивающим возмещение издержек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21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47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21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47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жилищного фонда (Ремонт общего имущества многоквартирных домов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21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21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 793 384,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 432 707,47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6 793 384,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6 432 707,47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Устойчивое развитие сельских территорий в Родниковском муниципальном районе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2 828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35 341,64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газификации сельских населенных пунктов Родниковского муниципального район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5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2 828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5 341,64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50025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 828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5 341,64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азификации Родниковск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6 730 556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6 347 365,83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700S2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6 730 556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6 347 365,83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700S2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6 730 556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6 347 365,83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содержания муниципального жилищного фонда (Установка и замена приборов учета коммунальных ресурсов в муниципальных жилых помещениях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80042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80042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 013 63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6 013 63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6 013 63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ъект "Городское кладбище по адресу: 1,3 км северо-восточнее д.Кутилово,Родниковского района Ивановской области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0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6 013 63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0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6 013 63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 177 470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 154 957,16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7 171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658,36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7 171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4 658,36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7 171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4 658,36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49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7 171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4 658,36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3100L49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7 171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4 658,36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140 298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140 298,8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140 298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140 298,8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Дети Родниковск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4 140 298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4 140 298,8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R08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 140 298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 140 298,8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R08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140 298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140 298,8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"Родниковский муниципальный район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 423 001,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 447 372,7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70 945 515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69 969 887,49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2 852 42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9 296 027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62 852 42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59 296 027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Дошкольное образование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60 733 60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57 177 207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1000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2 380 79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8 824 393,00</w:t>
            </w:r>
          </w:p>
        </w:tc>
      </w:tr>
      <w:tr>
        <w:trPr>
          <w:trHeight w:val="698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0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5 666 86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5 666 867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0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 588 41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2 011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0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125 51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125 515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рисмотра и ухода за детьми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100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8 194 33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8 194 333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839 81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839 818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6 354 51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6 354 515,00</w:t>
            </w:r>
          </w:p>
        </w:tc>
      </w:tr>
      <w:tr>
        <w:trPr>
          <w:trHeight w:val="153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1008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75 60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75 602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8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97 29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97 297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8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78 30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78 305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10080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9 182 87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89 182 879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80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8 617 95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8 617 951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10080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64 92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64 928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7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 768 8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 768 82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креплению пожарной безопаснос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768 8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768 82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768 8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768 82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9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90000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00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8 176 016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0 756 788,49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7 734 244,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70 313 423,28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Общее образование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3 196 689,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1 125 832,28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рисмотра и ухода за детьми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428 76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428 768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8 00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8 009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330 75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330 759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7 704 799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8 181 573,7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 202 53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 202 536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044 831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521 605,7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 226 33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 226 331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231 1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231 101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итания обучающихся в казенных общеобразовательных организация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00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060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060 40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91 36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91 368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469 03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469 032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 Родниковского муниципального района Центров образования цифрового и гуманитарного профилей "Точка рост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208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208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530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780 5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780 56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530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202 9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202 92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530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 577 6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 577 64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80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7 3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7 380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80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 39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1 39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80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5 99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5 990,00</w:t>
            </w:r>
          </w:p>
        </w:tc>
      </w:tr>
      <w:tr>
        <w:trPr>
          <w:trHeight w:val="153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00L30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4 696 918,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4 262 940,24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L30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151 636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087 096,59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00L30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 545 281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2 175 843,65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гиональный проект "Современная школ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2E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3 137 808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 568 664,34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E1516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 137 808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568 664,34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E1516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137 808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568 664,34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2E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 350 055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 305 546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2E2509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350 055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 305 546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2E2509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350 055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 305 546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Выявление и поддержка одаренных детей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48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одаренных дете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4002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4002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Патриотическое воспитание детей и молодежи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7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70 1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рского кадетского класс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60000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60000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60020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60020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7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73 3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73 32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креплению пожарной безопаснос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73 3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73 32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33 3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33 32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Внедрение цифровой образовательной среды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8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 169 135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 819 171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8E4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3 169 135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7 819 171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 технической базой для внедрения цифровой образовательной сред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8E452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 169 135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 819 171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8E452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169 135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 819 171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9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90000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90000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41 772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43 365,21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Дети Родниковск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441 772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443 365,21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пенсация части стоимости питания (горячий комплексный завтрак), предоставляемого отдельным категориям обучающихся муниципальных образовательных организац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7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51 292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52 885,21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7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51 292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52 885,21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индивидуальным предпринимателям на финансовое обеспечение (возмещение) затрат в связи с предоставлением льготного питания обучающимся муниципальных общеобразовательных организац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60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90 4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90 48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60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90 4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90 48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511 8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511 855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 511 8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3 511 855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Дополнительное образование и воспитание детей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3 505 62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3 505 621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 505 62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 505 621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552 74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552 749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68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68 8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 519 2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 519 234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30000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4 83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4 838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7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 2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 234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креплению пожарной безопаснос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 2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 234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 2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 234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801 3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801 35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801 3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801 35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тдыха и оздоровления детей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 801 3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 801 350,00</w:t>
            </w:r>
          </w:p>
        </w:tc>
      </w:tr>
      <w:tr>
        <w:trPr>
          <w:trHeight w:val="244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и питания детей в лагерях с дневным пребывание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0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29 5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429 555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20020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29 5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29 555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готовка лагерей с дневным пребыванием к открытию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07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200207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20080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20080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200S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181 56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181 565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200S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181 56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181 565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4 603 86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4 603 867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4 581 86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4 581 867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функционирования системы образования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4 512 14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4 512 141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по оценке качества образования, информационного сопровождения, управления и финансового обеспечения системы образ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500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 609 95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 609 953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500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729 6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729 623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500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575 77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575 774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500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4 55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4 556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902 18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902 188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099 62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 099 628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 705 4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 705 41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50000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7 1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7 15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7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9 72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9 726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креплению пожарной безопасност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9 72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9 726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70020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9 72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9 726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Дети Родниковск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с ограниченными возможностя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-сирот и детей, оставшихся без попечения родителе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2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 809 893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 809 893,21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Дети Родниковск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ая поддержка многодетным семьям по приобретению школьной формы либо заменяющего комплекса детской одежды для посещения школьных занятий детям, поступающим в первый класс общеобразовательных организаций Родниковского муниципального район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65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65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749 893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 749 893,21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749 893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 749 893,21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Дети Родниковск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4 749 893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4 749 893,21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в дошкольном образовательном учреждении для многодетных семе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65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586 98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 586 987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65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3 45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3 453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65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563 5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 563 534,00</w:t>
            </w:r>
          </w:p>
        </w:tc>
      </w:tr>
      <w:tr>
        <w:trPr>
          <w:trHeight w:val="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21008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 162 906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 162 906,21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8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6 742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46 742,21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21008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116 16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 116 164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1 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Дополнительное образование и воспитание детей"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грамм спортивной подготовк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0130000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0130000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667 592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839 717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821 554,50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217"/>
        <w:gridCol w:w="2076"/>
        <w:gridCol w:w="1934"/>
        <w:gridCol w:w="13"/>
        <w:gridCol w:w="2008"/>
        <w:gridCol w:w="1872"/>
      </w:tblGrid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76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образования  «Родниковский муниципальный район»</w:t>
            </w:r>
          </w:p>
        </w:tc>
      </w:tr>
      <w:tr>
        <w:trPr>
          <w:trHeight w:val="28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17.12.2020  № 29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4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межбюджетных трансфертов, предоставляемых из районного бюджета  бюджетам 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1 год  и на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межбюджетных трансфертов бюджетам поселений на 2021 год</w:t>
            </w:r>
          </w:p>
        </w:tc>
      </w:tr>
      <w:tr>
        <w:trPr>
          <w:trHeight w:val="28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tbl>
      <w:tblPr>
        <w:tblW w:w="155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985"/>
        <w:gridCol w:w="1701"/>
        <w:gridCol w:w="1984"/>
        <w:gridCol w:w="1843"/>
        <w:gridCol w:w="1675"/>
      </w:tblGrid>
      <w:tr>
        <w:trPr>
          <w:trHeight w:val="255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межбюджетных трансфертов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870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иков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ми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исовское сельское поселение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автомобильных  дорог 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6 62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1 68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3 52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1 825,50</w:t>
            </w:r>
          </w:p>
        </w:tc>
      </w:tr>
      <w:tr>
        <w:trPr>
          <w:trHeight w:val="10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 на 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 170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 28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691,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8 149,70</w:t>
            </w:r>
          </w:p>
        </w:tc>
      </w:tr>
      <w:tr>
        <w:trPr>
          <w:trHeight w:val="6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 9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662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рганизацию обустройства мест массового отдыха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10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53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Родниковского городского поселения на осуществление полномочий по  созданию 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400 87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400 875,66</w:t>
            </w:r>
          </w:p>
        </w:tc>
      </w:tr>
      <w:tr>
        <w:trPr>
          <w:trHeight w:val="153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Российской федераци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9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91,16</w:t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мероприятия по содержанию гидротехнических соору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 372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6 340,62</w:t>
            </w:r>
          </w:p>
        </w:tc>
      </w:tr>
      <w:tr>
        <w:trPr>
          <w:trHeight w:val="25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403 66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40 121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06 31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29 874,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879 982,64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1371"/>
        <w:gridCol w:w="330"/>
        <w:gridCol w:w="1371"/>
        <w:gridCol w:w="188"/>
        <w:gridCol w:w="1371"/>
        <w:gridCol w:w="188"/>
        <w:gridCol w:w="1588"/>
        <w:gridCol w:w="1768"/>
      </w:tblGrid>
      <w:tr>
        <w:trPr>
          <w:trHeight w:val="285" w:hRule="atLeast"/>
        </w:trPr>
        <w:tc>
          <w:tcPr>
            <w:tcW w:w="7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300" w:hRule="atLeast"/>
        </w:trPr>
        <w:tc>
          <w:tcPr>
            <w:tcW w:w="1551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межбюджетных трансфертов бюджетам поселений на 2022 год </w:t>
            </w:r>
          </w:p>
        </w:tc>
      </w:tr>
      <w:tr>
        <w:trPr>
          <w:trHeight w:val="28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жбюджетных трансфертов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ое городское посел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нское сельское посел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ское сельское поселение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совское сельское поселени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автомобильных  дорог  общего пользования местного значения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 400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4 200,00</w:t>
            </w:r>
          </w:p>
        </w:tc>
      </w:tr>
      <w:tr>
        <w:trPr>
          <w:trHeight w:val="84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 на 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8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166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2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529,00</w:t>
            </w:r>
          </w:p>
        </w:tc>
      </w:tr>
      <w:tr>
        <w:trPr>
          <w:trHeight w:val="76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Родниковского городского поселения на осуществление полномочий по  созданию 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964 928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964 928,20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64 928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39 6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66 566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76 542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647 657,20</w:t>
            </w:r>
          </w:p>
        </w:tc>
      </w:tr>
    </w:tbl>
    <w:tbl>
      <w:tblPr>
        <w:tblW w:w="155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1911"/>
        <w:gridCol w:w="1706"/>
        <w:gridCol w:w="1673"/>
        <w:gridCol w:w="1817"/>
        <w:gridCol w:w="1596"/>
      </w:tblGrid>
      <w:tr>
        <w:trPr>
          <w:trHeight w:val="285" w:hRule="atLeast"/>
        </w:trPr>
        <w:tc>
          <w:tcPr>
            <w:tcW w:w="6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</w:tc>
      </w:tr>
      <w:tr>
        <w:trPr>
          <w:trHeight w:val="300" w:hRule="atLeast"/>
        </w:trPr>
        <w:tc>
          <w:tcPr>
            <w:tcW w:w="155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бюджетам поселений на 2023 год</w:t>
            </w:r>
          </w:p>
        </w:tc>
      </w:tr>
      <w:tr>
        <w:trPr>
          <w:trHeight w:val="285" w:hRule="atLeast"/>
        </w:trPr>
        <w:tc>
          <w:tcPr>
            <w:tcW w:w="6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межбюджетных трансфертов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иковское городское поселени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инское сельское поселение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ское сельское поселени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совское сельское поселени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автомобильных  дорог  общего пользования местного знач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32 8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53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9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84 200,00</w:t>
            </w:r>
          </w:p>
        </w:tc>
      </w:tr>
      <w:tr>
        <w:trPr>
          <w:trHeight w:val="76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 на 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 821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 16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54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 529,00</w:t>
            </w:r>
          </w:p>
        </w:tc>
      </w:tr>
      <w:tr>
        <w:trPr>
          <w:trHeight w:val="76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Родниковского городского поселения на осуществление полномочий по  созданию 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400 9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400 900,00</w:t>
            </w:r>
          </w:p>
        </w:tc>
      </w:tr>
      <w:tr>
        <w:trPr>
          <w:trHeight w:val="25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400 9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39 621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66 56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76 54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83 629,0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№ 11</w:t>
      </w:r>
    </w:p>
    <w:p>
      <w:pPr>
        <w:pStyle w:val="Normal"/>
        <w:ind w:left="4820" w:hanging="0"/>
        <w:rPr/>
      </w:pPr>
      <w:r>
        <w:rPr/>
        <w:t>к решению Совета муниципального образования «Родниковский муниципальный район»</w:t>
      </w:r>
    </w:p>
    <w:p>
      <w:pPr>
        <w:pStyle w:val="Normal"/>
        <w:ind w:left="4820" w:hanging="0"/>
        <w:rPr/>
      </w:pPr>
      <w:r>
        <w:rPr/>
        <w:t>от __</w:t>
      </w:r>
      <w:r>
        <w:rPr>
          <w:u w:val="single"/>
        </w:rPr>
        <w:t>17.12.2020</w:t>
      </w:r>
      <w:r>
        <w:rPr/>
        <w:t>___  № __</w:t>
      </w:r>
      <w:r>
        <w:rPr>
          <w:u w:val="single"/>
        </w:rPr>
        <w:t>29</w:t>
      </w:r>
      <w:r>
        <w:rPr/>
        <w:t>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  <w:bookmarkStart w:id="15" w:name="Par3"/>
      <w:bookmarkStart w:id="16" w:name="Par3"/>
      <w:bookmarkEnd w:id="16"/>
    </w:p>
    <w:p>
      <w:pPr>
        <w:pStyle w:val="Normal"/>
        <w:autoSpaceDE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ов местных бюджетов, закрепленные за главным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дминистраторами доходов – структурными подразделениями администрации муниципального образования «Родниковский муниципальный район»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5387"/>
      </w:tblGrid>
      <w:tr>
        <w:trPr>
          <w:trHeight w:val="2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администрации Роднико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5 13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их поселений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36">
    <w:name w:val="xl136"/>
    <w:basedOn w:val="Normal"/>
    <w:qFormat/>
    <w:pPr>
      <w:spacing w:before="280" w:after="280"/>
      <w:jc w:val="both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spacing w:before="280" w:after="280"/>
      <w:jc w:val="both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8">
    <w:name w:val="xl148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i/>
      <w:iCs/>
      <w:color w:val="0070C0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color w:val="538ED5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0070C0"/>
    </w:rPr>
  </w:style>
  <w:style w:type="paragraph" w:styleId="Xl408">
    <w:name w:val="xl408"/>
    <w:basedOn w:val="Normal"/>
    <w:qFormat/>
    <w:pPr>
      <w:spacing w:before="280" w:after="280"/>
    </w:pPr>
    <w:rPr/>
  </w:style>
  <w:style w:type="paragraph" w:styleId="Xl409">
    <w:name w:val="xl409"/>
    <w:basedOn w:val="Normal"/>
    <w:qFormat/>
    <w:pPr>
      <w:spacing w:before="280" w:after="280"/>
    </w:pPr>
    <w:rPr>
      <w:sz w:val="28"/>
      <w:szCs w:val="28"/>
    </w:rPr>
  </w:style>
  <w:style w:type="paragraph" w:styleId="Xl410">
    <w:name w:val="xl410"/>
    <w:basedOn w:val="Normal"/>
    <w:qFormat/>
    <w:pPr>
      <w:spacing w:before="280" w:after="280"/>
    </w:pPr>
    <w:rPr>
      <w:sz w:val="28"/>
      <w:szCs w:val="28"/>
    </w:rPr>
  </w:style>
  <w:style w:type="paragraph" w:styleId="Xl411">
    <w:name w:val="xl411"/>
    <w:basedOn w:val="Normal"/>
    <w:qFormat/>
    <w:pPr>
      <w:spacing w:before="280" w:after="280"/>
    </w:pPr>
    <w:rPr>
      <w:sz w:val="28"/>
      <w:szCs w:val="28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435">
    <w:name w:val="xl435"/>
    <w:basedOn w:val="Normal"/>
    <w:qFormat/>
    <w:pPr>
      <w:spacing w:before="280" w:after="280"/>
    </w:pPr>
    <w:rPr>
      <w:i/>
      <w:iCs/>
    </w:rPr>
  </w:style>
  <w:style w:type="paragraph" w:styleId="Xl436">
    <w:name w:val="xl43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41">
    <w:name w:val="xl441"/>
    <w:basedOn w:val="Normal"/>
    <w:qFormat/>
    <w:pPr>
      <w:spacing w:before="280" w:after="280"/>
      <w:jc w:val="both"/>
      <w:textAlignment w:val="top"/>
    </w:pPr>
    <w:rPr>
      <w:i/>
      <w:iCs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443">
    <w:name w:val="xl443"/>
    <w:basedOn w:val="Normal"/>
    <w:qFormat/>
    <w:pPr>
      <w:spacing w:before="280" w:after="280"/>
      <w:jc w:val="both"/>
      <w:textAlignment w:val="top"/>
    </w:pPr>
    <w:rPr/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445">
    <w:name w:val="xl445"/>
    <w:basedOn w:val="Normal"/>
    <w:qFormat/>
    <w:pPr>
      <w:spacing w:before="280" w:after="280"/>
      <w:jc w:val="both"/>
      <w:textAlignment w:val="top"/>
    </w:pPr>
    <w:rPr>
      <w:i/>
      <w:iCs/>
    </w:rPr>
  </w:style>
  <w:style w:type="paragraph" w:styleId="Xl446">
    <w:name w:val="xl446"/>
    <w:basedOn w:val="Normal"/>
    <w:qFormat/>
    <w:pPr>
      <w:spacing w:before="280" w:after="280"/>
    </w:pPr>
    <w:rPr/>
  </w:style>
  <w:style w:type="paragraph" w:styleId="Xl447">
    <w:name w:val="xl447"/>
    <w:basedOn w:val="Normal"/>
    <w:qFormat/>
    <w:pPr>
      <w:spacing w:before="280" w:after="280"/>
      <w:textAlignment w:val="top"/>
    </w:pPr>
    <w:rPr>
      <w:i/>
      <w:iCs/>
      <w:color w:val="00000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449">
    <w:name w:val="xl449"/>
    <w:basedOn w:val="Normal"/>
    <w:qFormat/>
    <w:pPr>
      <w:spacing w:before="280" w:after="280"/>
      <w:textAlignment w:val="top"/>
    </w:pPr>
    <w:rPr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2">
    <w:name w:val="xl4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488">
    <w:name w:val="xl48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489">
    <w:name w:val="xl48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490">
    <w:name w:val="xl490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491">
    <w:name w:val="xl49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4">
    <w:name w:val="xl4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4F4E9BB5DAF995B2E28A55507BEDA441AD74C04DC360BD8BEF002E94sFMAI" TargetMode="External"/><Relationship Id="rId4" Type="http://schemas.openxmlformats.org/officeDocument/2006/relationships/hyperlink" Target="consultantplus://offline/ref=064F4E9BB5DAF995B2E28A55507BEDA441AD74C04DC360BD8BEF002E94sFMAI" TargetMode="External"/><Relationship Id="rId5" Type="http://schemas.openxmlformats.org/officeDocument/2006/relationships/hyperlink" Target="consultantplus://offline/ref=064F4E9BB5DAF995B2E28A55507BEDA441AD74C04DC360BD8BEF002E94sFMAI" TargetMode="External"/><Relationship Id="rId6" Type="http://schemas.openxmlformats.org/officeDocument/2006/relationships/hyperlink" Target="http://r37.fssp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11:00Z</dcterms:created>
  <dc:creator>balakireva</dc:creator>
  <dc:description/>
  <dc:language>en-US</dc:language>
  <cp:lastModifiedBy>obolenskayavn</cp:lastModifiedBy>
  <cp:lastPrinted>2021-03-26T14:24:00Z</cp:lastPrinted>
  <dcterms:modified xsi:type="dcterms:W3CDTF">2021-12-23T13:14:00Z</dcterms:modified>
  <cp:revision>5</cp:revision>
  <dc:subject/>
  <dc:title>Приложение № 2 изложить в новой редакции</dc:title>
</cp:coreProperties>
</file>