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спорт «зеленой» площадки №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показатель кадастровой стоимости участка (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,55 руб./кв.м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использова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еф спокойны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г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7,41 га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писание местоположения объек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ковский район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ая часть г.Родники (примыкает к границе г.Родники). Примыкает к производственной территории и котельной ЗАО «РМЗ», центральной котельной ОАО «ОПТК», электростанции 110/10 «Светоч» и граничит с землями ФГУП «Племзавод «Светоч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обственн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Контактное лицо</w:t>
            </w:r>
            <w:r>
              <w:rPr>
                <w:color w:val="000000"/>
                <w:sz w:val="22"/>
                <w:szCs w:val="22"/>
              </w:rPr>
              <w:t xml:space="preserve"> (Ф.И.О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ханова Александра Юрьев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ы для конт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т.(49336)2-17-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рвичное назначе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строительств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строительств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женерные коммун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котельной ЗАО «РМЗ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опл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дъездные пу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дорога (расстояние до основных автомагистралей, наименование автомагистрале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м Ковров-Шуя-Кинешма, Иваново-Родник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ая дорога (расстояние до ближайшей ж/д стан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м ст.Горкино, ж/д Иваново-Кинешм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до ближайшего жилья (к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м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графические материал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гаю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графия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лагают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Юридическая документ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собственность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ме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мые формы реализации (направление использов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е строительств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сформирован, поставлен на кадастровый учет. Кадастровый номер 37:15:030221:17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ются подъездные пути железнодорожного транспорта, подъездная автодорога из ж/б плит, которая требует ремонт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дготовки с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февраль 2022 г.</w:t>
            </w:r>
          </w:p>
        </w:tc>
      </w:tr>
    </w:tbl>
    <w:p>
      <w:pPr>
        <w:pStyle w:val="Normal"/>
        <w:spacing w:before="280" w:after="280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748145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734175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770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6859905" cy="353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9905" cy="365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16:00Z</dcterms:created>
  <dc:creator>sitnovanb</dc:creator>
  <dc:description/>
  <cp:keywords/>
  <dc:language>en-US</dc:language>
  <cp:lastModifiedBy>Александра Суханова</cp:lastModifiedBy>
  <cp:lastPrinted>2011-06-09T09:26:00Z</cp:lastPrinted>
  <dcterms:modified xsi:type="dcterms:W3CDTF">2022-02-17T13:05:00Z</dcterms:modified>
  <cp:revision>57</cp:revision>
  <dc:subject/>
  <dc:title> «ЗЕЛЕНАЯ ПЛОЩАДКА» № 1</dc:title>
</cp:coreProperties>
</file>