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«зеленой» площадки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ельный показатель кадастровой стоимости участка (руб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3,16 руб./кв.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ие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исание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льеф спокойны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щадь (г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1 га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Описание местоположения объект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иковский район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.Юдинк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бственн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осударственная собствен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u w:val="single"/>
              </w:rPr>
              <w:t>Контактное лицо</w:t>
            </w:r>
            <w:r>
              <w:rPr>
                <w:color w:val="000000"/>
              </w:rPr>
              <w:t xml:space="preserve"> (Ф.И.О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ханова Александра Юрьев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аты для конт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т.(49336)2-17-4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ервичное назначе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 жилищно-коммунального строитель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ышленное строительс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женерные коммун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00 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ъездные пу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дорога (расстояние до основных автомагистралей, наименование автомагистрал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часток примыкает к подъездной дороги к д.Юдинка, автодорога Иваново-Родники - 3к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езная дорога (расстояние до ближайшей ж/д стан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езная дорога Иваново-Кинешма - 0,5 км., ст.Горкино 0,5 км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тояние до ближайшего жилья (к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 м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тографические материа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агаютс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графия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агаютс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Юридическая документ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 собственность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лагаемые формы реализации (направление использован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мышленное строительс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бходимо формирование земельного участка, межевание, постановка на кадастровый уче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подготовки свед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72935" cy="502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0" w:after="16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3:00Z</dcterms:created>
  <dc:creator>SitnovaNB</dc:creator>
  <dc:description/>
  <cp:keywords/>
  <dc:language>en-US</dc:language>
  <cp:lastModifiedBy>Александра Суханова</cp:lastModifiedBy>
  <cp:lastPrinted>2019-10-01T10:22:00Z</cp:lastPrinted>
  <dcterms:modified xsi:type="dcterms:W3CDTF">2019-10-01T07:22:00Z</dcterms:modified>
  <cp:revision>43</cp:revision>
  <dc:subject/>
  <dc:title/>
</cp:coreProperties>
</file>