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«зеленой» площадки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ельный показатель кадастровой стоимости участка (руб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1,75 руб./кв.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начение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мышленное использов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исание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льеф спокойн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ь (г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,33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Описание местоположения объек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никовский райо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жная часть г.Родни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бствен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сударственная собственно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Контактное лицо</w:t>
            </w:r>
            <w:r>
              <w:rPr>
                <w:color w:val="000000"/>
              </w:rPr>
              <w:t xml:space="preserve"> (Ф.И.О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ханова Александра Юрьев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ты для конт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.(49336)2-17-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рвичное назначе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мышленное строительст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мышленное строительст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женерные коммун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чка подключения имеетс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нализ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ъездные пу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дорога (расстояние до основных автомагистралей, наименование автомагистрал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ок примыкает к асфальтовой а/д Ковров-Шуя-Кинешма, 0,3 км. Иваново-Родник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лезная дорога (расстояние до ближайшей ж/д стан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 км – ст. Горки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тояние до ближайшего жилья (к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0 м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тографические материа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лагаютс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графия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лагаютс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Юридическая документ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агаемые формы реализации (направление использован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мышленное строительст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сформирован, поставлен на кадастровый учет </w:t>
            </w:r>
            <w:r>
              <w:rPr>
                <w:shd w:fill="F8F9FA" w:val="clear"/>
              </w:rPr>
              <w:t>37:15:012508:1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подготовки свед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22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92340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1505" cy="407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0" w:after="16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53:00Z</dcterms:created>
  <dc:creator>SitnovaNB</dc:creator>
  <dc:description/>
  <cp:keywords/>
  <dc:language>en-US</dc:language>
  <cp:lastModifiedBy>Александра Суханова</cp:lastModifiedBy>
  <cp:lastPrinted>2020-01-09T14:31:00Z</cp:lastPrinted>
  <dcterms:modified xsi:type="dcterms:W3CDTF">2022-02-17T12:41:00Z</dcterms:modified>
  <cp:revision>50</cp:revision>
  <dc:subject/>
  <dc:title/>
</cp:coreProperties>
</file>